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некоторых необходимых рекомендаций для роди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выходе из дом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движении по тротуар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йтесь правой стороны тротуар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дите ребенка по краю тротуара: взрослый должен находиться со стороны проезжей части; </w:t>
        <w:br/>
        <w:t>• маленький ребенок должен идти рядом со взрослым, крепко держась за руку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ите ребенка, идя по тротуару, внимательно наблюдать за выездом со двора или с территории предприятия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ите детям, что забрасывание проезжей части (камнями, стеклом) и повреждение дорожных знаков могут привести к несчастному случа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учайте детей выходить на проезжую часть, коляски и санки с детьми возите только по тротуар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вижении группы ребят учите их идти в паре, выполняя все указания взрослых, сопровождающих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сь перейти дорог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итесь или замедлите движение, осмотрите проезжую ча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йте ребенка к наблюдению за обстановкой на дорог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 ребенка различать приближающиеся транспортные средств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 </w:t>
        <w:br/>
        <w:t>• неоднократно показывайте ребенку, как транспортное средство останавливается у перехода, как оно движется по инерци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проезжей ча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е дорогу только по пешеходным переходам или на перекрестках - по линии тротуара, иначе ребенок привыкнет переходить где придет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те только на зеленый сигнал светофора: ребенок должен привыкнуть, что на красный и желтый сигналы не переходят, даже если нет транспорт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 на проезжую часть, прекращайте разговоры; ребенок должен усвоить, что при переходе дороги разговоры излишни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ите и не бегите; переходите дорогу всегда размеренным шагом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е впереди ребенка; маленький ребенок может упасть, ребенок постарше может выбежать из-за стоящего транспорта на проезжую часть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ите для посадки к двери транспортного средства только после полной его остановки. Ребенок, как и взрослый, может оступиться и попасть под колес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жидании общественного транспор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те вместе с детьми только на посадочных площадках, а при их отсутствии - на тротуаре или обочин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 движении автомобиля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быть приучен к тому, что первым из автомобиля выходит отец (мать), чтобы помочь сойти ребенку и довести его до перехода или перекрест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детям находиться в автомобиле без присмотр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ездке в общественном транспорт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ите детей крепко держаться за поручни, чтобы при торможении ребенок не получил травму от удара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 ребенку, что входить в любой вид транспорта и выходить из него можно только тогда, когда он сто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 друга пешехода в любое время го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свет - твой первый друг –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ито строги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н зажёгся вдруг –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пути дорог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ёлтый свет - твой друг второй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ёт совет толковый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! Внимание утрой!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и сигналов новых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друг тебе мигнул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 зелёным светом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! Угрозы нет!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рукой в этом!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площадей,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пектов, улиц и дорог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ы этих трёх друзей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и и выполни их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6:00Z</dcterms:created>
  <dc:creator>USER</dc:creator>
  <dc:description/>
  <cp:keywords/>
  <dc:language>en-US</dc:language>
  <cp:lastModifiedBy>Belekech-1</cp:lastModifiedBy>
  <dcterms:modified xsi:type="dcterms:W3CDTF">2021-04-13T06:01:00Z</dcterms:modified>
  <cp:revision>3</cp:revision>
  <dc:subject/>
  <dc:title/>
</cp:coreProperties>
</file>