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адровый потенциа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50" w:leader="none"/>
          <w:tab w:val="left" w:pos="855" w:leader="none"/>
          <w:tab w:val="left" w:pos="960" w:leader="none"/>
          <w:tab w:val="left" w:pos="9923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беспеченность педагогическими кадрами (укомплектованность, наличие вакансий) – </w:t>
      </w:r>
      <w:bookmarkStart w:id="0" w:name="_GoBack"/>
      <w:bookmarkEnd w:id="0"/>
      <w:r>
        <w:rPr>
          <w:szCs w:val="24"/>
        </w:rPr>
        <w:t>укомплектов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50" w:leader="none"/>
          <w:tab w:val="left" w:pos="855" w:leader="none"/>
          <w:tab w:val="left" w:pos="960" w:leader="none"/>
          <w:tab w:val="left" w:pos="992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21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редний возраст педагогических работников –  37 лет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3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арактеристика кадрового со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 стаж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0 до 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От 2 до 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От 5 до 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От 10 до 2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0 до 2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ыше 2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 результатам аттес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шли соответствие занимаемой долж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имеют квалификационной катег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Из анализа видно, что педагогический процесс в МАДОУ «Детский сад  №117 «Уенчык» осуществляют 29 педагогов: из них 22 воспитателей и специалисты: старший воспитатель, педагог-психолог, инструктор по физической культуре, инструктор по физической культуре (по плаванию), 2 музыкальных руководителя, воспитатель по обучению детей родному язык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 xml:space="preserve">Педагоги повышают свой профессиональный уровень через самообразование, посещение и участие в городских и региональных семинарах, прохождение аттестации, что способствует повышению профессионального мастерства педагогов и  положительно влияет на качество педагогического процесса в ДОУ.  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Педагоги своевременно проходят курсы повышения квалификации.</w:t>
      </w:r>
    </w:p>
    <w:p>
      <w:pPr>
        <w:pStyle w:val="TextBody"/>
        <w:spacing w:lineRule="auto" w:line="276"/>
        <w:ind w:left="14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2:00Z</dcterms:created>
  <dc:creator>user</dc:creator>
  <dc:description/>
  <cp:keywords/>
  <dc:language>en-US</dc:language>
  <cp:lastModifiedBy>!</cp:lastModifiedBy>
  <dcterms:modified xsi:type="dcterms:W3CDTF">2021-11-26T13:49:00Z</dcterms:modified>
  <cp:revision>3</cp:revision>
  <dc:subject/>
  <dc:title/>
</cp:coreProperties>
</file>