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ду муниципальным автономным дошкольным образовательным  учреждением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рода Набережные Челны «Детский сад №117 «Уенчы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заказчиком платных образовательных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ополнительным программам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абережные Челны</w:t>
        <w:tab/>
        <w:tab/>
        <w:tab/>
        <w:tab/>
        <w:tab/>
        <w:t xml:space="preserve">                                             от  «_____»  _________ 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 –речевому направлению развития воспитанников №117 «Уенчык»,  именуемое в дальнейшем  «Исполнитель», в лице заведующего Гавриловой Ларисы Александровны, действующего на основании Устава и лицензии на осуществление образовательной деятельности рег.№8420 серия 16 Л 01 № 0004408 от 01.07.2016г. выданной Министерством образования и науки Республики Татарстан (бессрочная),  с одной стороны, и родителем (законным представителем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57" w:firstLine="57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фамилия, имя, отчество родителя)  </w:t>
      </w:r>
    </w:p>
    <w:p>
      <w:pPr>
        <w:pStyle w:val="Normal"/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 действующий в интересах несовершеннолетнего ребенка __________________________________________________________________________________________  </w:t>
      </w:r>
    </w:p>
    <w:p>
      <w:pPr>
        <w:pStyle w:val="Normal"/>
        <w:ind w:left="-57" w:firstLine="57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фамилия, имя ребенка)     </w:t>
      </w:r>
    </w:p>
    <w:p>
      <w:pPr>
        <w:pStyle w:val="Normal"/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льнейшем «Обучающийся» группы № ____________ с другой стороны, заключили настоящий договор в соответствии с Федеральными Законами «Об образовании в Российской Федерации» №273-ФЗ от 29.12.2012г. и «О защите прав потребителей» №2300-1 от 07.02.1992г., а также Правилами оказания платных образовательных услуг в сфере дошкольного образования, утвержденным </w:t>
      </w:r>
      <w:r>
        <w:rPr>
          <w:rStyle w:val="C1"/>
          <w:color w:val="000000"/>
          <w:sz w:val="22"/>
          <w:szCs w:val="22"/>
          <w:shd w:fill="FFFFFF" w:val="clear"/>
        </w:rPr>
        <w:t xml:space="preserve">Постановлением Правительства РФ от 15 сентября 2020 г. № 1441 «Об утверждении Правил оказания платных образовательных услуг», Постановление от 30.03.2012г. №1647 «Об утверждении порядка определения платы за оказание услуг (выполнения работ), относящихся к  основным видам деятельности  муниципальных бюджетных учреждений» и Уставом муниципального автономного дошкольного образовательного учреждения </w:t>
      </w:r>
      <w:r>
        <w:rPr>
          <w:sz w:val="22"/>
          <w:szCs w:val="22"/>
        </w:rPr>
        <w:t>«Детский сад общеразвивающего вида с приоритетным осуществлением деятельности по познавательно-речевому направлению развития воспитанников  №117 «Уенчык</w:t>
      </w:r>
      <w:r>
        <w:rPr/>
        <w:t xml:space="preserve">».  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по дополнительной платной образовательной программе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)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вышающей федеральный государственный образовательный стандарт, в соответствии с учебными плана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составляет (продолжительность обучение) на момент подписания Договора составляет: с 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25 </w:t>
      </w:r>
      <w:r>
        <w:rPr>
          <w:rFonts w:cs="Times New Roman" w:ascii="Times New Roman" w:hAnsi="Times New Roman"/>
          <w:sz w:val="22"/>
          <w:szCs w:val="22"/>
        </w:rPr>
        <w:t xml:space="preserve">года по </w:t>
      </w:r>
      <w:r>
        <w:rPr>
          <w:rFonts w:cs="Times New Roman" w:ascii="Times New Roman" w:hAnsi="Times New Roman"/>
          <w:sz w:val="22"/>
          <w:szCs w:val="22"/>
          <w:u w:val="single"/>
        </w:rPr>
        <w:t>31.05.2026 г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редоставления услуги: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 и Заказчик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и взимать с Заказчика плату за дополнительные образовате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одбор и расстановку кад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ирать виды дополнитель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 и Заказчик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>3.1.Исполнитель обязуется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3.1.1. Разместить информацию, содержащую сведения о предоставлении платных образовательных услуг в порядке и объему, которые предусмотрены Законом РФ «О защите прав потребителей» и Федеральным законом «Об образовании в РФ» на информационном стенде и официальном сайте ДОУ по адресу: </w:t>
      </w:r>
      <w:hyperlink r:id="rId2">
        <w:r>
          <w:rPr>
            <w:rStyle w:val="InternetLink"/>
            <w:sz w:val="22"/>
            <w:szCs w:val="22"/>
          </w:rPr>
          <w:t>https://edu.tatar.ru/n_chelny/page2483421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 Оказывать дополнительные платные образовательные услуги по программам, превышающим федеральные государственные образовательные стандарты дошкольного образования, предусмотренных разделом 1 настоящего Договора. Проводить занятия в соответствии с утвержденным  учебным план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>3.1.3.  Обеспечить помещение и санитарно-гигиенические условия для организации дополнительных платных образовательных услуг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 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3.1.5.  Обеспечить ребенку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2"/>
          <w:szCs w:val="22"/>
        </w:rPr>
        <w:t>3.2. Заказчик обязуетс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3.1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>1.2. В случае расторжения договора или при изменении наименования программы предупреждать исполнителя письменным уведомлением (заявлением)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4.1. Стоимость платных образовательных услуг за 1 месяц составляет: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1701"/>
        <w:gridCol w:w="1417"/>
        <w:gridCol w:w="1418"/>
      </w:tblGrid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 в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5 числа периода, подлежащего оплате в безналичном порядке на счет, указанный в разделе 6 настоящего Договора. В  случае отсутствия ребенка в группе производится перерасчет, оплата взимается за посещенные занят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Оплата производится за фактически полученные услуг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rStyle w:val="StrongEmphasis"/>
          <w:sz w:val="22"/>
          <w:szCs w:val="22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4.2. Заказчик вправе  отказаться от исполнения Договора и потребовать полного возмещения убытков, если  в 2-ух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оплаты за дополнительные платные образовательные услуги Заказчиком после 2 недель установленного  срока, Исполнитель имеет право не оказывать дополнительные платные образовательные услуги и расторгнуть договор в одностороннем порядке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Договора оформляются дополнительным соглашением к Договору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6. Адреса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ИСПОЛНИТЕЛЬ»                                                                                                   «ЗАКАЗЧИК»           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843"/>
      </w:tblGrid>
      <w:tr>
        <w:trPr>
          <w:trHeight w:val="1246" w:hRule="atLeast"/>
        </w:trPr>
        <w:tc>
          <w:tcPr>
            <w:tcW w:w="5543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117 «Уенчы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рес: 423814, г.Набережные Челны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львар Кол Гали, д.12 (58/14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Н 1650306372, КПП 1650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</w:rPr>
              <w:t>032346439273000011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ЕНИЕ-НБ РЕСПУБЛИКА ТАТАРСТАН БАНКА </w:t>
            </w:r>
          </w:p>
          <w:p>
            <w:pPr>
              <w:pStyle w:val="Style18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ССИИ// УФК по Республике Татарстан г Каза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вой счет: ЛАВ30800334-ДС117                                             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9205400</w:t>
            </w:r>
            <w:r>
              <w:rPr>
                <w:b/>
                <w:bCs/>
                <w:sz w:val="20"/>
                <w:szCs w:val="20"/>
              </w:rPr>
              <w:t xml:space="preserve">, к/с </w:t>
            </w:r>
            <w:r>
              <w:rPr>
                <w:b/>
                <w:sz w:val="20"/>
                <w:szCs w:val="20"/>
              </w:rPr>
              <w:t>4010281044537000007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лефоны: 49-27-13 (завед., бух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9-27-12 (проч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«Детский сад №117 «Уенчы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Л.А. Гаврил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                                 </w:t>
            </w:r>
          </w:p>
        </w:tc>
        <w:tc>
          <w:tcPr>
            <w:tcW w:w="4843" w:type="dxa"/>
            <w:tcBorders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есто житель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пись, телефо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экземпляр договора получен лично__________________________________ «____»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24834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3:00Z</dcterms:created>
  <dc:creator>UUser</dc:creator>
  <dc:description/>
  <cp:keywords/>
  <dc:language>en-US</dc:language>
  <cp:lastModifiedBy>User</cp:lastModifiedBy>
  <cp:lastPrinted>2025-09-23T16:09:00Z</cp:lastPrinted>
  <dcterms:modified xsi:type="dcterms:W3CDTF">2025-09-23T13:11:00Z</dcterms:modified>
  <cp:revision>4</cp:revision>
  <dc:subject/>
  <dc:title>ДОГОВОР</dc:title>
</cp:coreProperties>
</file>