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eorgia" w:ascii="Georgia" w:hAnsi="Georgia"/>
          <w:color w:val="333333"/>
          <w:kern w:val="2"/>
          <w:sz w:val="41"/>
          <w:szCs w:val="4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Председатель Обществ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 xml:space="preserve">              совета при Исполните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комитете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образования гор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Набережные Чел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_____________ Р.Д. Ипее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«___»___________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Результаты независимой оценки качества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автономног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общеразвивающего вида с приоритетным осуществлением деятельности по познавательно-речевому направлению развития воспитанников № 114 «Челнинская моза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г. Набережные Челны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276"/>
        <w:gridCol w:w="1275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Единица измерения (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kern w:val="2"/>
                <w:sz w:val="20"/>
                <w:szCs w:val="20"/>
              </w:rPr>
              <w:t>(итоговое значение показателя)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о в том числе на официальном сайте Интернет www.bus.gov.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елефонных звонков и электронных писем в организ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журнала обращения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жал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отзывов)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4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Комфортность условий и доступность их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для индивидуальной работы с обучающими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полнительных образовате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рганизац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развития творческих способностей и интересов воспитанников, включая их участие в конкурсах и олимпиадах (в том числе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в других массов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тчет о результатах самообследования, визуальный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бки, грамоты, дипло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7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Доброжелательность, вежливость и компетентность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2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довлетворенность качеством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16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9,9</w:t>
            </w:r>
          </w:p>
        </w:tc>
      </w:tr>
    </w:tbl>
    <w:p>
      <w:pPr>
        <w:pStyle w:val="Normal"/>
        <w:spacing w:lineRule="auto" w:line="240" w:before="0" w:after="1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edu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45:00Z</dcterms:created>
  <dc:creator>hp</dc:creator>
  <dc:description/>
  <cp:keywords/>
  <dc:language>en-US</dc:language>
  <cp:lastModifiedBy>admin</cp:lastModifiedBy>
  <cp:lastPrinted>2018-01-09T18:40:00Z</cp:lastPrinted>
  <dcterms:modified xsi:type="dcterms:W3CDTF">2018-01-21T16:45:00Z</dcterms:modified>
  <cp:revision>2</cp:revision>
  <dc:subject/>
  <dc:title/>
</cp:coreProperties>
</file>