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Дополнительное соглашение к договору №_____________________________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ду МАДОУ «Детский сад общеразвивающего вида с приоритетным  осуществлением деятельности по познавательно – речевому направлению 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вития воспитанников №114 «Челнинская мозаика» 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>и родителями (или лицами, заменяющими их) ребенка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/>
      </w:pPr>
      <w:r>
        <w:rPr>
          <w:sz w:val="20"/>
          <w:szCs w:val="20"/>
        </w:rPr>
        <w:t>г. Набережные Челны                                                                          «      » _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___ 2024 г.</w:t>
      </w:r>
    </w:p>
    <w:p>
      <w:pPr>
        <w:pStyle w:val="Normal"/>
        <w:ind w:left="-57" w:firstLine="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автономное  дошкольное образовательное учреждение  города  Набережные Челны «Детский сад общеразвивающего вида с приоритетным  осуществлением деятельности по познавательно – речевому направлению развития воспитанников №114 «Челнинская мозаика», в лице заведующий Минехановой Гульназ Рафиковны</w:t>
      </w:r>
      <w:r>
        <w:rPr>
          <w:b/>
          <w:i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действующего на основании Устава Детского сада №114 «Челнинская мозаика» с одной стороны, и родителя (законного представителя)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,</w:t>
      </w:r>
    </w:p>
    <w:p>
      <w:pPr>
        <w:pStyle w:val="Normal"/>
        <w:ind w:left="-57" w:firstLine="5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>именуемой в дальнейшем «Родитель» ребенка _______________________________________________________________________</w:t>
      </w:r>
    </w:p>
    <w:p>
      <w:pPr>
        <w:pStyle w:val="Normal"/>
        <w:ind w:left="-57" w:firstLine="57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 xml:space="preserve">(фамилия, имя, дата рождения ребенка)     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заключили настоящее дополнительное соглашение.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остановления Исполнительного комитета муниципального образования г. Набережные Челны от 20.10.2023 г. №9996 «Об утверждении нормативов финансирования деятельности муниципальных образовательных организаций, реализующих программы дошкольного образования г. Набережные Челны на 2024 г.»: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Внести изменения в п.3.1,3.2.: 3.1. Стоимость  услуг Исполнителя по присмотру и уходу за Воспитанником (далее - родительская плата) составляет  </w:t>
      </w:r>
      <w:r>
        <w:rPr>
          <w:rFonts w:cs="Times New Roman" w:ascii="Times New Roman" w:hAnsi="Times New Roman"/>
          <w:u w:val="single"/>
        </w:rPr>
        <w:t>3603,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3.2. Заказчик </w:t>
      </w:r>
      <w:r>
        <w:rPr>
          <w:rFonts w:cs="Times New Roman" w:ascii="Times New Roman" w:hAnsi="Times New Roman"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сумме </w:t>
      </w:r>
      <w:r>
        <w:rPr>
          <w:rFonts w:cs="Times New Roman" w:ascii="Times New Roman" w:hAnsi="Times New Roman"/>
          <w:u w:val="single"/>
        </w:rPr>
        <w:t>3603,00</w:t>
      </w:r>
      <w:r>
        <w:rPr>
          <w:rFonts w:cs="Times New Roman" w:ascii="Times New Roman" w:hAnsi="Times New Roman"/>
        </w:rPr>
        <w:t xml:space="preserve"> рублей (три тысячи шестьсот три рубля) за месяц (абонентская плата составляет </w:t>
      </w:r>
      <w:r>
        <w:rPr>
          <w:rFonts w:cs="Times New Roman" w:ascii="Times New Roman" w:hAnsi="Times New Roman"/>
          <w:u w:val="single"/>
        </w:rPr>
        <w:t>1289</w:t>
      </w:r>
      <w:r>
        <w:rPr>
          <w:rFonts w:cs="Times New Roman" w:ascii="Times New Roman" w:hAnsi="Times New Roman"/>
        </w:rPr>
        <w:t xml:space="preserve"> рублей и питание </w:t>
      </w:r>
      <w:r>
        <w:rPr>
          <w:rFonts w:cs="Times New Roman" w:ascii="Times New Roman" w:hAnsi="Times New Roman"/>
          <w:u w:val="single"/>
        </w:rPr>
        <w:t>2314</w:t>
      </w:r>
      <w:r>
        <w:rPr>
          <w:rFonts w:cs="Times New Roman" w:ascii="Times New Roman" w:hAnsi="Times New Roman"/>
        </w:rPr>
        <w:t xml:space="preserve"> рублей)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ий МАДОУ №114 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Челнинская мозаика»                      ______________________       Г.Р. Минеханова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родителя________________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______________________ 202</w:t>
      </w:r>
      <w:r>
        <w:rPr>
          <w:color w:val="000000"/>
          <w:sz w:val="20"/>
          <w:szCs w:val="20"/>
          <w:u w:val="single"/>
        </w:rPr>
        <w:t>4</w:t>
      </w:r>
      <w:r>
        <w:rPr>
          <w:color w:val="000000"/>
          <w:sz w:val="20"/>
          <w:szCs w:val="20"/>
        </w:rPr>
        <w:t xml:space="preserve"> г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-й экземпляр дополнительного  соглашения получен лично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color w:val="000000"/>
          <w:sz w:val="20"/>
          <w:szCs w:val="20"/>
        </w:rPr>
        <w:t xml:space="preserve">Дата: ________________  подпись ________________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Дополнительное соглашение к договору №_____________________________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ду МАДОУ «Детский сад общеразвивающего вида с приоритетным  осуществлением деятельности по познавательно – речевому направлению 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вития воспитанников №114 «Челнинская мозаика» 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>и родителями (или лицами, заменяющими их) ребенка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/>
      </w:pPr>
      <w:r>
        <w:rPr>
          <w:sz w:val="20"/>
          <w:szCs w:val="20"/>
        </w:rPr>
        <w:t>г. Набережные Челны                                                                          «    » __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</w:rPr>
        <w:t>___ 2024 г.</w:t>
      </w:r>
    </w:p>
    <w:p>
      <w:pPr>
        <w:pStyle w:val="Normal"/>
        <w:ind w:left="-57" w:firstLine="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автономное  дошкольное образовательное учреждение  города  Набережные Челны «Детский сад общеразвивающего вида с приоритетным  осуществлением деятельности по познавательно – речевому направлению развития воспитанников №114 «Челнинская мозаика», в лице заведующий Минехановой Гульназ Рафиковны</w:t>
      </w:r>
      <w:r>
        <w:rPr>
          <w:b/>
          <w:i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действующего на основании Устава Детского сада №114 «Челнинская мозаика» с одной стороны, и родителя (законного представителя)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,</w:t>
      </w:r>
    </w:p>
    <w:p>
      <w:pPr>
        <w:pStyle w:val="Normal"/>
        <w:ind w:left="-57" w:firstLine="5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>именуемой в дальнейшем «Родитель» ребенка _______________________________________________________________________</w:t>
      </w:r>
    </w:p>
    <w:p>
      <w:pPr>
        <w:pStyle w:val="Normal"/>
        <w:ind w:left="-57" w:firstLine="57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 xml:space="preserve">(фамилия, имя, дата рождения ребенка)     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заключили настоящее дополнительное соглашение.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остановления Исполнительного комитета муниципального образования г. Набережные Челны от 20.10.2023 г. №9996 «Об утверждении нормативов финансирования деятельности муниципальных образовательных организаций, реализующих программы дошкольного образования г. Набережные Челны на 2024 г.»: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Внести изменения в п.3.1,3.2.: 3.1. Стоимость  услуг Исполнителя по присмотру и уходу за Воспитанником (далее - родительская плата) составляет  </w:t>
      </w:r>
      <w:r>
        <w:rPr>
          <w:rFonts w:cs="Times New Roman" w:ascii="Times New Roman" w:hAnsi="Times New Roman"/>
          <w:u w:val="single"/>
        </w:rPr>
        <w:t>3603,00 рублей.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u w:val="single"/>
        </w:rPr>
        <w:t>2. 3.2. Заказчик ежемесячно вносит  родительскую плату за присмотр и уход за Воспитанником, указанную в пункте 3.1 настоящего Договора, в сумме 3603,00 рублей (три тысячи шестьсот три рубля) за месяц (абонентская плата составляет 1289 рублей и питание 2314 рублей).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ий МАДОУ №114 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Челнинская мозаика»                      ______________________       Г.Р. Минеханова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родителя________________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______________________ 202</w:t>
      </w:r>
      <w:r>
        <w:rPr>
          <w:color w:val="000000"/>
          <w:sz w:val="20"/>
          <w:szCs w:val="20"/>
          <w:u w:val="single"/>
        </w:rPr>
        <w:t xml:space="preserve">4 </w:t>
      </w:r>
      <w:r>
        <w:rPr>
          <w:color w:val="000000"/>
          <w:sz w:val="20"/>
          <w:szCs w:val="20"/>
        </w:rPr>
        <w:t xml:space="preserve"> г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-й экземпляр дополнительного  соглашения получен лично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color w:val="000000"/>
          <w:sz w:val="20"/>
          <w:szCs w:val="20"/>
        </w:rPr>
        <w:t xml:space="preserve">Дата: ________________  подпись ________________   </w:t>
      </w:r>
    </w:p>
    <w:sectPr>
      <w:type w:val="nextPage"/>
      <w:pgSz w:orient="landscape" w:w="16838" w:h="11906"/>
      <w:pgMar w:left="426" w:right="426" w:gutter="0" w:header="0" w:top="850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Лена</dc:creator>
  <dc:description/>
  <cp:keywords/>
  <dc:language>en-US</dc:language>
  <cp:lastModifiedBy>User</cp:lastModifiedBy>
  <cp:lastPrinted>2021-02-01T13:25:00Z</cp:lastPrinted>
  <dcterms:modified xsi:type="dcterms:W3CDTF">2023-12-20T12:09:00Z</dcterms:modified>
  <cp:revision>4</cp:revision>
  <dc:subject/>
  <dc:title/>
</cp:coreProperties>
</file>