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«Челнинская мозаика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хановой Г.Р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 в группу № 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 20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, номер групп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 Г.Р. Минехан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№______ от ______________20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 МАДОУ №114  «Челнинская  мозаика» с __________________________ языком обуче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, с 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ым пребыванием с __________________________20___г.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родителя (законного представителя)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 серия_______________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зачисления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, положениями «О приеме детей», «О языках образования» 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5:00Z</dcterms:created>
  <dc:creator>User</dc:creator>
  <dc:description/>
  <cp:keywords/>
  <dc:language>en-US</dc:language>
  <cp:lastModifiedBy>User</cp:lastModifiedBy>
  <cp:lastPrinted>2021-08-18T18:15:00Z</cp:lastPrinted>
  <dcterms:modified xsi:type="dcterms:W3CDTF">2021-09-23T10:50:00Z</dcterms:modified>
  <cp:revision>10</cp:revision>
  <dc:subject/>
  <dc:title/>
</cp:coreProperties>
</file>