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>В МБДОУ комбинированного вида «Красногорский ДС «Радуга»</w:t>
      </w:r>
      <w:r>
        <w:rPr>
          <w:rFonts w:cs="Times New Roman" w:ascii="Times New Roman" w:hAnsi="Times New Roman"/>
          <w:b/>
          <w:spacing w:val="-1"/>
          <w:sz w:val="28"/>
        </w:rPr>
        <w:t xml:space="preserve"> Мамадыш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средствах обучения и воспит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Для обучения и воспитания дошкольников в учреждении имеются все необходимые средства обучения - проектор, интерактивная доска, музыкальный центр,  и т.д.; литература - методич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  <w:lang w:val="tt-RU"/>
        </w:rPr>
        <w:t>е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ская, справочная, информационно-нормативная, художественная; пособия- наглядно-демонстрационные, дидактические, раздаточный материал, развивающие и дидактические игры по всем разделам реализуемой программы.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2:00Z</dcterms:created>
  <dc:creator>Адель</dc:creator>
  <dc:description/>
  <cp:keywords/>
  <dc:language>en-US</dc:language>
  <cp:lastModifiedBy>Я</cp:lastModifiedBy>
  <cp:lastPrinted>2021-07-12T15:29:00Z</cp:lastPrinted>
  <dcterms:modified xsi:type="dcterms:W3CDTF">2021-07-12T11:29:00Z</dcterms:modified>
  <cp:revision>5</cp:revision>
  <dc:subject/>
  <dc:title/>
</cp:coreProperties>
</file>