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EA4F3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упе к информационным системам и информационно-телекоммуникационным сетям Муниципальное бюджетное дошкольное образовательное учреждение комбинированного вида «Красногорский детский сад «Радуга» Мамадышского муниципального района РТ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u w:val="single"/>
        </w:rPr>
        <w:t>Официальный сайт для размещения информации о государственных (муниципальных) учреждениях</w:t>
      </w:r>
      <w:r>
        <w:rPr>
          <w:sz w:val="28"/>
          <w:szCs w:val="28"/>
        </w:rPr>
        <w:t> - общая информация о муниципальных учреждениях, о государственном муниципальном задании и его исполнении, о плане финансово-хозяйственной деятельности учреждения, об операциях с целевыми средствами из бюджета, о результатах деятельности и об использовании имущества, сведения о контрольных мероприятиях и их результатах, информация о плане финансово-хозяйственной деятельности, отчеты об исполнении учреждением плана его финансово-хозяйственной деятельности, отчет о финансовых результатах деятельности учреждения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Единая информационная система в сфере (государственных) муниципальных закупок</w:t>
        </w:r>
      </w:hyperlink>
      <w:r>
        <w:rPr>
          <w:sz w:val="28"/>
          <w:szCs w:val="28"/>
        </w:rPr>
        <w:t> - планы закупок и планы графики товаров, работ и услуг для обеспечения государственных и муниципальных нужд учреждений, муниципальные контракты, включение в реестр контр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epz/main/public/ho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8:00Z</dcterms:created>
  <dc:creator>Адель</dc:creator>
  <dc:description/>
  <cp:keywords/>
  <dc:language>en-US</dc:language>
  <cp:lastModifiedBy>Я</cp:lastModifiedBy>
  <dcterms:modified xsi:type="dcterms:W3CDTF">2021-07-12T11:36:00Z</dcterms:modified>
  <cp:revision>5</cp:revision>
  <dc:subject/>
  <dc:title/>
</cp:coreProperties>
</file>