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зан шәһәре  Идел буе районының  “Татар телендә тәрбия  һәм белем  бирүче катнаш төрдәге 90 нчы номерлы балалар бакчас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әктәпкәчә белем муниципаль бюджет учреждение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20139, Казан ш., Комиссар Габишев урамы, 10а нчы й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л./факс 237-84-68, 237-70-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lbakch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055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ое образовате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учреждение “Детский с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бинированного вида с татарским языком воспитания и обучения» Приволжского района                                           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ни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139, г. Казань, ул. Комиссара Габишева, д.10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л./факс 237-84-68, 237-70-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lbakch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ято                               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дагогическом совете                                                                Заведующий МБ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от «____»_______ 20__ г..№___                                                        «Детский сад №90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  ______Г.Р.Зайнутдин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от «____»_______ 20__ г..№__</w:t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ормах профессиональной этики  педагогических работник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 Детский сад №90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х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ых дошкольных учреждений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является профессионально-нравственным руководством, обращенным к сознанию и совести каждого педагогического работника МБДОУ «детский сад №90» (далее- учреждени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служит целям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МБДОУ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Знание и соблюдение норм настоящего Положения является нравственным долгом каждого педагогического работника МБДОУ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олерантность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зако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ветск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офессионализ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тветстве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бъектив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БДОУ в целом, так и каждого педагогического работни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существлять деятельность в пределах своих полномоч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МБ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грамотности, основанной на использовании общепринятых правил  литературного язы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МБДОУ или проведения необоснованных сравнений его с другими образовательными организациям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оявления лицемерия и лж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занятий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выбирают такие методы работы, которые способствуют развитию  воспитанников, 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вивают им ценности, созвучные с  культурными традициями России, Республики Татарстан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чат культуре поведения в обществе и со сверстниками;</w:t>
      </w:r>
    </w:p>
    <w:p>
      <w:pPr>
        <w:pStyle w:val="Style17"/>
        <w:autoSpaceDE w:val="false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предпочт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законными представителями воспитан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консультировать по вопросам индивидуального развития ребён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воспитанников  педагогические работники не долж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разглашать высказанное  м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бсуждения их недостатков и личной жизн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администрацией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администрации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Администрация МБДОУ должна быть для других педагогических работников образцом профессионализма, безупречной репутации, 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Администрация МБДОУ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субординац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подлости, лицемерия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МБ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высокомерие, груб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МБДОУ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276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0:00Z</dcterms:created>
  <dc:creator>пользователь</dc:creator>
  <dc:description/>
  <cp:keywords/>
  <dc:language>en-US</dc:language>
  <cp:lastModifiedBy>PC</cp:lastModifiedBy>
  <cp:lastPrinted>2015-09-29T14:17:00Z</cp:lastPrinted>
  <dcterms:modified xsi:type="dcterms:W3CDTF">2015-09-29T10:17:00Z</dcterms:modified>
  <cp:revision>7</cp:revision>
  <dc:subject/>
  <dc:title> </dc:title>
</cp:coreProperties>
</file>