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96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правления образованием Исполнительного комитета Бугульм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       В.В.Кульбед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-874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               </w:t>
            </w:r>
            <w:r>
              <w:rPr>
                <w:b/>
                <w:color w:val="000000"/>
                <w:lang w:eastAsia="en-US"/>
              </w:rPr>
              <w:t>«Утверждено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 xml:space="preserve">Директор МБОУ ДО детского            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 xml:space="preserve">эколого - биологического  центра        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 xml:space="preserve">Бугульминского муниципального      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</w:t>
            </w:r>
            <w:r>
              <w:rPr>
                <w:color w:val="000000"/>
                <w:lang w:eastAsia="en-US"/>
              </w:rPr>
              <w:t>района Республики Татарстан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lang w:eastAsia="en-US"/>
              </w:rPr>
              <w:t>______________    Т.М.Салом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природоохранной акции «Марш парков –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рш парков – международная акция по оказанию поддержки особо охраняемым природным территориям России и сопредельных стран.</w:t>
      </w:r>
    </w:p>
    <w:p>
      <w:pPr>
        <w:pStyle w:val="Normal"/>
        <w:jc w:val="both"/>
        <w:rPr/>
      </w:pPr>
      <w:r>
        <w:rPr/>
        <w:t>Цель «Марша парков» - привлечения властей, средств массовой информации, бизнеса и всего общества к проблемам особо охраняемых природных территорий, оказание им реальной практической помощи, пробуждение в сознание в сознании соотечественников чувства гордости за наше природное и культурное д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из акции «Марш парков - 2018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ь и природа – общее буду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jc w:val="both"/>
        <w:rPr/>
      </w:pPr>
      <w:r>
        <w:rPr/>
        <w:t>Муниципальный конкурс проводится в целях реализации принципов Хартии Земли, направленных на защиту и сохранение экологических систем Республики Татарстан, биологического разнообразия, а так же развития экологического просвещения и вовлечения широких слоев населения в природоохран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rPr/>
      </w:pPr>
      <w:r>
        <w:rPr/>
        <w:t>- воспитание нравственности, гуманизма;</w:t>
      </w:r>
    </w:p>
    <w:p>
      <w:pPr>
        <w:pStyle w:val="Normal"/>
        <w:rPr/>
      </w:pPr>
      <w:r>
        <w:rPr/>
        <w:t>- активизация деятельности общественного экологического движения среди школьников, воспитанников ДОУ.</w:t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rPr>
          <w:b/>
          <w:b/>
        </w:rPr>
      </w:pPr>
      <w:r>
        <w:rPr/>
        <w:t>Обучающиеся школ с 1 по 11 классы, УДО и ДОУ  Бугульм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нкурс фотографий, формат А4 с паспарту. (оценивается содержание и оригинальность оформления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«Острова дикой природы»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«Твой взгляд на родной  край».</w:t>
      </w:r>
    </w:p>
    <w:p>
      <w:pPr>
        <w:pStyle w:val="Normal"/>
        <w:ind w:left="360" w:hanging="0"/>
        <w:rPr/>
      </w:pPr>
      <w:r>
        <w:rPr/>
        <w:t>На муниципальный конкурс представить 1-2 работы от образовательного учреждения.</w:t>
      </w:r>
    </w:p>
    <w:p>
      <w:pPr>
        <w:pStyle w:val="Normal"/>
        <w:ind w:left="360" w:hanging="0"/>
        <w:rPr/>
      </w:pPr>
      <w:r>
        <w:rPr/>
        <w:t>На  каждой работе в правом нижнем углу приклеивается этикетка размеров 6*3 см, в печатном варианте с названием работы, указанием фамилии, имени участника, возраст, класс, образовательное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2. «Лукоморье» - конкурс стихов, рассказов и сказок, посвященных растениям, животным, грибам, занесенных в красную книгу Татарстана. Объем работы от 1 до 4-х страниц, </w:t>
      </w:r>
      <w:r>
        <w:rPr>
          <w:color w:val="000000"/>
        </w:rPr>
        <w:t xml:space="preserve">тип шрифта </w:t>
      </w:r>
      <w:r>
        <w:rPr>
          <w:color w:val="212121"/>
        </w:rPr>
        <w:t xml:space="preserve">– </w:t>
      </w:r>
      <w:r>
        <w:rPr>
          <w:color w:val="000000"/>
          <w:lang w:val="en-US"/>
        </w:rPr>
        <w:t>TimesNewRoman</w:t>
      </w:r>
      <w:r>
        <w:rPr>
          <w:color w:val="000000"/>
        </w:rPr>
        <w:t xml:space="preserve">, размер </w:t>
      </w:r>
      <w:r>
        <w:rPr>
          <w:color w:val="212121"/>
        </w:rPr>
        <w:t xml:space="preserve">шрифта - 14 </w:t>
      </w:r>
      <w:r>
        <w:rPr>
          <w:color w:val="000000"/>
        </w:rPr>
        <w:t>пунктов, через 1,5интервал. Поля: слева - 30 мм, справа - 15мм, сверху и снизу –</w:t>
      </w:r>
      <w:r>
        <w:rPr>
          <w:color w:val="212121"/>
        </w:rPr>
        <w:t>20мм.</w:t>
      </w:r>
      <w:r>
        <w:rPr/>
        <w:t xml:space="preserve">  На муниципальный конкурс предоставить 1 работу от О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Мир заповедной природы» - конкурс детских рисунков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онкурс принимаются рисунки, формат А3 с паспарту, выполненные в любой технике (акварель, пастель, гуашь, смешанные техники) посвященные животным, растениям, грибам   или же природным сообществам местности, а также находящимся поблизости к  особо охраняемым природным территория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муниципальный конкурс предоставить 1 рисунок от ОУ.</w:t>
      </w:r>
    </w:p>
    <w:p>
      <w:pPr>
        <w:pStyle w:val="Normal"/>
        <w:ind w:left="360" w:hanging="0"/>
        <w:rPr/>
      </w:pPr>
      <w:r>
        <w:rPr/>
        <w:t xml:space="preserve">На  каждой работе в правом нижнем углу приклеивается этикетка размеров 6*3 см, в печатном варианте с названием работы, указанием фамилии, имени участника, возраст, класс, образовательное учреждение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 «Методическая разработка» - (учителя и педагоги образовательных учреждений, воспитатели ДОУ) конкурс разработок экскурсий, классных часов, праздников и д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иципальный этап регионального конкурса природоохранных отчетов «Марш парков – 2018».  </w:t>
      </w:r>
    </w:p>
    <w:p>
      <w:pPr>
        <w:pStyle w:val="Normal"/>
        <w:ind w:left="360" w:hanging="0"/>
        <w:jc w:val="both"/>
        <w:rPr/>
      </w:pPr>
      <w:r>
        <w:rPr/>
        <w:t xml:space="preserve">Отчет предоставляется в электронном виде (текстовый файл – альбомный формат, шрифт 12) на электронную почту: </w:t>
      </w:r>
      <w:hyperlink r:id="rId2">
        <w:r>
          <w:rPr>
            <w:rStyle w:val="InternetLink"/>
            <w:lang w:val="en-US"/>
          </w:rPr>
          <w:t>dbc</w:t>
        </w:r>
        <w:r>
          <w:rPr>
            <w:rStyle w:val="InternetLink"/>
          </w:rPr>
          <w:t>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  <w:r>
        <w:rPr/>
        <w:t>Отдельно под таблицей описывается наиболее значимое мероприятие. К отчету прилагаются фотоматериалы (</w:t>
      </w:r>
      <w:r>
        <w:rPr>
          <w:b/>
        </w:rPr>
        <w:t xml:space="preserve">формат </w:t>
      </w:r>
      <w:r>
        <w:rPr>
          <w:b/>
          <w:lang w:val="en-US"/>
        </w:rPr>
        <w:t>JPEG</w:t>
      </w:r>
      <w:r>
        <w:rPr/>
        <w:t>). Все файлы представляются в архивированном вид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870"/>
        <w:gridCol w:w="2109"/>
        <w:gridCol w:w="1539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, наименование общеобразовательной организации, принявшей участие в мероприятия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по возрастным категориям (класс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 с указанием  названия аудиторных мероприятий, с указанием места проведения природоохранных акци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а, оказавшие поддержку при про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 в СМИ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роприятия в рамках акции «Марш парков» проходят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  <w:t>- информационно – просветительское: конференции, выставки, круглые столы, лекции, выступления в СМИ;</w:t>
      </w:r>
    </w:p>
    <w:p>
      <w:pPr>
        <w:pStyle w:val="Normal"/>
        <w:ind w:left="360" w:hanging="0"/>
        <w:jc w:val="both"/>
        <w:rPr/>
      </w:pPr>
      <w:r>
        <w:rPr/>
        <w:t>-природоохранное: практическая деятельность на ООПТ, исследование состояния природных комплексов, сбор подписей в поддержку ООПТ, выступление агитбригад;</w:t>
      </w:r>
    </w:p>
    <w:p>
      <w:pPr>
        <w:pStyle w:val="Normal"/>
        <w:ind w:left="360" w:hanging="0"/>
        <w:jc w:val="both"/>
        <w:rPr/>
      </w:pPr>
      <w:r>
        <w:rPr/>
        <w:t>-конкурсное: творческие конкурсы, викторины;</w:t>
      </w:r>
    </w:p>
    <w:p>
      <w:pPr>
        <w:pStyle w:val="Normal"/>
        <w:ind w:left="360" w:hanging="0"/>
        <w:jc w:val="both"/>
        <w:rPr/>
      </w:pPr>
      <w:r>
        <w:rPr/>
        <w:t>-праздничное: уличные шествия, фестивал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Отчеты принимаются по 23 апреля 2018 года.</w:t>
      </w:r>
    </w:p>
    <w:p>
      <w:pPr>
        <w:pStyle w:val="Normal"/>
        <w:ind w:left="360" w:hanging="0"/>
        <w:jc w:val="both"/>
        <w:rPr/>
      </w:pPr>
      <w:r>
        <w:rPr/>
        <w:t>Победители конкурса отчетов примут участие в региональном этапе конкурса</w:t>
      </w:r>
      <w:r>
        <w:rPr>
          <w:b/>
        </w:rPr>
        <w:t xml:space="preserve"> «Марш парков – 2018»  </w:t>
      </w:r>
      <w:r>
        <w:rPr/>
        <w:t>и будут награждены на Форуме ДОО «Зеленная страница» 12 мая</w:t>
      </w:r>
      <w:r>
        <w:rPr>
          <w:b/>
        </w:rPr>
        <w:t xml:space="preserve"> 2018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Сроки провед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Природоохранная акция</w:t>
      </w:r>
      <w:r>
        <w:rPr>
          <w:b/>
        </w:rPr>
        <w:t xml:space="preserve"> «Марш парков </w:t>
      </w:r>
      <w:r>
        <w:rPr/>
        <w:t>-2018» проводится с 9 апреля по 20 мая 2018 года.</w:t>
      </w:r>
    </w:p>
    <w:p>
      <w:pPr>
        <w:pStyle w:val="Normal"/>
        <w:ind w:left="360" w:hanging="0"/>
        <w:rPr/>
      </w:pPr>
      <w:r>
        <w:rPr>
          <w:b/>
        </w:rPr>
        <w:t>Лучшие материалы по номинациям</w:t>
      </w:r>
      <w:r>
        <w:rPr/>
        <w:t xml:space="preserve">: «Острова дикой природы»,  «Твой взгляд на родной  край». «Лукоморье», «Мир заповедной природы», «Методическая разработка» </w:t>
      </w:r>
      <w:r>
        <w:rPr>
          <w:b/>
        </w:rPr>
        <w:t>представить на муниципальный конкурс до 10 мая в МБОУ ДО ДЭБЦ по адресу: ул. Гоголя , д.21. Тел. 6-87-31</w:t>
      </w:r>
    </w:p>
    <w:p>
      <w:pPr>
        <w:pStyle w:val="Normal"/>
        <w:ind w:left="360" w:hanging="0"/>
        <w:jc w:val="both"/>
        <w:rPr/>
      </w:pPr>
      <w:r>
        <w:rPr/>
        <w:t>Подведение итогов конкурса и награждение.</w:t>
      </w:r>
    </w:p>
    <w:p>
      <w:pPr>
        <w:pStyle w:val="Normal"/>
        <w:ind w:left="360" w:hanging="0"/>
        <w:jc w:val="both"/>
        <w:rPr/>
      </w:pPr>
      <w:r>
        <w:rPr/>
        <w:t>Победители конкурса будут отмечены дипломами и грам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                                          Солодова Н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1:00Z</dcterms:created>
  <dc:creator>ecolog</dc:creator>
  <dc:description/>
  <cp:keywords/>
  <dc:language>en-US</dc:language>
  <cp:lastModifiedBy>User</cp:lastModifiedBy>
  <dcterms:modified xsi:type="dcterms:W3CDTF">2018-04-11T04:14:00Z</dcterms:modified>
  <cp:revision>11</cp:revision>
  <dc:subject/>
  <dc:title/>
</cp:coreProperties>
</file>