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 "Детский сад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иастроительного района г.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ой С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дного из родителей,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ий (ая)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«По присмотру и уходу» с __________________ 2017 г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__________________________________________________________________________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полностью)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</w:t>
        <w:tab/>
        <w:t xml:space="preserve">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                          (подпись)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4:00Z</dcterms:created>
  <dc:creator>User-01</dc:creator>
  <dc:description/>
  <cp:keywords/>
  <dc:language>en-US</dc:language>
  <cp:lastModifiedBy>User-01</cp:lastModifiedBy>
  <cp:lastPrinted>2017-11-10T13:46:00Z</cp:lastPrinted>
  <dcterms:modified xsi:type="dcterms:W3CDTF">2017-11-10T10:46:00Z</dcterms:modified>
  <cp:revision>3</cp:revision>
  <dc:subject/>
  <dc:title/>
</cp:coreProperties>
</file>