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ТВЕРЖДЕНО:</w:t>
      </w:r>
    </w:p>
    <w:p>
      <w:pPr>
        <w:pStyle w:val="Normal"/>
        <w:spacing w:before="0" w:after="57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м Профсоюзного</w:t>
      </w:r>
    </w:p>
    <w:p>
      <w:pPr>
        <w:pStyle w:val="Normal"/>
        <w:spacing w:before="0" w:after="57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тета МБДОУ «Детский сад № 82»</w:t>
      </w:r>
    </w:p>
    <w:p>
      <w:pPr>
        <w:pStyle w:val="Normal"/>
        <w:spacing w:before="0" w:after="57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ровского района г. Казани</w:t>
      </w:r>
    </w:p>
    <w:p>
      <w:pPr>
        <w:pStyle w:val="Normal"/>
        <w:spacing w:before="0" w:after="57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57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57"/>
        <w:ind w:left="-85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План</w:t>
      </w:r>
    </w:p>
    <w:p>
      <w:pPr>
        <w:pStyle w:val="Normal"/>
        <w:spacing w:before="0" w:after="57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х мероприятий первичной профсоюзной организации ДОУ</w:t>
      </w:r>
    </w:p>
    <w:p>
      <w:pPr>
        <w:pStyle w:val="Normal"/>
        <w:spacing w:before="0" w:after="57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5 год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2165"/>
      </w:tblGrid>
      <w:tr>
        <w:trPr>
          <w:trHeight w:val="1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в организации проведения мероприятий Года героя Отечества» в Общероссийском Профсоюз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</w:t>
            </w:r>
          </w:p>
        </w:tc>
      </w:tr>
      <w:tr>
        <w:trPr>
          <w:trHeight w:val="2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нять активное участие в реализации проекта «Цифровизация Общероссийского Профсоюз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ИС</w:t>
            </w:r>
          </w:p>
        </w:tc>
      </w:tr>
      <w:tr>
        <w:trPr>
          <w:trHeight w:val="3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лдоговорной компании (по внесению изменений и допол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</w:t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ить и провести «Публичный отчет о деятельности Профсою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</w:t>
            </w:r>
          </w:p>
        </w:tc>
      </w:tr>
      <w:tr>
        <w:trPr>
          <w:trHeight w:val="2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на совещаниях председателей первичных профсоюзных организаций проводимых Территориальной организацией Общероссийского Профсоюза образования Кировского и Московского районов г. Казани, доводить полученную информацию до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217" w:type="dxa"/>
        <w:jc w:val="left"/>
        <w:tblInd w:w="-289" w:type="dxa"/>
        <w:tblLayout w:type="fixed"/>
        <w:tblCellMar>
          <w:top w:w="8" w:type="dxa"/>
          <w:left w:w="105" w:type="dxa"/>
          <w:bottom w:w="0" w:type="dxa"/>
          <w:right w:w="37" w:type="dxa"/>
        </w:tblCellMar>
      </w:tblPr>
      <w:tblGrid>
        <w:gridCol w:w="995"/>
        <w:gridCol w:w="4164"/>
        <w:gridCol w:w="1711"/>
        <w:gridCol w:w="2347"/>
      </w:tblGrid>
      <w:tr>
        <w:trPr>
          <w:trHeight w:val="18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нять  активно участие в акциях приуроченных 1 мая и 7 октября, в параде  ко Дню города.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>
          <w:trHeight w:val="18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" w:right="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подписки на профсоюзные издания, газеты «Мой Профсоюз», «Новое слово».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>
          <w:trHeight w:val="18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3" w:righ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одить на профсоюзных собраниях, заседаниях профкома аннотации номеров газеты «Профсоюзная сред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>
          <w:trHeight w:val="1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оставление информации, отчётов в территориальную профсоюзную организацию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>
          <w:trHeight w:val="5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оставить на проверку журнал полученных денежных средств и журнал актов списания денежных средств в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рриториальную профсоюзную организацию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</w:tbl>
    <w:p>
      <w:pPr>
        <w:pStyle w:val="Heading1"/>
        <w:numPr>
          <w:ilvl w:val="0"/>
          <w:numId w:val="0"/>
        </w:numPr>
        <w:ind w:left="348" w:right="21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8" w:right="2190" w:hanging="348"/>
        <w:rPr>
          <w:szCs w:val="32"/>
        </w:rPr>
      </w:pPr>
      <w:r>
        <w:rPr>
          <w:szCs w:val="32"/>
        </w:rPr>
        <w:t>Профсоюзные собр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54" w:type="dxa"/>
        <w:tblLayout w:type="fixed"/>
        <w:tblCellMar>
          <w:top w:w="8" w:type="dxa"/>
          <w:left w:w="108" w:type="dxa"/>
          <w:bottom w:w="0" w:type="dxa"/>
          <w:right w:w="37" w:type="dxa"/>
        </w:tblCellMar>
      </w:tblPr>
      <w:tblGrid>
        <w:gridCol w:w="896"/>
        <w:gridCol w:w="3890"/>
        <w:gridCol w:w="2059"/>
        <w:gridCol w:w="2335"/>
      </w:tblGrid>
      <w:tr>
        <w:trPr>
          <w:trHeight w:val="7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2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собрания трудового коллектива совместно с руководителем дошкольного образовательного учреждения по выполнению обязательств коллективного договора   в 2024/2025году и  принятию проекта Соглашения о внесении изменений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олнений в коллективный договор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18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8" w:leader="none"/>
                <w:tab w:val="right" w:pos="3746" w:leader="none"/>
              </w:tabs>
              <w:spacing w:before="0" w:after="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овыборы </w:t>
              <w:tab/>
              <w:t xml:space="preserve">в </w:t>
              <w:tab/>
              <w:t>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фсоюзного коми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26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оставление информации членам профсоюза о республиканских проектах: «Путевка за полцены»;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рофсоюзный УИК-ЭНД»;</w:t>
            </w:r>
          </w:p>
          <w:p>
            <w:pPr>
              <w:pStyle w:val="Normal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а здоровьем – в Крым»; «Тур на теплоходе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>
          <w:trHeight w:val="27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6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профсоюзного собрания, посвящённого  организации летнего отдыха детей,</w:t>
            </w:r>
          </w:p>
          <w:p>
            <w:pPr>
              <w:pStyle w:val="Normal"/>
              <w:spacing w:lineRule="auto" w:line="271" w:before="0" w:after="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роведение Зелёного педсовета с членами</w:t>
            </w:r>
          </w:p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фсоюз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18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ведение  торжественного мероприятия, приуроченного Дню дошкольного работника.</w:t>
            </w:r>
          </w:p>
          <w:p>
            <w:pPr>
              <w:pStyle w:val="Normal"/>
              <w:spacing w:before="0" w:after="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</w:tbl>
    <w:p>
      <w:pPr>
        <w:pStyle w:val="Normal"/>
        <w:spacing w:before="0" w:after="0"/>
        <w:ind w:left="6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1354" w:hanging="0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/>
          <w:sz w:val="28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ind w:left="0" w:right="1354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0"/>
        </w:numPr>
        <w:ind w:left="0" w:right="1354" w:hanging="0"/>
        <w:jc w:val="center"/>
        <w:rPr>
          <w:szCs w:val="32"/>
          <w:lang w:val="ru-RU"/>
        </w:rPr>
      </w:pPr>
      <w:r>
        <w:rPr>
          <w:szCs w:val="32"/>
          <w:lang w:val="ru-RU"/>
        </w:rPr>
        <w:t>2. Заседания Профсоюз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-254" w:type="dxa"/>
        <w:tblLayout w:type="fixed"/>
        <w:tblCellMar>
          <w:top w:w="8" w:type="dxa"/>
          <w:left w:w="108" w:type="dxa"/>
          <w:bottom w:w="0" w:type="dxa"/>
          <w:right w:w="227" w:type="dxa"/>
        </w:tblCellMar>
      </w:tblPr>
      <w:tblGrid>
        <w:gridCol w:w="850"/>
        <w:gridCol w:w="3969"/>
        <w:gridCol w:w="1985"/>
        <w:gridCol w:w="2410"/>
      </w:tblGrid>
      <w:tr>
        <w:trPr>
          <w:trHeight w:val="1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ие годового плана  основных мероприятий  на</w:t>
            </w:r>
          </w:p>
          <w:p>
            <w:pPr>
              <w:pStyle w:val="Normal"/>
              <w:spacing w:before="0" w:after="0"/>
              <w:ind w:right="3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 год; утверждение сметы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</w:tbl>
    <w:p>
      <w:pPr>
        <w:pStyle w:val="Normal"/>
        <w:spacing w:before="0" w:after="0"/>
        <w:ind w:left="-1843" w:right="1059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-254" w:type="dxa"/>
        <w:tblLayout w:type="fixed"/>
        <w:tblCellMar>
          <w:top w:w="8" w:type="dxa"/>
          <w:left w:w="108" w:type="dxa"/>
          <w:bottom w:w="0" w:type="dxa"/>
          <w:right w:w="36" w:type="dxa"/>
        </w:tblCellMar>
      </w:tblPr>
      <w:tblGrid>
        <w:gridCol w:w="850"/>
        <w:gridCol w:w="3969"/>
        <w:gridCol w:w="1985"/>
        <w:gridCol w:w="2410"/>
      </w:tblGrid>
      <w:tr>
        <w:trPr>
          <w:trHeight w:val="2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ка информации  по  выполнению критериев оценки эффективности деятельности первичной профсоюзной организации по итогам 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4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работка проекта,</w:t>
            </w:r>
          </w:p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суждение и рассмотрение  Соглашения о внесении изменений и дополнений в коллективный договор ДОУ.  Проведение собрания трудового коллектива по принятию проекта Соглашения о внесении изменений и дополнений и  регистрация изменений и дополнений в коллективный до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первичной профсоюзной организации, члены профкома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новление информации на  профсоюзной страничке сайта ДОУ, профсоюзном угол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 декады, приуроченной Всемирному  дню охраны тру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, по особ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в проведении  - 1 Мая, посвященного Дню международной солидарности трудящихся; </w:t>
            </w:r>
          </w:p>
          <w:p>
            <w:pPr>
              <w:pStyle w:val="Normal"/>
              <w:spacing w:before="0" w:after="0"/>
              <w:ind w:righ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Поздравление ветеранов, тружеников тыла, посвященного  Д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е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 и проведение: - профсоюзной недели в рамках мероприятий, посвященных Дню профсоюзов РТ и юбилейных профсоюзных да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0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овать </w:t>
              <w:tab/>
              <w:t xml:space="preserve">работу </w:t>
              <w:tab/>
              <w:t xml:space="preserve">по использова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ационных технологий, </w:t>
            </w:r>
          </w:p>
          <w:p>
            <w:pPr>
              <w:pStyle w:val="Normal"/>
              <w:tabs>
                <w:tab w:val="clear" w:pos="720"/>
                <w:tab w:val="center" w:pos="1256" w:leader="none"/>
                <w:tab w:val="right" w:pos="3826" w:leader="none"/>
              </w:tabs>
              <w:spacing w:before="0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</w:t>
              <w:tab/>
              <w:t xml:space="preserve">проекте </w:t>
              <w:tab/>
              <w:t xml:space="preserve">«Цифр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сою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и, члены профкома </w:t>
            </w:r>
          </w:p>
        </w:tc>
      </w:tr>
      <w:tr>
        <w:trPr>
          <w:trHeight w:val="2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работы по изучению нуждающихся работников в получении жилья по социальной ипоте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выполнении мероприятий п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хране труда,   предусмотренных действующим законодательством и коллективным договор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мотрение обращений членов профсою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ссмотрение заявлений на материальную помощ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 Новогодних подарках для детей сотрудников; - Составление плана мероприятий на 2026 год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14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righ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профсоюзного членства в коллективе,удержания   профсоюзны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но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КРК </w:t>
            </w:r>
          </w:p>
        </w:tc>
      </w:tr>
    </w:tbl>
    <w:p>
      <w:pPr>
        <w:pStyle w:val="Normal"/>
        <w:spacing w:before="0" w:after="0"/>
        <w:ind w:left="6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8"/>
        <w:ind w:left="1440" w:right="19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общественных комисс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22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40" w:type="dxa"/>
        </w:tblCellMar>
      </w:tblPr>
      <w:tblGrid>
        <w:gridCol w:w="927"/>
        <w:gridCol w:w="3859"/>
        <w:gridCol w:w="1985"/>
        <w:gridCol w:w="420"/>
        <w:gridCol w:w="2131"/>
      </w:tblGrid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ссия по информационной работ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8" w:leader="none"/>
                <w:tab w:val="right" w:pos="3712" w:leader="none"/>
              </w:tabs>
              <w:spacing w:before="0" w:after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</w:t>
              <w:tab/>
              <w:t xml:space="preserve">работы </w:t>
              <w:tab/>
              <w:t>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ю</w:t>
            </w:r>
          </w:p>
          <w:p>
            <w:pPr>
              <w:pStyle w:val="Normal"/>
              <w:spacing w:lineRule="auto" w:line="271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ационных технологий в профсоюзной деятельности, в том числе по проекту </w:t>
            </w:r>
          </w:p>
          <w:p>
            <w:pPr>
              <w:pStyle w:val="Normal"/>
              <w:spacing w:before="0" w:after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Цифровой Профсоюз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новление информации на  профсоюзной страничке сайта ДОУ, профсоюзном угол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42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1.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гулярное информирование членов профсоюза 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зультатах работы профсоюза  </w:t>
            </w:r>
          </w:p>
          <w:p>
            <w:pPr>
              <w:pStyle w:val="Normal"/>
              <w:spacing w:lineRule="auto" w:line="237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защите прав и профессиональных интересов работников, о позиции профсоюзов по конкретным проблемам на профсоюзных собраниях,  на профсоюзном уголке и на страничке «Профсоюзная жизнь» на сайте ДО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ссия по социальному партнерств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должить 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системы социального партнерства в целях достижения наиболее эффективных результатов и решения вопросов социальноэкономических, трудовых и профессиональных интересов работников ДОУ; - осуществлять анализ выплаты заработной платы работникам ДО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3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ать макет, провести обсуждение по принятию соглашения о внесении изменений и дополнений в коллективный договор, зарегистрировать дополнения и изменения в Цент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ост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before="0" w:after="18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8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 данных охвата  профсоюзным членством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7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ссия по охране тру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ализация мероприятий по охране труда в ДОУ (по особому пла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2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овать методическую помощь в организации работы уполномоченного  по охране тру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тролировать ведение документации по ОТ в ДО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4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сти Всемирный день охраны труда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5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одить мониторинг проведения СОУТ на рабочих мес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6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нимать участие в расследовании несчастных случ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before="0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7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71" w:before="0" w:after="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одить мониторинг безопасности рабочих мест, соблюдения требований ОТ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массов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о Всероссийских конкурсах, объявленных ФНПР, 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профсоюза работников народного образования и науки РФ, ФПРТ, Рескома Профсоюза, территориальной профсоюзной организации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1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ествование и прием в ряды Профсоюза молодых специалистов с вручением профсоюзных билетов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 </w:t>
            </w:r>
          </w:p>
        </w:tc>
      </w:tr>
      <w:tr>
        <w:trPr>
          <w:trHeight w:val="29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в подготовке и проведении в ДОУ Дня профсоюзного активиста, Дня пожилого человека, Дня знаний, Дня дошкольного работника, 8-Марта, Нового года,  Всемирного Дня охраны труда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4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1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нять участие в организации и проведении спортивных мероприятий для работников  ДОУ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1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5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овать мероприятие для ветеранов - участ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В и тыла  ко Дн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беды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6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овать чествование юбиляров - членов профсоюза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7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визионная коми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5.1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овать контроль удержания и распределения членских профсоюзных взносов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5.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рка оформления финансовой документации первичной профсоюзной организации, деятельности ревизионной коми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ведения делопроизводства первички.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, члены комиссии </w:t>
            </w:r>
          </w:p>
        </w:tc>
      </w:tr>
      <w:tr>
        <w:trPr>
          <w:trHeight w:val="11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5.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6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 и  проверка организационно -  финансовой работы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ссия по осуществлению общественного контро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6.1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50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троль за  соблюдением законодательства о труде в ДОУ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комиссии </w:t>
            </w:r>
          </w:p>
        </w:tc>
      </w:tr>
      <w:tr>
        <w:trPr>
          <w:trHeight w:val="2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6.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согласовании, утверждении  и правильном  применении локальных нормативных актов в ДОУ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комиссии </w:t>
            </w:r>
          </w:p>
        </w:tc>
      </w:tr>
      <w:tr>
        <w:trPr>
          <w:trHeight w:val="21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6.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блюдение прав работников при заключении трудовых договоров 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комиссии </w:t>
            </w:r>
          </w:p>
        </w:tc>
      </w:tr>
      <w:tr>
        <w:trPr>
          <w:trHeight w:val="21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6.4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ниторинг предоставления социальных льгот и гарантий работникам ДОУ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комиссии </w:t>
            </w:r>
          </w:p>
        </w:tc>
      </w:tr>
    </w:tbl>
    <w:p>
      <w:pPr>
        <w:pStyle w:val="Normal"/>
        <w:spacing w:before="0" w:after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Работа с социальным партнером.</w:t>
      </w:r>
    </w:p>
    <w:tbl>
      <w:tblPr>
        <w:tblW w:w="9489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39" w:type="dxa"/>
        </w:tblCellMar>
      </w:tblPr>
      <w:tblGrid>
        <w:gridCol w:w="931"/>
        <w:gridCol w:w="3821"/>
        <w:gridCol w:w="2410"/>
        <w:gridCol w:w="2327"/>
      </w:tblGrid>
      <w:tr>
        <w:trPr>
          <w:trHeight w:val="18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местная работа  профкома ДОУ и руководства ДОУ по аттестации  педагогических работников в рамках выполнения коллективного догов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согласованных действий по реализации федеральных программ, республиканской программы «Килэчэк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8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в  профессиональных конкурсах, организация и проведение культурно-спортивных мероприятиях для работников 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в  работе  в составе комиссии по распределению стимулирующих выплат работникам ДОУ, при рассмотрении и принятии локальных нормативных актов ДО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</w:tc>
      </w:tr>
      <w:tr>
        <w:trPr>
          <w:trHeight w:val="14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5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мониторинга фактического уровня оплаты труда работников ДО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организации </w:t>
            </w:r>
          </w:p>
        </w:tc>
      </w:tr>
      <w:tr>
        <w:trPr>
          <w:trHeight w:val="18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6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еспечение профсоюзного контроля по защите прав членов профсоюза на </w:t>
            </w:r>
          </w:p>
          <w:p>
            <w:pPr>
              <w:pStyle w:val="Normal"/>
              <w:spacing w:before="0" w:after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оровые и безопасные условия тру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>
          <w:trHeight w:val="26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7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овать работу с ветеранами дошкольных учреждений, в подготовке и проведении мероприятий ко дню Победы, Дню пожилого человека, Дню дошкольного работ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ервичной профсоюзной организации, члены профкома </w:t>
            </w:r>
          </w:p>
        </w:tc>
      </w:tr>
    </w:tbl>
    <w:p>
      <w:pPr>
        <w:pStyle w:val="Normal"/>
        <w:spacing w:before="0" w:after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"/>
        <w:ind w:left="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ь ППО МБДОУ «Детский сад № 82»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ровского района г. Казани  Дмитриенко Я.Ю.                                  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190" w:hanging="1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1:00Z</dcterms:created>
  <dc:creator>word</dc:creator>
  <dc:description/>
  <cp:keywords/>
  <dc:language>en-US</dc:language>
  <cp:lastModifiedBy>!</cp:lastModifiedBy>
  <cp:lastPrinted>2025-01-30T13:48:00Z</cp:lastPrinted>
  <dcterms:modified xsi:type="dcterms:W3CDTF">2025-01-30T10:49:00Z</dcterms:modified>
  <cp:revision>6</cp:revision>
  <dc:subject/>
  <dc:title/>
</cp:coreProperties>
</file>