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ind w:firstLine="54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формация о ФГОС.</w:t>
      </w:r>
    </w:p>
    <w:p>
      <w:pPr>
        <w:pStyle w:val="C23"/>
        <w:shd w:fill="F6F6F6" w:val="clear"/>
        <w:spacing w:lineRule="atLeast" w:line="270" w:before="0" w:after="0"/>
        <w:ind w:firstLine="540"/>
        <w:jc w:val="center"/>
        <w:textAlignment w:val="baseline"/>
        <w:rPr>
          <w:color w:val="000000"/>
        </w:rPr>
      </w:pPr>
      <w:r>
        <w:rPr>
          <w:rStyle w:val="C3"/>
          <w:b/>
          <w:bCs/>
          <w:color w:val="000000"/>
        </w:rPr>
        <w:t>Федеральный государственный  образовательный стандарт дошкольного образования</w:t>
      </w:r>
    </w:p>
    <w:p>
      <w:pPr>
        <w:pStyle w:val="C23"/>
        <w:shd w:fill="F6F6F6" w:val="clear"/>
        <w:spacing w:lineRule="atLeast" w:line="270" w:before="0" w:after="0"/>
        <w:ind w:firstLine="540"/>
        <w:jc w:val="center"/>
        <w:textAlignment w:val="baseline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Уважаемые родители!</w:t>
      </w:r>
    </w:p>
    <w:p>
      <w:pPr>
        <w:pStyle w:val="C24"/>
        <w:shd w:fill="F6F6F6" w:val="clear"/>
        <w:spacing w:lineRule="atLeast" w:line="270" w:before="0" w:after="0"/>
        <w:ind w:firstLine="540"/>
        <w:textAlignment w:val="baseline"/>
        <w:rPr>
          <w:color w:val="000000"/>
        </w:rPr>
      </w:pPr>
      <w:r>
        <w:rPr>
          <w:rStyle w:val="C0"/>
          <w:color w:val="000000"/>
        </w:rPr>
        <w:t>   </w:t>
      </w:r>
      <w:r>
        <w:rPr>
          <w:rStyle w:val="C0"/>
          <w:color w:val="000000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ившего в силу 1 сентября 2013 года Федерального Закона «Об образовании в Российской Федерации». </w:t>
      </w:r>
    </w:p>
    <w:p>
      <w:pPr>
        <w:pStyle w:val="C24"/>
        <w:shd w:fill="F6F6F6" w:val="clear"/>
        <w:spacing w:lineRule="atLeast" w:line="270" w:before="0" w:after="0"/>
        <w:ind w:firstLine="540"/>
        <w:textAlignment w:val="baseline"/>
        <w:rPr>
          <w:color w:val="000000"/>
        </w:rPr>
      </w:pPr>
      <w:r>
        <w:rPr>
          <w:rStyle w:val="C0"/>
          <w:color w:val="000000"/>
        </w:rPr>
        <w:t>     </w:t>
      </w:r>
      <w:r>
        <w:rPr>
          <w:rStyle w:val="C0"/>
          <w:color w:val="000000"/>
        </w:rPr>
        <w:t>ФГОС ДО (Федеральный государственный образовательный стандарт дошкольного образования) утверждён  17 октября 2013 года  Приказом  №1155 Министерства образования  и науки РФ.</w:t>
      </w:r>
    </w:p>
    <w:p>
      <w:pPr>
        <w:pStyle w:val="C24"/>
        <w:shd w:fill="F6F6F6" w:val="clear"/>
        <w:spacing w:lineRule="atLeast" w:line="270" w:before="0" w:after="0"/>
        <w:ind w:firstLine="540"/>
        <w:textAlignment w:val="baseline"/>
        <w:rPr>
          <w:color w:val="000000"/>
        </w:rPr>
      </w:pPr>
      <w:r>
        <w:rPr>
          <w:rStyle w:val="C0"/>
          <w:color w:val="000000"/>
        </w:rPr>
        <w:t>    </w:t>
      </w:r>
      <w:r>
        <w:rPr>
          <w:rStyle w:val="C0"/>
          <w:color w:val="000000"/>
        </w:rPr>
        <w:t>ФГОС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центре проекта стандарта находятся требования к условиям, в том числе психолого-педагогическим, кадровым, материально-техническим и финансовым.</w:t>
      </w:r>
    </w:p>
    <w:p>
      <w:pPr>
        <w:pStyle w:val="C24"/>
        <w:shd w:fill="F6F6F6" w:val="clear"/>
        <w:spacing w:lineRule="atLeast" w:line="270" w:before="0" w:after="0"/>
        <w:ind w:firstLine="540"/>
        <w:textAlignment w:val="baseline"/>
        <w:rPr>
          <w:color w:val="000000"/>
        </w:rPr>
      </w:pPr>
      <w:r>
        <w:rPr>
          <w:rStyle w:val="C0"/>
          <w:color w:val="000000"/>
        </w:rPr>
        <w:t xml:space="preserve">     </w:t>
      </w:r>
      <w:r>
        <w:rPr>
          <w:rStyle w:val="C0"/>
          <w:color w:val="000000"/>
        </w:rPr>
        <w:t>В отличие от других образовательных стандартов, стандарт дошкольного образования не предусматривает проведение аттестации детей при освоении ими образовательных программ, а требования к результатам представлены в виде целевых ориентиров: инициативность и самостоятельность ребенка, уверенность в своих силах, положительное отношение к себе и другим, активное взаимодействие со сверстниками и взрослыми, способность ребенка к фантазии, воображению, творчеству, любознательность, способность к волевым усилиям и принятию самостоятельных решений и др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color w:val="000000"/>
        </w:rPr>
        <w:t>РОДИТЕЛЯМ О ФГОС ДО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1 сентября 2013 года вступил в силу Закон "Об образовании в Российской Федерации", который закрепляет дошкольное образование в качестве отдельного уровня общего образования. Новый статус дошкольного образования предусматривает разработку Федерального государственного стандарта дошкольного образования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Что такое Федеральный государственный образовательный стандарт дошкольного образования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С 1 января 2014 года введен в действие Федеральный государственный образовательный стандарт дошкольного образования (ФГОС ДО). ФГОС ДО устанавливается в Российской Федерации в соответствии с пунктом 6 части 1 статьи 6 ФЗ от 29 декабря 2012 г №273-ФЗ "Об образовании в Российской Федерации" и представляет собой "совокупность требований, обязательных при реализации основных образовательных программ дошкольного образования (ООП ДО) образовательными учреждениями, имеющими государственную аккредитацию" С официальным приказом о введении в действие ФГОС ДО и текстом Стандарта можно познакомиться ниже в</w:t>
      </w:r>
      <w:r>
        <w:rPr>
          <w:b/>
          <w:bCs/>
          <w:color w:val="000000"/>
        </w:rPr>
        <w:t>Приложении 1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С чем связано введение ФГОС ДО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Введение ФГОС связано с тем, что настала необходимость стандартизации содержания дошкольного образования, для того,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"стандартных" рамках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Для кого написан ФГОС, с какой целью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ФГОС написан для всех участников образовательного процесса ( педагогов, воспитанников, их родителей (законных представителей), социальных партнеров, общественности) и направлен на достижение следующих целей:</w:t>
        <w:br/>
        <w:t>-повышение социального статуса дошкольного образования;</w:t>
        <w:br/>
        <w:t>-обеспечение государством равенства возможносте для каждого ребенка в получении качественного дошкольного образования;</w:t>
        <w:br/>
        <w:t>-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<w:br/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Какие задачи дошкольного образования решает ФГОС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-охрана и укрепление физического и психического здоровья детей, в том числе их эмоциональное благополучие.</w:t>
        <w:br/>
        <w:t>-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 в том числе ограниченных возможностей здоровья);</w:t>
        <w:br/>
        <w:t>-обеспечение преемственности целей, задач и содержания образования,реализуемых в рамках образовательных программ различных уровней;</w:t>
        <w:br/>
        <w:t>-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  <w:br/>
        <w:t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<w:br/>
        <w:t>-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  <w:b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  <w:b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  <w:br/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Какие новые требования выдвигает ФГОС ДО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Стандарт выдвигает три группы требований: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br/>
        <w:t>1. Требования к структуре основной образовательной программы дошкольного образования.</w:t>
        <w:br/>
        <w:br/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2. Требования к условиям реализации основной образовательной программы дошкольного образования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3. Требования к результатам освоения основной образовательной программы дошкольного образования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Что является отличительной особенностью ФГОС ДО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ФГОС ДО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.</w:t>
        <w:br/>
        <w:t>Стандарт не допускает переноса учебно-дисциплинарной модели образования на жизнь ребенка дошкольного возраста. Новый документ ставит во главу угла индивидуальный подход к ребенку через игру, где происходит сохранение самооценки дошкольного детства и сохраняется сама природа дошкольник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Изменяется и способ организации детских видов деятельности: не руководство взрослого, а совместная(партнерская) деятельность взрослого и ребенка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Какие требования к результатам освоения основной образовательной программы дошкольного образования устанавливает Стандарт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Требования 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:</w:t>
        <w:br/>
        <w:t>1. Инициативность и самостоятельность в разных видах деятельности;</w:t>
        <w:br/>
        <w:t>2. Способность выбирать себе род занятий;</w:t>
        <w:br/>
        <w:t>3. Уверенность в своих силах, открытость внешнему миру, положительно относится к себе и к другим;</w:t>
        <w:br/>
        <w:t>4. Обладание чувством собственного достоинства;</w:t>
        <w:br/>
        <w:t>5. Взаимодействие со сверстниками и взрослыми;</w:t>
        <w:br/>
        <w:t>6. Проявление в различных видах деятельности воображения, фантазии, творчества;</w:t>
        <w:br/>
        <w:t>7. Подчинение разным правилам и социальным нормам;</w:t>
        <w:br/>
        <w:t>8. проявление творческих способностей;</w:t>
        <w:br/>
        <w:t>9. Способность контролировать свои движения;</w:t>
        <w:br/>
        <w:t>10. Способность к волевым усилиям;</w:t>
        <w:br/>
        <w:t>11. Проявление любознательности;</w:t>
        <w:br/>
        <w:t>12. Склонность к наблюдению, экспериментированию;</w:t>
        <w:br/>
        <w:t>13. Способность к принятию собственных решений.</w:t>
        <w:br/>
        <w:t>таким образом, целевые ориентиры представляют собой не оценку достижений ребенка в жестких рамках: знания, умения и навыки, а представляют собой социальные и психологические характеристики возможных достижений ребенка.</w:t>
        <w:br/>
        <w:t>Важно, чтобы у ребенка к окончанию подготовительной группы в детском саду были сформированы волевая и мотивационная готовность к школе.</w:t>
        <w:br/>
        <w:br/>
        <w:br/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Какие условия должны быть созданы в ДОУ для реализации Программы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реализации основной общеобразовательной программы необходимо создание условий: кадровых, финансовых, материально-технических, психолого-педагогических, а так же создание развивающей предметно-пространственной среды.</w:t>
        <w:br/>
        <w:t>Результатом реализации этих условий будет создание комфортной развивающей среды, которая обеспечит доступность качественного дошкольного образования, духовно-нравственное развитие и воспитание, охрану и укрепление их здоровья.</w:t>
        <w:br/>
        <w:br/>
        <w:t xml:space="preserve">         </w:t>
      </w:r>
      <w:r>
        <w:rPr>
          <w:b/>
          <w:bCs/>
          <w:i/>
          <w:iCs/>
          <w:color w:val="000000"/>
        </w:rPr>
        <w:t>Как изменятся взаимоотношения с родителями?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color w:val="000000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hd w:fill="F6F6F6" w:val="clear"/>
        <w:spacing w:lineRule="atLeast" w:line="270"/>
        <w:ind w:firstLine="540"/>
        <w:textAlignment w:val="baseline"/>
        <w:rPr>
          <w:color w:val="000000"/>
        </w:rPr>
      </w:pPr>
      <w:r>
        <w:rPr>
          <w:i/>
          <w:iCs/>
          <w:color w:val="000000"/>
          <w:u w:val="single"/>
        </w:rPr>
        <w:t>В соответствии с ФГОС ДО Организация обязана:</w:t>
      </w:r>
      <w:r>
        <w:rPr>
          <w:color w:val="000000"/>
        </w:rPr>
        <w:br/>
        <w:t>- информировать родителей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енным в образовательную деятельность;</w:t>
        <w:br/>
        <w:t>- обеспечить открытость дошкольного образования;</w:t>
        <w:br/>
        <w:t>- создать условия для участия родителей ( законных представителей) в воспитании детей, охране и укреплении их здоровья;</w:t>
        <w:br/>
        <w:t>- обеспечить вовлечение семей непосредственноо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  <w:br/>
        <w:t>-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 законными представителями) детей вопросов, связанных с реализацией Программ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0:00Z</dcterms:created>
  <dc:creator>Айгуль</dc:creator>
  <dc:description/>
  <cp:keywords/>
  <dc:language>en-US</dc:language>
  <cp:lastModifiedBy>Айгуль</cp:lastModifiedBy>
  <dcterms:modified xsi:type="dcterms:W3CDTF">2016-04-22T11:11:00Z</dcterms:modified>
  <cp:revision>1</cp:revision>
  <dc:subject/>
  <dc:title>Информация о ФГОС</dc:title>
</cp:coreProperties>
</file>