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орожная карта  по внедрению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ragraph">
                  <wp:posOffset>74295</wp:posOffset>
                </wp:positionV>
                <wp:extent cx="9159875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</w:tabs>
                                    <w:ind w:right="-2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:                                                       Заведующий  МАДОУ                                                        «Детский сад 93«Эллюки» г.Нижнекамс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</w:tabs>
                                    <w:ind w:right="-28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_____Г.И.Лотфулл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«___» _________________2015г.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93.3pt;mso-wrap-distance-left:9pt;mso-wrap-distance-right:9pt;mso-wrap-distance-top:0pt;mso-wrap-distance-bottom:10pt;margin-top:5.85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6379"/>
                      </w:tblGrid>
                      <w:tr>
                        <w:trPr/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</w:tabs>
                              <w:ind w:right="-28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УТВЕРЖДАЮ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:                                                       Заведующий  МАДОУ                                                        «Детский сад 93«Эллюки» г.Нижнекам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</w:tabs>
                              <w:ind w:right="-28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______Г.И.Лотфуллина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«___» _________________2015г.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Федерального государственного образовательного стандарта </w:t>
      </w:r>
      <w:r>
        <w:rPr>
          <w:b/>
          <w:bCs/>
          <w:iCs/>
          <w:sz w:val="28"/>
          <w:szCs w:val="28"/>
        </w:rPr>
        <w:t xml:space="preserve">дошкольного образования </w:t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в МАДОУ «Детский сад № 93 «Эллюки»  на 2015-2016 гг</w:t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Цель</w:t>
      </w:r>
      <w:r>
        <w:rPr>
          <w:color w:val="000000"/>
          <w:sz w:val="27"/>
          <w:szCs w:val="27"/>
        </w:rPr>
        <w:t>: создание системы организационно - управленческого и методического обеспечения п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рганизации и введени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федерального государственного образовательного стандарта дошкольного образования в МАДОУ </w:t>
      </w:r>
      <w:r>
        <w:rPr>
          <w:sz w:val="27"/>
          <w:szCs w:val="27"/>
        </w:rPr>
        <w:t xml:space="preserve">«Детский сад №93 «Эллюки» </w:t>
      </w:r>
    </w:p>
    <w:p>
      <w:pPr>
        <w:pStyle w:val="Normal"/>
        <w:shd w:fill="FFFFFF" w:val="clear"/>
        <w:spacing w:lineRule="atLeast" w:line="225"/>
        <w:ind w:firstLine="360"/>
        <w:jc w:val="both"/>
        <w:rPr/>
      </w:pPr>
      <w:r>
        <w:rPr>
          <w:b/>
          <w:color w:val="000000"/>
          <w:sz w:val="27"/>
          <w:szCs w:val="27"/>
        </w:rPr>
        <w:t>Задачи</w:t>
      </w:r>
      <w:r>
        <w:rPr>
          <w:color w:val="000000"/>
          <w:sz w:val="27"/>
          <w:szCs w:val="27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25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Создать условия для введения и реализации ФГОС ДО в </w:t>
      </w:r>
      <w:r>
        <w:rPr>
          <w:sz w:val="27"/>
          <w:szCs w:val="27"/>
        </w:rPr>
        <w:t>далее МАДОУ «Детский сад №93 «Эллюки»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25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Привести в соответствие с требованиями ФГОС ДО нормативно-правовую базу </w:t>
      </w:r>
      <w:r>
        <w:rPr>
          <w:sz w:val="27"/>
          <w:szCs w:val="27"/>
        </w:rPr>
        <w:t>далее МАДОУ «Детский сад №93 «Эллюки»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25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Организовать методическое и информационное сопровождение реализации ФГОС ДО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25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Разработать организационно-управленческие решения, регулирующие реализацию введения ФГОС ДО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25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Организовать эффективную кадровую политику в ДОУ.</w:t>
      </w:r>
    </w:p>
    <w:p>
      <w:pPr>
        <w:pStyle w:val="ListParagraph"/>
        <w:shd w:fill="FFFFFF" w:val="clear"/>
        <w:spacing w:lineRule="atLeast" w:line="225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Ожидаемые результаты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25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Организационно-методическое сопровождение, способствующее введению ФГОС ДО в ДОУ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25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Разработаны организационно-управленческие решения, регулирующие реализацию ФГОС ДО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25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Созданы условия для введения и реализации ФГОС ДО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25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Нормативно-правовая база учреждения приведена в соответствие с требованиями ФГОС ДО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25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Организована эффективная кадровая политика, позволяющая реализовать сопровождение по внедрению ФГОС ДО.</w:t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ЛАН-ГРАФИК 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716"/>
        <w:gridCol w:w="1973"/>
        <w:gridCol w:w="2367"/>
        <w:gridCol w:w="175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rStyle w:val="StrongEmphasis"/>
                <w:spacing w:val="12"/>
                <w:sz w:val="22"/>
                <w:szCs w:val="22"/>
              </w:rPr>
              <w:t>Мероприят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rStyle w:val="StrongEmphasis"/>
                <w:spacing w:val="12"/>
                <w:sz w:val="22"/>
                <w:szCs w:val="22"/>
              </w:rPr>
              <w:t>План действ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rStyle w:val="StrongEmphasis"/>
                <w:spacing w:val="12"/>
                <w:sz w:val="22"/>
                <w:szCs w:val="22"/>
              </w:rPr>
              <w:t>Сро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rStyle w:val="StrongEmphasis"/>
                <w:spacing w:val="12"/>
                <w:sz w:val="22"/>
                <w:szCs w:val="22"/>
              </w:rPr>
              <w:t>Ответствен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rStyle w:val="StrongEmphasis"/>
                <w:spacing w:val="12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2"/>
                <w:sz w:val="22"/>
                <w:szCs w:val="22"/>
              </w:rPr>
            </w:pPr>
            <w:r>
              <w:rPr>
                <w:rStyle w:val="StrongEmphasis"/>
                <w:spacing w:val="12"/>
                <w:sz w:val="22"/>
                <w:szCs w:val="22"/>
              </w:rPr>
              <w:t>1.Создание нормативного обеспечения введения ФГОС дошкольного образования</w:t>
            </w:r>
          </w:p>
        </w:tc>
      </w:tr>
      <w:tr>
        <w:trPr>
          <w:trHeight w:val="1292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Подготовка и корректировка приказов,  локальных актов, регламентирующих введение  ФГОС ДО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12"/>
                <w:sz w:val="22"/>
                <w:szCs w:val="22"/>
              </w:rPr>
              <w:t>Приказ «Об организации деятельности ДОО по подготовке к введению ФГОС дошкольного образования 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12.01.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Лотфуллина Г.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Разработка и утверждение Устава ДО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12"/>
                <w:sz w:val="22"/>
                <w:szCs w:val="22"/>
              </w:rPr>
              <w:t>12.01.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развития ДОО. Определение плана развития ДОО в соответствии с требованиями ФГ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01.09.20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Лотфуллина Г.И</w:t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Ахметова Г.Р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ведение нормативных документов до сведения всех заинтересованных лиц , в том числе и через сайт ДО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Лотфуллина Г.И</w:t>
            </w:r>
          </w:p>
          <w:p>
            <w:pPr>
              <w:pStyle w:val="Style15"/>
              <w:spacing w:before="28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Ахметова Г.Р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 xml:space="preserve">Разработка и утверждение  дорожной карты введения ФГОС дошкольного образования </w:t>
            </w:r>
          </w:p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pacing w:val="12"/>
                <w:sz w:val="22"/>
                <w:szCs w:val="22"/>
              </w:rPr>
              <w:t>Обсуждение на Педагогическом совете Плана действий (дорожной карты) по обеспечению введения  федерального государственного образовательного стандарта дошкольного образования в</w:t>
            </w:r>
            <w:r>
              <w:rPr/>
              <w:t xml:space="preserve"> </w:t>
            </w:r>
            <w:r>
              <w:rPr>
                <w:spacing w:val="12"/>
                <w:sz w:val="22"/>
                <w:szCs w:val="22"/>
              </w:rPr>
              <w:t>МАДОУ «Детский сад №93 «Эллюки» на период 2015 – 2016гг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Сентябрь 2015г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Лотфуллина Г.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Приказ «Об утверждении Плана действий (дорожной карты) по обеспечению введения  федерального государственного образовательного стандарта дошкольного образования в МАДОУ «Детский сад №93 «Эллюки» на период 2015 – 2016г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Сентябрь 20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ЛотфуллинаГ.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Подготовка к проектированию и разработке основной образовательной программы дошкольного образования в соответствии с требованиями ФГОС дошкольного образовани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34" w:hanging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Приказ о создании творческой группы по разработке ООП МАДОО «Детский сад №93 «Эллюк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01.06.15</w:t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ЛотфуллинаГ.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ОП МАДОУ «Детский сад №93 «Эллюки</w:t>
            </w:r>
            <w:r>
              <w:rPr>
                <w:spacing w:val="12"/>
                <w:sz w:val="22"/>
                <w:szCs w:val="22"/>
              </w:rPr>
              <w:t xml:space="preserve">» на Педагогическом совет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Сентябрь 2015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12"/>
                <w:sz w:val="22"/>
                <w:szCs w:val="22"/>
              </w:rPr>
            </w:pPr>
            <w:r>
              <w:rPr>
                <w:bCs/>
                <w:iCs/>
                <w:spacing w:val="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хметова Г.Р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дополнений на основании обсуждения на Педагогическом совете ДОО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Октябрь-дека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ворческая групп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Приказ об утверждении ООП МАДОУ « Детский сад №93 «Эллюк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сентябрь2015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отфуллинаГ.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Определение  учебных изданий, используемых при реализации основной образовательной программы дошкольного образования образовательной организац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Рассмотрение вопросов на Педагогических сове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хметова Г.Р..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pacing w:val="12"/>
                <w:sz w:val="22"/>
                <w:szCs w:val="22"/>
              </w:rPr>
            </w:pPr>
            <w:r>
              <w:rPr>
                <w:bCs/>
                <w:iCs/>
                <w:spacing w:val="12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Изучение реестра рекомендованных программ, подбор и разработка парциальных программ, технологий, разработка комплексно – тематических планов специалистов и воспитателей, в том числе и по программе дополните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до августа2015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Ахметова Г.Р..</w:t>
            </w:r>
          </w:p>
          <w:p>
            <w:pPr>
              <w:pStyle w:val="Style15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 xml:space="preserve">Специалисты </w:t>
            </w:r>
          </w:p>
          <w:p>
            <w:pPr>
              <w:pStyle w:val="Style15"/>
              <w:spacing w:before="28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 xml:space="preserve">Воспита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12"/>
                <w:sz w:val="22"/>
                <w:szCs w:val="22"/>
              </w:rPr>
              <w:t>Изучение и формирование банка данных нормативно - правовых документов, регламентирующих деятельность ДОО в соответствии с ФГОС дошкольного образова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в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  <w:p>
            <w:pPr>
              <w:pStyle w:val="Normal"/>
              <w:jc w:val="both"/>
              <w:rPr/>
            </w:pPr>
            <w:r>
              <w:rPr/>
              <w:t>Правила внутреннего трудового распорядка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азвития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 дошко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Инструкции по охране труда и технике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План финансово-хозяйственной деятельности или бюджетная смета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б оплате труда работников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Положения об органах государственно-общественного управления и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комиссии по урегулированию споров между участниками образоват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орядке формирования публичного отчета</w:t>
            </w:r>
          </w:p>
          <w:p>
            <w:pPr>
              <w:pStyle w:val="Normal"/>
              <w:jc w:val="both"/>
              <w:rPr/>
            </w:pPr>
            <w:r>
              <w:rPr/>
              <w:t>Положения о структурных подразделениях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риеме в образовательную организацию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системе внутренней системы оценки каче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б организации и проведении аттестации педагогов на соответствие занимаемой должности</w:t>
            </w:r>
          </w:p>
          <w:p>
            <w:pPr>
              <w:pStyle w:val="Normal"/>
              <w:jc w:val="both"/>
              <w:rPr/>
            </w:pPr>
            <w:r>
              <w:rPr/>
              <w:t>Годовой план работы организации на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Сетка занятий</w:t>
            </w:r>
          </w:p>
          <w:p>
            <w:pPr>
              <w:pStyle w:val="Normal"/>
              <w:jc w:val="both"/>
              <w:rPr/>
            </w:pPr>
            <w:r>
              <w:rPr/>
              <w:t>Номенклатура дел образовательной организаци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рядок оказания платных услуг в образовательной организаци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pacing w:val="12"/>
                <w:sz w:val="22"/>
                <w:szCs w:val="22"/>
              </w:rPr>
              <w:t>12.01.2015</w:t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10.08.2015</w:t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10.08.2015</w:t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ЛотфуллинаГ.И</w:t>
            </w:r>
          </w:p>
          <w:p>
            <w:pPr>
              <w:pStyle w:val="Style15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Ахметова Г.Р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2"/>
                <w:szCs w:val="22"/>
              </w:rPr>
            </w:pPr>
            <w:r>
              <w:rPr>
                <w:b/>
                <w:spacing w:val="1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2"/>
                <w:sz w:val="22"/>
                <w:szCs w:val="22"/>
              </w:rPr>
              <w:t>2.</w:t>
            </w:r>
            <w:r>
              <w:rPr>
                <w:rStyle w:val="StrongEmphasis"/>
                <w:spacing w:val="12"/>
                <w:sz w:val="22"/>
                <w:szCs w:val="22"/>
              </w:rPr>
              <w:t xml:space="preserve"> Создание финансово-экономического обеспечения введения ФГОС дошкольного образования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Определение объемов расходов на подготовку и переход на ФГОС ДО.</w:t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  <w:spacing w:val="12"/>
                <w:sz w:val="22"/>
                <w:szCs w:val="22"/>
              </w:rPr>
            </w:pPr>
            <w:r>
              <w:rPr>
                <w:color w:val="FF0000"/>
                <w:spacing w:val="12"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01.09.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ЛотфуллинаГ.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12"/>
                <w:sz w:val="22"/>
                <w:szCs w:val="22"/>
              </w:rPr>
              <w:t>Внесение изменений в локальные акты, регламентирующие установление заработной платы работников образовательной организации, в том числе стимулирующих  надбавок и доплат, порядка и размеров премирова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Внесение изменений и дополнений в Положение о стимулирующих надбавках, в Критерии оценки эффективности деятельности работников МАДОУ «Детский сад №93 «Эллюк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 xml:space="preserve">До01.10.1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ЛотфуллинаГ.И</w:t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Заключение дополнительных  соглашений к трудовому договору с педагогическими работниками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Работа со службами работ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01.10.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Формирование и исполнение плана финансово-хозяйственной деятельности в соответствии с требованиями ФГО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01.12.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Муслимова Ф.С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рмативной базы для осуществления финансово – экономической деятельност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лицензии на реализацию дополнительных образовательных программ и предоставление дополнительных образовательных услуг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Июнь 20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ЛотфуллинаГ.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12"/>
                <w:sz w:val="22"/>
                <w:szCs w:val="22"/>
              </w:rPr>
            </w:pPr>
            <w:r>
              <w:rPr>
                <w:b/>
                <w:spacing w:val="1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2"/>
                <w:sz w:val="22"/>
                <w:szCs w:val="22"/>
              </w:rPr>
              <w:t>3</w:t>
            </w:r>
            <w:r>
              <w:rPr>
                <w:spacing w:val="12"/>
                <w:sz w:val="22"/>
                <w:szCs w:val="22"/>
              </w:rPr>
              <w:t>.</w:t>
            </w:r>
            <w:r>
              <w:rPr>
                <w:rStyle w:val="StrongEmphasis"/>
                <w:spacing w:val="12"/>
                <w:sz w:val="22"/>
                <w:szCs w:val="22"/>
              </w:rPr>
              <w:t xml:space="preserve"> Создание организационного обеспечения введения ФГОС дошкольного образования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Обеспечение координации деятельности участников образовательных отношений, всех структур образовательной организации по подготовке к введению и реализации  ФГОС дошкольного образовани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вопросов по введению и реализации ФГОС ДО на административных совещаниях при заведующем, планерках, семинарах и др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ЛотфуллинаГ.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пределение необходимых изменений в модели организации образовательного процесса в соответствии с требованиями ФГ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01.05.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хметова Г.Р..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pacing w:val="12"/>
                <w:sz w:val="22"/>
                <w:szCs w:val="22"/>
              </w:rPr>
            </w:pPr>
            <w:r>
              <w:rPr>
                <w:bCs/>
                <w:iCs/>
                <w:spacing w:val="12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Реализация Плана действий по обеспечению введения  федерального государственного образовательного стандарта дошко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По план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ЛотфуллинаГ.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Разработка и реализация моделей взаимодействия дошкольной образовательной организации с социальными партнерам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едерального государственного образовательного стандарта начального общего образования и нормативно - правовые документы, регламентирующих деятельность в начальной школе в связи с введение ФГО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pacing w:val="12"/>
                <w:sz w:val="22"/>
                <w:szCs w:val="22"/>
              </w:rPr>
            </w:pPr>
            <w:r>
              <w:rPr>
                <w:bCs/>
                <w:iCs/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Ахметова Г.Р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требований к  структуре основной образовательной программы дошкольного и начального обще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До 01.05.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Ахметова Г.Р..</w:t>
            </w:r>
          </w:p>
          <w:p>
            <w:pPr>
              <w:pStyle w:val="Style15"/>
              <w:spacing w:before="28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еализации ФГОС ДО педагогическим коллективом учре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31.05.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Ахметова Г.Р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Создание системы методической работы, обеспечивающей сопровождение введения ФГОС дошкольного образова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едагогами нормативно - правовых и методических рекомендаций по введению ФГОС в процессе само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хметова Г.Р..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pacing w:val="12"/>
                <w:sz w:val="22"/>
                <w:szCs w:val="22"/>
              </w:rPr>
            </w:pPr>
            <w:r>
              <w:rPr>
                <w:bCs/>
                <w:iCs/>
                <w:spacing w:val="12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вопросов на Педагогических сове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Ахметова Г.Р..</w:t>
            </w:r>
          </w:p>
          <w:p>
            <w:pPr>
              <w:pStyle w:val="Style15"/>
              <w:spacing w:before="28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глый стол «Сравнительный анализ традиционного подхода к организации образовательного процесса в ДОО и с учетом развивающего характера обучения в рамках реализации ФГОС Д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10.02.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Ахметова Г.Р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оянно в рамках еженедельных производственных совещаний педагог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хметова Г.Р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Создание условий для участия педагогических работников в учебно-методических объединениях системы образовани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вышения квалифик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.08..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хметова Г.Р.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дагоги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методических объединен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едагог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бразовательной организации  внутренней системы оценки качества  дошкольного образовани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дополнений в Положение о системе внутреннего мониторинга качества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Г.Р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 деятельности общественных объединений родителей (законных представителей</w:t>
            </w:r>
            <w:r>
              <w:rPr>
                <w:color w:val="FF0000"/>
                <w:sz w:val="22"/>
                <w:szCs w:val="22"/>
              </w:rPr>
              <w:t xml:space="preserve">)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работы с родителями (законными представителям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фуллинаГ.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sz w:val="22"/>
                <w:szCs w:val="22"/>
              </w:rPr>
              <w:t>4.</w:t>
            </w:r>
            <w:r>
              <w:rPr>
                <w:rStyle w:val="StrongEmphasis"/>
                <w:spacing w:val="12"/>
                <w:sz w:val="22"/>
                <w:szCs w:val="22"/>
              </w:rPr>
              <w:t xml:space="preserve"> Создание кадрового обеспечения введения ФГОС дошкольного образования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pacing w:val="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Корректировка плана-графика повышения квалификации педагогических работников образовательной организации  в связи с введением ФГОС дошкольного образовани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Внесение вопросов изучения ФГОС дошкольного образования в планы повышения квалификации педагогических работников образовательной организации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01.08.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pacing w:val="12"/>
                <w:sz w:val="22"/>
                <w:szCs w:val="22"/>
              </w:rPr>
            </w:pPr>
            <w:r>
              <w:rPr>
                <w:bCs/>
                <w:iCs/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Ахметова Г.Р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Реализация плана-графика повышения квалификации и переподготовки педагогов  по проблеме «Введение ФГОС дошкольного образования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pacing w:val="12"/>
                <w:sz w:val="22"/>
                <w:szCs w:val="22"/>
              </w:rPr>
            </w:pPr>
            <w:r>
              <w:rPr>
                <w:bCs/>
                <w:iCs/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Ахметова Г.Р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библиотеки методического кабинета ДОУ в соответствии с ФГОС Д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еспечения ДОУ необходимыми, учебными и справочными пособиями для реализации ФГ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01.09.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ЛотфуллинаГ.И Ахметова Г.Р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одического сопровождения педагогов по вопросам внедрения ФГОС (семинары, совещания, «круглые столы», мастер-классы и др.) через активные формы методической работ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апная подготовка педагогических работников к введению ФГОС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pacing w:val="12"/>
                <w:sz w:val="22"/>
                <w:szCs w:val="22"/>
              </w:rPr>
            </w:pPr>
            <w:r>
              <w:rPr>
                <w:bCs/>
                <w:iCs/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Ахметова Г.Р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 педагогическом коллективе базовых документов ФГ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ЛотфуллинаГ.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образовательных потребностей и профессиональных затруднений педагогов Д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вете введения ФГОС ДО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31.05.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pacing w:val="12"/>
                <w:sz w:val="22"/>
                <w:szCs w:val="22"/>
              </w:rPr>
            </w:pPr>
            <w:r>
              <w:rPr>
                <w:bCs/>
                <w:iCs/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Ахметова Г.Р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опыта педаго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Ахметова Г.Р..</w:t>
            </w:r>
          </w:p>
          <w:p>
            <w:pPr>
              <w:pStyle w:val="Style15"/>
              <w:spacing w:before="28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</w:t>
            </w:r>
            <w:r>
              <w:rPr>
                <w:spacing w:val="-1"/>
                <w:sz w:val="22"/>
                <w:szCs w:val="22"/>
              </w:rPr>
              <w:t>в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 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огов 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  по поэтапной подготовке к в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ю  Ф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  </w:t>
            </w:r>
            <w:r>
              <w:rPr>
                <w:spacing w:val="1"/>
                <w:sz w:val="22"/>
                <w:szCs w:val="22"/>
              </w:rPr>
              <w:t xml:space="preserve"> П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гог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м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Сентябрь2015</w:t>
            </w:r>
          </w:p>
          <w:p>
            <w:pPr>
              <w:pStyle w:val="Style15"/>
              <w:spacing w:before="28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Декабрь 20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ЛотфуллинаГ.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едагогов, родителей по проблеме внедрения ФГОС дошкольного образования с целью повышения уровня их компетент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Ахметова Г.Р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МАДОУ «Детский сад №93 «Эллюки» материалов, связанных с внедрением ФГОС Д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 xml:space="preserve">Постоянно </w:t>
            </w:r>
          </w:p>
          <w:p>
            <w:pPr>
              <w:pStyle w:val="Style15"/>
              <w:spacing w:before="28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pacing w:val="12"/>
                <w:sz w:val="22"/>
                <w:szCs w:val="22"/>
              </w:rPr>
            </w:pPr>
            <w:r>
              <w:rPr>
                <w:bCs/>
                <w:iCs/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Ахметова Г.Р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Оформление стендового уголка и постоянно действующей выставки в методическом кабинете «Изучаем ФГОС» (со сменной информацие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01.09.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Ахметова Г.Р..</w:t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контроля за внедрением ФГ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ЛотфуллинаГ.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5.</w:t>
            </w:r>
            <w:r>
              <w:rPr>
                <w:rStyle w:val="StrongEmphasis"/>
                <w:spacing w:val="12"/>
                <w:sz w:val="22"/>
                <w:szCs w:val="22"/>
              </w:rPr>
              <w:t xml:space="preserve"> Создание информационного обеспечения введения ФГОС дошкольного образования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Широкое и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Обновление материалов сайта ДО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  <w:spacing w:val="12"/>
                <w:sz w:val="22"/>
                <w:szCs w:val="22"/>
              </w:rPr>
            </w:pPr>
            <w:r>
              <w:rPr>
                <w:bCs/>
                <w:iCs/>
                <w:spacing w:val="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Ахметова Г.Р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чной отчетности ДОО о ходе и результатах введения ФГ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Ахметова Г.Р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тупа работников ДОУ  к электронным образовательным ресурсам Интернет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перативной ликвидации профессиональных затрудн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Ахметова Г.Р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6.</w:t>
            </w:r>
            <w:r>
              <w:rPr>
                <w:rStyle w:val="StrongEmphasis"/>
                <w:spacing w:val="12"/>
                <w:sz w:val="22"/>
                <w:szCs w:val="22"/>
              </w:rPr>
              <w:t>Создание материально-технического обеспечения введения ФГОС дошкольного образова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Разработка локальных актов, устанавливающих требования   к различным объектам инфраструктуры образовательной организации с учетом требований к минимальной оснащенности образовательной деятельности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 в соответствии с санитарно-эпидемиологическими правилами и нормативами и правилами пожарной безопас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Лотфуллина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лимова Ф.С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Осуществление  материально-технического обеспечения образовательной деятельности,  оборудование помещений в соответствии  с требованиями  ФГОС дошкольного образования.</w:t>
            </w:r>
          </w:p>
          <w:p>
            <w:pPr>
              <w:pStyle w:val="Style15"/>
              <w:spacing w:before="0" w:after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, определяемых в соответствии с санитарно-эпидемиологическими правилами и норматив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ноградова О.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12"/>
                <w:sz w:val="22"/>
                <w:szCs w:val="22"/>
              </w:rPr>
            </w:pPr>
            <w:r>
              <w:rPr>
                <w:b/>
                <w:bCs/>
                <w:iCs/>
                <w:spacing w:val="12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, определяемых в соответствии с правилами пожарной безопас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слимова Ф.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ённость помещений для работы медицин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сонала в Орган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ноградова О.П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помещений развивающей предметно-пространственной сред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Г.Р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программы (учебно-методический комплект, оборудование, оснаще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Г.Р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Formrequired">
    <w:name w:val="form-required"/>
    <w:qFormat/>
    <w:rPr>
      <w:rFonts w:cs="Times New Roman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6:00Z</dcterms:created>
  <dc:creator>Дс91 Храмова</dc:creator>
  <dc:description/>
  <cp:keywords/>
  <dc:language>en-US</dc:language>
  <cp:lastModifiedBy>Admin</cp:lastModifiedBy>
  <cp:lastPrinted>2015-12-04T11:08:00Z</cp:lastPrinted>
  <dcterms:modified xsi:type="dcterms:W3CDTF">2015-12-04T08:08:00Z</dcterms:modified>
  <cp:revision>6</cp:revision>
  <dc:subject/>
  <dc:title>УТВЕРЖДАЮ:                                                       Заведующий  МБДОУ                                                        «Центр развития ребенка - детский сад №91»                                               ___________________ Р</dc:title>
</cp:coreProperties>
</file>