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85050</wp:posOffset>
            </wp:positionH>
            <wp:positionV relativeFrom="paragraph">
              <wp:posOffset>250825</wp:posOffset>
            </wp:positionV>
            <wp:extent cx="1862455" cy="226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26250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  <w:szCs w:val="32"/>
        </w:rPr>
        <w:t>Состав учебно-методических комплектов по обучению детей государственным языкам Республики Татарстан (УМК)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I.Материалы для обучен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Рабочие тетради для детей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и пособия для воспитателей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II. Материал для формирования языковой среды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72780</wp:posOffset>
            </wp:positionH>
            <wp:positionV relativeFrom="paragraph">
              <wp:posOffset>19050</wp:posOffset>
            </wp:positionV>
            <wp:extent cx="1903730" cy="2400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0093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 Сборники детских художественных произведений для воспитателей и родителе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Комплекты аудиоматериалов (песни, танцы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 Комплекты видеоматериалов (телепередачи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ебные мультфильмы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переведенные с русского язы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вновь созданные на татарском язык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Мультимедийные ресурсы нового поколения для изучения детьми татарского язык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ы 5 мультфильмов на татарском языке (объединение «Татармультфильм»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Разработаны содержание 45 анимационных сюжет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Создана познавательно-развлекательная телевизионная передача «Әкият илендә» (трансляция по ТНВ, по воскресеньям в 9.30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Разработаны аудиозаписи татарских народных танцевальных мелодий «Шома бас» (29 мелодий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Осуществлен перевод 8 мультфильмов на татарский язы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7:19:00Z</dcterms:created>
  <dc:creator>Дурсун</dc:creator>
  <dc:description/>
  <cp:keywords/>
  <dc:language>en-US</dc:language>
  <cp:lastModifiedBy>Admin</cp:lastModifiedBy>
  <dcterms:modified xsi:type="dcterms:W3CDTF">2015-05-20T06:18:00Z</dcterms:modified>
  <cp:revision>6</cp:revision>
  <dc:subject/>
  <dc:title>Состав учебно-методических комплектов по обучению детей государственным языкам Республики Татарстан (УМК):</dc:title>
</cp:coreProperties>
</file>