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Е АВТОНОМНОЕ ДОШКОЛЬНОЕ ОБРАЗОВАТЕЛЬНОЕ УЧРЕЖДЕНИЕ</w:t>
        <w:br/>
        <w:t xml:space="preserve"> « ДЕТСКИЙ САД №93 « ЭЛЛЮКИ»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едседатель перви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профсоюзно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АДОУ «Детский сад № 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«Эллюк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Л.И. Куприян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от «____»_____________20__ го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Заведующий МАДО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«Детский сад № 93 « Эллюк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Г.И. Лотфулл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водится в действие на основании приказ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____ от «____»_________20__ год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18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rPr>
          <w:rStyle w:val="IntenseEmphasis"/>
          <w:rFonts w:ascii="Calibri" w:hAnsi="Calibri" w:cs="Calibri"/>
          <w:lang w:val="ru-RU" w:eastAsia="ru-RU" w:bidi="ar-SA"/>
        </w:rPr>
      </w:pPr>
      <w:r>
        <w:rPr>
          <w:rFonts w:cs="Calibri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  <w:u w:val="single"/>
        </w:rPr>
        <w:t xml:space="preserve">о комиссии по профилактике коррупционных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  <w:u w:val="single"/>
        </w:rPr>
        <w:t>и иных правонарушений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. Нижнекамск</w:t>
      </w:r>
    </w:p>
    <w:p>
      <w:pPr>
        <w:pStyle w:val="Normal"/>
        <w:bidi w:val="0"/>
        <w:spacing w:lineRule="auto" w:line="276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1.Общие положения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720" w:right="0" w:hanging="1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ссия по профилактике коррупционных и иных правонарушений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Style w:val="IntenseEmphasis"/>
          <w:rFonts w:ascii="Times New Roman" w:hAnsi="Times New Roman"/>
          <w:i w:val="false"/>
          <w:color w:val="000000"/>
          <w:sz w:val="27"/>
          <w:szCs w:val="27"/>
          <w:lang w:val="ru-RU" w:eastAsia="ru-RU" w:bidi="ar-SA"/>
        </w:rPr>
        <w:t>в МАДОУ «Детский сад №93 « Эллюки» (далее - Комиссия)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ДОУ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вую основу деятельности Комиссии 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ответствии со ст. 1 Федерального закона «О противодействии коррупции» КОРРУПЦИЯ — это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став Комиссии назначается приказом   заведующего ДОУ из числа работников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деятельности Комиссии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ДОУ осуществляется на основе следующих основных принципов: 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сть и открытость деятельности ДОУ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е применение мер по предупреждению коррупции.</w:t>
        <w:br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, функции и полномочия Комиссии</w:t>
      </w:r>
    </w:p>
    <w:p>
      <w:pPr>
        <w:pStyle w:val="Normal"/>
        <w:bidi w:val="0"/>
        <w:spacing w:lineRule="auto" w:line="276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3.1. Основными задачами Комиссии являются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в практику стандартов и процедур, направленных на обеспечение добросовестной работы ДОУ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кодекса этики и служебного поведения работников ДОУ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составления неофициальной отчетности и использования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ддельных документов.</w:t>
      </w:r>
    </w:p>
    <w:p>
      <w:pPr>
        <w:pStyle w:val="Normal"/>
        <w:bidi w:val="0"/>
        <w:spacing w:lineRule="auto" w:line="276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3.2. Основными функциями Комиссии являются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ДОУ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и организаций, содержащих сведения о коррупции, поступивших непосредственно в ДО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коррупционных проявлений в деятельности ДОУ - подготовка проектов локальных нормативных актов и иных правовых актов ДОУ о противодействии коррупции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ланов противодействия коррупции и отчетных документов о реализации антикоррупционной политики в ДОУ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соответствии с действующим законодательством РФ информации о деятельности ДОУ, в том числе в сфере реализации антикоррупционной политики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3.3. Полномочия Комиссии:</w:t>
        <w:br/>
        <w:t>Для осуществления своих задач и функций Комиссия имеет право: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в пределах своей компетенции решения, касающиеся ДОУ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 директора ДОУ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360" w:right="0" w:firstLine="49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 . Порядок работы Комиссии</w:t>
      </w:r>
    </w:p>
    <w:p>
      <w:pPr>
        <w:pStyle w:val="Normal"/>
        <w:bidi w:val="0"/>
        <w:spacing w:lineRule="auto" w:line="276" w:before="0" w:after="0"/>
        <w:ind w:left="360" w:right="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а комиссии осуществляется на плановой основе.   </w:t>
        <w:br/>
        <w:t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ДОУ на  учебный год.</w:t>
      </w:r>
    </w:p>
    <w:p>
      <w:pPr>
        <w:pStyle w:val="Normal"/>
        <w:bidi w:val="0"/>
        <w:spacing w:lineRule="auto" w:line="276"/>
        <w:ind w:left="0" w:right="0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    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 не допускается. В случае невозможности присутствия члена Комиссии на      заседании он обязан заблаговременно известить об этом Председателя Комиссии.</w:t>
        <w:br/>
        <w:t xml:space="preserve">        4.4.     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        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   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    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ДОУ. Решения Комиссии доводятся до сведения всех заинтересованных лиц, органов и организаций. 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снованием для проведения внеочередного заседания  Комиссии является информация о факте коррупции со стороны работника ДОУ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ДОУ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ДОУ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ункциональные обязанности Комиссии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ДОУ.</w:t>
      </w:r>
    </w:p>
    <w:p>
      <w:pPr>
        <w:pStyle w:val="Normal"/>
        <w:bidi w:val="0"/>
        <w:spacing w:lineRule="auto" w:line="276" w:before="0" w:after="0"/>
        <w:ind w:left="708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5.2. Председатель Комиссии: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годовой план работы Комиссии.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ственный секретарь  Комиссии: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овестку дня заседания  Комиссии;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меститель председателя Комиссии: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по поручению председателя рабочей Комиссии его функции во время отсутствия председателя (отпуск, болезнь, командировка, служебное задание). 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.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Члены Комиссии: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 имеют право голоса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упразднения Комиссии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6.1. Комиссия может быть упразднена на основании решения руководителя ДОУ в соответствии с действующим законодательством РФ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atLeast" w:line="270" w:before="150" w:after="0"/>
        <w:ind w:left="75" w:right="7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Заключительные положения</w:t>
      </w:r>
      <w:bookmarkStart w:id="0" w:name="8"/>
      <w:bookmarkEnd w:id="0"/>
    </w:p>
    <w:p>
      <w:pPr>
        <w:pStyle w:val="Normal"/>
        <w:shd w:fill="FFFFFF"/>
        <w:bidi w:val="0"/>
        <w:spacing w:lineRule="atLeast" w:line="270" w:before="150" w:after="0"/>
        <w:ind w:left="75" w:right="75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Положение вступает в силу с момента его утверждения приказом Заведующего ДОУ.  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НЯТО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щем собрании работников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ДОУ «Центр развития ребенка-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тский сад №90 «Подсолнушек»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 ___ от «____»_________________20____ г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t Academ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firstLine="360"/>
      <w:jc w:val="center"/>
      <w:outlineLvl w:val="0"/>
    </w:pPr>
    <w:rPr>
      <w:rFonts w:ascii="Tat Academy" w:hAnsi="Tat Academy"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Tat Academy" w:hAnsi="Tat Academy" w:cs="Times New Roman"/>
      <w:sz w:val="20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nseEmphasis">
    <w:name w:val="Intense Emphasis"/>
    <w:basedOn w:val="DefaultParagraphFont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75</Words>
  <Characters>12538</Characters>
  <CharactersWithSpaces>10688</CharactersWithSpaces>
  <Company>OOO «Управленческие решения в сфере образования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5:00Z</dcterms:created>
  <dc:creator>1</dc:creator>
  <dc:description/>
  <dc:language>en-US</dc:language>
  <cp:lastModifiedBy/>
  <cp:lastPrinted>2015-05-12T17:33:00Z</cp:lastPrinted>
  <dcterms:modified xsi:type="dcterms:W3CDTF">2015-05-17T20:42:00Z</dcterms:modified>
  <cp:revision>11</cp:revision>
  <dc:subject/>
  <dc:title>Модель локального норматив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