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Spacing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 обучению детей правилам дорожного движения</w:t>
      </w:r>
    </w:p>
    <w:p>
      <w:pPr>
        <w:pStyle w:val="NoSpacing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 условиях детского с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федерального государственного образовательного стандарта дошкольного образования легли не только технические аспекты педагогики в отношении дошкольного детства, но и прочная идеологическая б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серьёзный шаг на пути к повышению ценности и обособлению образования в ДОУ как самостоятельного уровня обще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образование в ДОУ рассматривается не как предварительный этап перед обучением в школе, а как самостоятельный важный период в жизни ребёнка, как важная веха на пути непрерывного образования в жизни человека. Причем, образование в контексте данной методологической основы рассматривается как главный источник многообразия систем. Это породило главный принцип нового ФГОС дошкольного образования: деятельность ребёнка должна быть максимально разнообразной, для чего диагностика отбора, стремящаяся вычленить ребёнка, имеющего определённый набор ЗУН, меняется на диагностику развития, ставящую своей целью максимально разнообразить знания, умения и навыки ребё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реализация ФГОС дошкольного образования окажет значительное влияние на функционирование и развитие деятельности ДОУ, в т.ч. по  профилактике детского дорожного транспортного травма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проблем в обеспечении безопасности дорожного движения является профилактика детского дорожного транспортного травматизма в дошко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воспитательной работы по обучению детей основам безопасности дорожного движения заключается в формировании у них необходимых умений и навыков, выработке положительных, устойчивых привычек безопасного поведения на улице и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дошкольного образования обучение правилам дорожного движения осуществляется с учетом  интеграции  образовательных обл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в образовательной области «Речевое развитие» можно исполь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ловесных иллюстраций к рассказам, стих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онологической речи при описании картин и иллюстраций («Транспорт», «Улицы нашего города», «Дети и дорога» и др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блюдения на экскурс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ес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азучивание стихотворений, чтение расска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ой области «Познавательное развит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ширение представлений о различных детей к составлению планов, схем участка, доро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ние интереса к созданию зданий и сооружений и строительного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планированию процесса возведения построек, объединенных общей темой (улицы, дома, маши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ой области «Социально-коммуникативное развитие» -закрепление и расширение знаний правил дорожного движения, посредством дидактических, сюжетно ролевых и  других иг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ой области «Физическое развитие» - развитие координации движений и ориентировка в простран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ой области «Художественно эстетическое развит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спользование детских работ для оформления выставок, конкурсов, интерьера детского са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буждение к активному участию в театрализованных представлениях, праздниках, развлеч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правилам безопасного поведения на улицах и дорогах рекомендовано проводить на занятиях познавательного цикла один раз в месяц, начиная со второй младш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полученных знаний осуществляется во всех видах детской деятельности: во время целевых прогулок, в процессе различных игр, на интегрированных занятиях и т.д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 работы дошкольной организации по подготовке детей по правилам дорожного движения (ПДД)</w:t>
      </w:r>
    </w:p>
    <w:p>
      <w:pPr>
        <w:pStyle w:val="C2c4c8"/>
        <w:spacing w:before="0" w:after="0"/>
        <w:ind w:firstLine="54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Обеспечение безопасности движения – это важная государственная задача, требующая самого пристального внимания. Особое значение приобретает обучение маленьких пешеходов, пассажиров, велосипедистов. Изучение ПДД является составной частью общей воспитательной работы детских садов и школ. Решить проблему детского травматизма можно, только создав целостную систему по подготовке детей по ПДД, опираясь на  систематическое изучение правил, использование новых, практикоориентированных форм пропаганды ПДД, взаимодействия органов образования, здравоохранения и ГИБДД. Чтобы оградить ребенка от опасности, нужно как можно раньше начать готовить его к встрече с улицей, знакомить с правилами дорожного движения, с дорожными знаками. Следует научить его ориентироваться в пространстве. Это позволит уменьшить вероятность дорожно-транспортных происшествий с участием детей.</w:t>
      </w:r>
    </w:p>
    <w:p>
      <w:pPr>
        <w:pStyle w:val="Style13"/>
        <w:shd w:fill="FFFFFF" w:val="clear"/>
        <w:spacing w:before="0" w:after="0"/>
        <w:ind w:firstLine="54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При о</w:t>
      </w:r>
      <w:r>
        <w:rPr>
          <w:sz w:val="28"/>
          <w:szCs w:val="28"/>
        </w:rPr>
        <w:t>рганизации работы дошкольного образовательного учреждения по обучению детей правилам дорожного движения и профилактике дорожно-транспортного травматизма выделяются следующие основные направления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ребенок-пешеход; ребенок–пассажир городского транспорта; ребенок– водитель детских транспортных средств (велосипеда, самоката и других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45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Формы организации работы с участниками образовательного процесса</w:t>
      </w:r>
    </w:p>
    <w:p>
      <w:pPr>
        <w:pStyle w:val="Style13"/>
        <w:shd w:fill="FFFFFF" w:val="clear"/>
        <w:spacing w:before="0" w:after="45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1. Организационно-методическая работа с кадрами: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фессиональных компетенций педагога в области ПДД;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совершенствование  форм и методов работы с детьми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различных видов деятельности с детьми;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F243E"/>
          <w:sz w:val="28"/>
          <w:szCs w:val="28"/>
        </w:rPr>
        <w:t>- обновление положений конкурсов, соревнований;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F243E"/>
          <w:sz w:val="28"/>
          <w:szCs w:val="28"/>
        </w:rPr>
        <w:t>- разработка положений новых конкурсов;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F243E"/>
          <w:sz w:val="28"/>
          <w:szCs w:val="28"/>
        </w:rPr>
        <w:t>- обновление уголков безопасности;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F243E"/>
          <w:sz w:val="28"/>
          <w:szCs w:val="28"/>
        </w:rPr>
        <w:t>- организация проведения открытых мероприятий по ПДД;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F243E"/>
          <w:sz w:val="28"/>
          <w:szCs w:val="28"/>
        </w:rPr>
        <w:t>- организация проведения игровых и обучающих программ по ПДД.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3.2.Инструктивно- методическая работа: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F243E"/>
          <w:sz w:val="28"/>
          <w:szCs w:val="28"/>
        </w:rPr>
        <w:t>- проведение совещаний для педагогов, родителей по ПДД;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F243E"/>
          <w:sz w:val="28"/>
          <w:szCs w:val="28"/>
        </w:rPr>
        <w:t>- консультации для педагогов, родителей, обучающихся;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F243E"/>
          <w:sz w:val="28"/>
          <w:szCs w:val="28"/>
        </w:rPr>
        <w:t>- разработка методических рекомендаций;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F243E"/>
          <w:sz w:val="28"/>
          <w:szCs w:val="28"/>
        </w:rPr>
        <w:t>- распространение информационных листков;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F243E"/>
          <w:sz w:val="28"/>
          <w:szCs w:val="28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F243E"/>
          <w:sz w:val="28"/>
          <w:szCs w:val="28"/>
        </w:rPr>
        <w:t>- создание видеотеки по ПДД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Формы методических мероприятий: семинары, семинары-практикумы, педагогические пробеги, брейн-ринги, мастер-классы, деловые игры, дни открытых дверей, педагогические и творческие мастерские, конкурсные мероприятия, мониторинговые исследования, лектори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3.3. Работа с деть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по ознакомлению детей дошкольного возраста с правилами дорожного движения включает несколько этап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емейного воспитания по данному вопрос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представлений детей о правилах дорожного движ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воначальных детских представлений, накопление новых знаний о правилах дорожного движ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знательного отношения к соблюдению правил дорожного дви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жегодно разрабатывается перспективный план работы для всех возрастных групп, определяются цели и задачи для каждого возраста. В связи с проводимым ГИБДД ежегодным месячником «Внимание – дети», в детском саду составляется план профилактических мероприятий по ПДД. Для каждой возрастной группы разрабатывается тематический план работы с детьми по ПДД посредством художественной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й формой является ситуативное обучение - систематизация и анализ типичных ситуаций, в результате которых произошли или могут произойти ДТП. В процессе учёбы дети наблюдают за реальной обстановкой на дороге, ситуацией, воспроизводимой на макете, схеме или в автогородке, оценивают действия участников дорожного движения, составляют рассказы о том, как бы я поступил в этой ситуации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пытные педагоги используют разные формы проведения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теше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ревн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театрализованная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игра-КВН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позволяет детям проявить свою активность и творчество. Воспитатели ДОУ при реализации задач используют личностно-ориентированные технологии: темы, ее содержание реализуется исходя из интересов и потребностей детей при непосредственном участии родителей.  При проведении используются словесные методы (рассказ, объяснение, беседа, дискуссия), наглядные (метод иллюстраций и метод демонстраций), исследовательские и практические. После проведения образовательной деятельности по ПДД, для закрепления материала в ДОУ организуется работа в зоне практической деятельности по ПДД, на спортивной площа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формой обучения является игровая деятельность. По содержанию подвижные игры для обучения детей ПДД классифицируются  н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гры, формирующие представления о сигналах светофора и регулировщ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гры, формирующие представления о знаках дорожного движ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гры, формирующие представления об элементах дороги, об участках дорожного движения и правилах п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лучшего усвоения нового материала используются приёмы пространственного моделирования. При помощи строительного конструктора или мозаики детям предлагается смоделировать дорогу, переезд, перекрё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многих детских садах создаются агитбригады (дети 5-7 лет), которые выступают перед детьми, родителями, пропагандируя основы безопасности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едели, месячника по безопасности движения организуются конкурсы рисунков, плакатов на асфальте «Перекресток», итоговые мероприятия  «Сказочные дорожные знаки», КВН «Мы и дорога», соревнования «Образцовый пешеход», «Колесо истории ПДД»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тслеживания результатов работы по обучению ПДД не вызывает сомнений. Для определения уровня развития у детей навыков безопасного поведения и знания правил дорожного движения, нами используются тестовые задания. В дошкольном возрасте мышление ребенка наглядно-образное, поэтому содержание тестов представляют собой наглядно отображенный вопрос (назови…, скажи…) или задание (расставь…, раскрась…), которые предлагаются ребенку индивидуально. Это в значительной мере увеличивает затрачиваемое на диагностику время, однако позволяет  получить более точные результаты. По итогам тестирования заполняется диагностическая таблица, которая наглядно отражает результативность работы по обучению детей ПДД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3.4. Взаимодействие с семьями воспитанников:</w:t>
      </w:r>
    </w:p>
    <w:p>
      <w:pPr>
        <w:pStyle w:val="Style13"/>
        <w:shd w:fill="FFFFFF" w:val="clear"/>
        <w:spacing w:before="0" w:after="0"/>
        <w:ind w:firstLine="301"/>
        <w:jc w:val="both"/>
        <w:rPr/>
      </w:pPr>
      <w:r>
        <w:rPr>
          <w:sz w:val="28"/>
          <w:szCs w:val="28"/>
        </w:rPr>
        <w:t>Недостаточный уровень культуры поведения взрослых на улице, в общественном транспорте, нарушение ими правил дорожного движения приводит к таким же явлениям и у детей.</w:t>
      </w:r>
    </w:p>
    <w:p>
      <w:pPr>
        <w:pStyle w:val="Style13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иглашать сотрудников ГИБДД с информацией о состоянии и причинах детского дорожно-транспортного травматизма.</w:t>
      </w:r>
    </w:p>
    <w:p>
      <w:pPr>
        <w:pStyle w:val="Style13"/>
        <w:shd w:fill="FFFFFF" w:val="clear"/>
        <w:spacing w:before="0" w:after="0"/>
        <w:ind w:firstLine="301"/>
        <w:jc w:val="both"/>
        <w:rPr/>
      </w:pPr>
      <w:r>
        <w:rPr>
          <w:sz w:val="28"/>
          <w:szCs w:val="28"/>
        </w:rPr>
        <w:t>С целью оказания консультативной и обучающей помощи родителям воспитателями ДОУ проводится систематическая работа в разделе «Уголок безопасности» - «Воспитываем пешехода», где размещаются материалы по обучению детей правилам поведения на улице, в общественном транспорте (папки-передвижки, ширмы).</w:t>
      </w:r>
    </w:p>
    <w:p>
      <w:pPr>
        <w:pStyle w:val="Style13"/>
        <w:shd w:fill="FFFFFF" w:val="clear"/>
        <w:spacing w:before="0" w:after="0"/>
        <w:ind w:firstLine="301"/>
        <w:jc w:val="both"/>
        <w:rPr/>
      </w:pPr>
      <w:r>
        <w:rPr>
          <w:sz w:val="28"/>
          <w:szCs w:val="28"/>
        </w:rPr>
        <w:t>Воспитатели детского сада регулярно проводят совместные с родителями собрания, мероприятия по профилактике детского дорожно-транспортного травматизма. Устраивают открытые занятия по теме, инсценировки, вовлекают родителей в процесс воспитания грамотного пешехода. Такие совместные занятия помогают продемонстрировать знания дошкольников о правилах дорожного движения, а родители могут поделиться опытом воспитания у детей культурного, грамотного поведения на улице, разбираются проблемные ситуации на дороге. Родители получают советы и рекомендации от сотрудников учреждения.</w:t>
      </w:r>
    </w:p>
    <w:p>
      <w:pPr>
        <w:pStyle w:val="Style13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истематически организовываются выставки детских поделок, аппликаций, рисунков по теме изучения дошкольниками Правил дорожного движения. Воспитатели ориентируют родителей на то, чтобы они постоянно решали с ребенком проблемные ситуации на дороге, настойчиво и терпеливо разъясняли ему правила пешехода и пассажира и сами были в этом примером.</w:t>
      </w:r>
    </w:p>
    <w:p>
      <w:pPr>
        <w:pStyle w:val="Style13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тьми правил пешехода невольно дисциплинирует и родителей. Они активнее включаются в процесс воспитания и обучения ребенка, трудятся совместно с воспитателями, помогают в изготовлении атрибутов, дидактических игр.</w:t>
      </w:r>
    </w:p>
    <w:p>
      <w:pPr>
        <w:pStyle w:val="Style13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строится по следующим направлениям:</w:t>
        <w:br/>
        <w:t xml:space="preserve">- создание единого образовательного пространства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родительской компетентности в вопросах соблюдения правил</w:t>
      </w:r>
    </w:p>
    <w:p>
      <w:pPr>
        <w:pStyle w:val="Style13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поведения на улицах и дорогах, в транспорте.</w:t>
      </w:r>
      <w:r>
        <w:rPr>
          <w:rFonts w:cs="Arial" w:ascii="Arial" w:hAnsi="Arial"/>
          <w:color w:val="000066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проведение тематических акций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влечение родителей к участию в творческих конкурсах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рганизация семейных творческих мастер-классов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проведение родительских собраний, клубов, семейных гостиных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глядность для родителей: папки-передвижки, альбомы, плакаты, стенды с детскими рисункам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3.5. Сетевое взаимодействие с учреждениями социума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рганизациями культуры (театрами, музеями, дворцами и домами культуры);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ГИБДД, автошколой;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редствами массовой информации;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разовательными учреждениями города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b/>
          <w:sz w:val="28"/>
          <w:szCs w:val="28"/>
        </w:rPr>
        <w:t>Основные понятия в обучении детей дошкольного возраста  правилам дорожного движения  и безопасному поведению на дорога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втобусная остановка - место остановки общественного транспорта для посадки и высадки пассажиров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дитель - человек, управляющий транспортным средство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вустороннее движение - транспорт движется в двух противоположных направления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орога - часть улицы, по которой движутся машины, а также тротуары, обочины, разделительные полосы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 переезд - любое пересечение дороги железнодорожными путям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ее движение - транспорт движется в одном направлени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тровок безопасности - место между разделительными полосами на проезжей части дороги, может быть обозначено треугольнико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ассажир - человек, который помимо водителя находится в транспортном средств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шеход - человек, идущий по тротуару, обочине или переходящий улицу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, подземный переход, надземный переход - место обозначенное для перехода через улицу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адочная площадка - место, где пассажиры ожидают общественный транспорт. Если посадочная площадка отсутствует, транспорт ожидают на тротуаре или обочин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езжая часть - часть дороги, предназначенная для движения транспорта. Проезжая часть бывает с односторонним (машины движутся только в одну строну) и двусторонним (машины движутся в разных направлениях), границы которых обозначены разделительными полосами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Транспортное средство - транспорт, предназначенный для перевозки людей и груз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ветофор - устройство для регулирования движения транспорта и пешеходов через дорогу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ротуар - часть дороги, предназначенная для движения пешехода, примыкающая к проезжей части, отделенная от нее газонам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лица - часть города или населенного пункта с дорогой, дорожными знаками, пешеходными переходами («зебра», подземный, надземный), домами и учреждениями, школами, детскими садами и др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рожного движения - взрослый или ребенок, принимающий непосредственное участие в движении как пешеход, водитель, пассажир тран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развивающей предметно-пространственной среды по ПДД в ДОУ</w:t>
      </w:r>
    </w:p>
    <w:p>
      <w:pPr>
        <w:pStyle w:val="Style13"/>
        <w:shd w:fill="FFFFFF" w:val="clear"/>
        <w:spacing w:before="225" w:after="225"/>
        <w:ind w:firstLine="708"/>
        <w:jc w:val="both"/>
        <w:rPr/>
      </w:pPr>
      <w:r>
        <w:rPr>
          <w:b/>
          <w:sz w:val="28"/>
          <w:szCs w:val="28"/>
        </w:rPr>
        <w:t>Развивающая предметно-пространственная среда</w:t>
      </w:r>
      <w:r>
        <w:rPr>
          <w:sz w:val="28"/>
          <w:szCs w:val="28"/>
        </w:rPr>
        <w:t xml:space="preserve"> – это система материальных объектов деятельности ребенка, функционально моделирующая содержание его духовного и физического развития. Она должна объективно  создавать условия для творческой деятельности каждого ребенка, служить целям актуального физического и психического развития и совершенствования, обеспечивать зону ближайшего развития и его перспективу. Обучая детей правилам дорожного движения, воспитатели должны не только иметь методический и иллюстрационный художественный материал, но и создать в группе игровую зону. При подборе игровой зоны в группе по обучению детей правилам дорожного движения необходимо учитывать возрастные и индивидуальные особенности детей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  </w:t>
      </w:r>
      <w:r>
        <w:rPr>
          <w:b/>
          <w:sz w:val="28"/>
          <w:szCs w:val="28"/>
        </w:rPr>
        <w:t>предметно-пространственной среде</w:t>
      </w:r>
      <w:r>
        <w:rPr>
          <w:sz w:val="28"/>
          <w:szCs w:val="28"/>
        </w:rPr>
        <w:t>:</w:t>
      </w:r>
    </w:p>
    <w:p>
      <w:pPr>
        <w:pStyle w:val="Style13"/>
        <w:shd w:fill="FFFFFF" w:val="clear"/>
        <w:spacing w:before="225" w:after="225"/>
        <w:ind w:left="360" w:hanging="0"/>
        <w:jc w:val="both"/>
        <w:rPr/>
      </w:pPr>
      <w:r>
        <w:rPr>
          <w:sz w:val="28"/>
          <w:szCs w:val="28"/>
        </w:rPr>
        <w:t xml:space="preserve">- она должна быть трансформируемой, полифункциональной, вариативной, доступной и безопасной; </w:t>
      </w:r>
    </w:p>
    <w:p>
      <w:pPr>
        <w:pStyle w:val="Style13"/>
        <w:shd w:fill="FFFFFF" w:val="clear"/>
        <w:spacing w:before="225" w:after="2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а должна выполнять образовательную, развивающую, воспитывающую, стимулирующую, организационную, коммуникативную функции </w:t>
      </w:r>
    </w:p>
    <w:p>
      <w:pPr>
        <w:pStyle w:val="Style13"/>
        <w:shd w:fill="FFFFFF" w:val="clear"/>
        <w:spacing w:before="225" w:after="225"/>
        <w:ind w:left="360" w:hanging="0"/>
        <w:jc w:val="both"/>
        <w:rPr/>
      </w:pPr>
      <w:r>
        <w:rPr>
          <w:sz w:val="28"/>
          <w:szCs w:val="28"/>
        </w:rPr>
        <w:t>-  она должна работать на развитие самостоятельности и инициативности ребен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ах целесообразно оформить содержательные, красочные, мобильные уголки ПДД, куда входя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, развивающие, настольные иг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рибуты для ролевых игр «Шоферы», «АЗС», «Дорога» и т.д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ые карты «Дорожные знаки», «Транспорт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и народного фолькло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и художественной литерату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 литерату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альбо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а иллюстраций, сюжетных картинок (отражающих дорожные ситуации), плакатов по правилам дорожного дви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машин: легковых и грузовы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тека «опасных ситуаций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конструктор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-видеоматериалы, мультимедийные презент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ы дорожных зна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ет улицы с транспортными средствами, перекрестк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а проблемных ситуац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а «Минуток безопасност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грушечный транспорт: специальный транспорт (скорая помощь, пожарная машина и др.), строительная техника (бульдозер, экскаватор и др.), сельскохозяйственная техника (трактор, комбайн …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ы должны быть оснащены техническими средствами, способствующими овладению правилами дорожного 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формляется  информационный «Уголок безопасности – Светофорик», материалы которого должны включать в себя следующее содержа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писка из приказа заведующего ДОУ о назначении лица, ответственного за работу по профилактике детского дорожно-транспортного травматиз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нформация ГИБДД о состоянии детского дорожно-транспортного травматизма в станице, райо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лан работы образовательного учреждения по профилактике детского дорожно-транспортного травматизм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безопасного маршрута движения де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детей и родителей обучающего характера по ПДД, периодически сменяемая, с тематической направленность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родителей методического характера.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ДОУ выделяется зона ПДД (разметка дороги, пешеходного перехода), которая помогает детям закрепить полученные знания.</w:t>
      </w:r>
    </w:p>
    <w:p>
      <w:pPr>
        <w:pStyle w:val="Style13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здавая предметно-пространственную среду в ДОУ, необходимо учитывать психологические основы конструктивного взаимодействия участников воспитательно-образовательного процесса, дизайн и эргономику современной среды дошкольного учреждения и психологические особенности возрастной группы, на которую нацелена данная среда.</w:t>
      </w:r>
    </w:p>
    <w:p>
      <w:pPr>
        <w:pStyle w:val="Style13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555555"/>
          <w:sz w:val="28"/>
          <w:szCs w:val="28"/>
        </w:rPr>
      </w:pPr>
      <w:r>
        <w:rPr>
          <w:b/>
          <w:sz w:val="28"/>
          <w:szCs w:val="28"/>
        </w:rPr>
        <w:t>5.  Педагогическая диагностика как оценка формирования личности ребенка</w:t>
      </w:r>
      <w:r>
        <w:rPr>
          <w:color w:val="555555"/>
          <w:sz w:val="28"/>
          <w:szCs w:val="28"/>
        </w:rPr>
        <w:br/>
        <w:t xml:space="preserve">           </w:t>
      </w:r>
      <w:r>
        <w:rPr>
          <w:sz w:val="28"/>
          <w:szCs w:val="28"/>
        </w:rPr>
        <w:t xml:space="preserve">Развитие и воспитание дошкольника – это системный и непрерывный процесс, который нуждается в постоянном внимании педагогов и родителей. Важное место в нем занимает диагностика, позволяющая взрослому выявить проблемы, затруднения дошкольника. Ценность диагностики заключается не только в  получении конкретных результатов,  ее главной функцией является выявление причин, затрудняющих продвижение ребенка на более высокий уровень развития.       Создание условий, отбор определённых методик и технологий развивающего обучения, получение информации о развитии каждого ребёнка, личностно–ориентировочная модель взаимодействия взрослого с ребёнком – всё это способствует развитию свободной творческой личности. Без обследования детей, без знаний особенностей развития каждого ребёнка невозможно создать  психологически комфортные условия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агностика педагогического процесса выполняет ряд функций,обеспечивающих её объективный и независимый характер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Первая функция</w:t>
      </w:r>
      <w:r>
        <w:rPr>
          <w:sz w:val="28"/>
          <w:szCs w:val="28"/>
        </w:rPr>
        <w:t xml:space="preserve"> – обратная связь. Педагог контролирует свои действия, управляет процессом формирования личности, соотносит их с поставленными целями и задачами образо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торая функция</w:t>
      </w:r>
      <w:r>
        <w:rPr>
          <w:sz w:val="28"/>
          <w:szCs w:val="28"/>
        </w:rPr>
        <w:t xml:space="preserve"> – оценка результативности педагогической деятельности. Она основывается на сопоставлении достигнутых педагогических результатов и критериев,  принимаемых за эталон результативн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Третья функция</w:t>
      </w:r>
      <w:r>
        <w:rPr>
          <w:sz w:val="28"/>
          <w:szCs w:val="28"/>
        </w:rPr>
        <w:t xml:space="preserve"> – воспитательно-побуждающая. Диагностику нельзя рассматривать в отрыве от  реальной жизни детского сада. При педагогической диагностике не только получают информацию о каждом в отдельности ребёнке, но и активно включаются в их реальную деятельность, в сложившиеся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твёртая и пятая функции</w:t>
      </w:r>
      <w:r>
        <w:rPr>
          <w:sz w:val="28"/>
          <w:szCs w:val="28"/>
        </w:rPr>
        <w:t xml:space="preserve"> – коммуникативная и конструктивная. Выполнение этих функций возможно при условии, когда диагностика определяет индивидуально–типологические особенности детей и педагогов в процессе их взаимодействия, а также в процессе достижения воспитательного результат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естая функция</w:t>
      </w:r>
      <w:r>
        <w:rPr>
          <w:sz w:val="28"/>
          <w:szCs w:val="28"/>
        </w:rPr>
        <w:t xml:space="preserve"> – информационная. Результаты диагностики должны быть прозрачны, так как они представляют интерес для всех участников образовательного процесса, включая детей, их родителей, педагогов и муниципальные орган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дьмая функция</w:t>
      </w:r>
      <w:r>
        <w:rPr>
          <w:sz w:val="28"/>
          <w:szCs w:val="28"/>
        </w:rPr>
        <w:t xml:space="preserve"> - прогностическая. Диагностика предусматривает определения перспективы развития диагностируемого объек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аким образом, педагогическая диагностика призвана раскрыть следующие компонент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, цели и задачи обуче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и инструментарий оценк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и практического примене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диагностики в образовательном процессе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 вопросы должен учитывать педагог дошкольного учреждения в воспитательно-образовательной работе и по формированию  основ безопасного поведения детей на улицах и дорогах, при изучени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равил дорожного движения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Инструментарий оценки качества подготовки детей в ДОО по правилам дорожного движения и поведения на улице и дорог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етского сада по подготовке детей в ДОО по ПД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Наличие автокласса, автогоро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спорт авто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аспорт автогород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чебно-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и дидактический материал, имеющийся в образовательном учрежден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) плакаты по ПДД; </w:t>
      </w:r>
    </w:p>
    <w:p>
      <w:pPr>
        <w:pStyle w:val="Normal"/>
        <w:jc w:val="both"/>
        <w:rPr/>
      </w:pPr>
      <w:r>
        <w:rPr>
          <w:sz w:val="28"/>
          <w:szCs w:val="28"/>
        </w:rPr>
        <w:t>б) плакаты по первой доврачебной помощи при ДТП;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) дидактические игры;</w:t>
      </w:r>
    </w:p>
    <w:p>
      <w:pPr>
        <w:pStyle w:val="Normal"/>
        <w:jc w:val="both"/>
        <w:rPr/>
      </w:pPr>
      <w:r>
        <w:rPr>
          <w:sz w:val="28"/>
          <w:szCs w:val="28"/>
        </w:rPr>
        <w:t>г) видеофильмы;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) карточки-задания по ПДД;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ж) рабочие тетради;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макет-схема микро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дидактические макеты в группах - уголки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агностический 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>а) контрольные задания;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б) диагностические тес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ровневые задания для самостоятельной работы учащихс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ие материалы для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вторские программы по ПДД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) опыт работы по профилактике ДДТТ;</w:t>
      </w:r>
    </w:p>
    <w:p>
      <w:pPr>
        <w:pStyle w:val="Normal"/>
        <w:jc w:val="both"/>
        <w:rPr/>
      </w:pPr>
      <w:r>
        <w:rPr>
          <w:sz w:val="28"/>
          <w:szCs w:val="28"/>
        </w:rPr>
        <w:t>в) сборники планов конспектов занятий и совместных мероприятий;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) методические рекомендации по обучению ПД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довой план работы по данному напр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ерспективные планы работы на каждую групп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лан мероприятий (конкурсы, викторины, игры, встречи с сотрудниками Госавтоинспекции и т.д.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Формы учета проводимых мероприятий по профилактике ДДТ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метно-развивающая среда в груп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с родител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етская познавательная лите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гитационная работа</w:t>
      </w:r>
      <w:bookmarkStart w:id="0" w:name="_GoBack"/>
      <w:bookmarkEnd w:id="0"/>
      <w:r>
        <w:rPr>
          <w:b/>
          <w:sz w:val="28"/>
          <w:szCs w:val="28"/>
        </w:rPr>
        <w:t>.</w:t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i/>
          <w:iCs/>
          <w:color w:val="FFFFFF"/>
          <w:szCs w:val="28"/>
        </w:rPr>
        <w:t xml:space="preserve">4.4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 для диагностики детей младшего возраста по ПД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детского сада по обучению дошкольников правилам дорожного движения не могут рассматриваться как нечто конечное, завершенное раз и навсегда. Один год сменяет другой, меняются правила, растут дети, переходят из группы в группу, набирается новый контингент, подросшие дошкольники переходят в школу. Перемены касаются не только детей, но и условий осуществления образовательного процесса: все это находится в постоянном движении, изменении, развит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изменения выводят на одно из главных мест в педагогическом анализе - метод сравнения, в процессе которого исследуемое сопоставляется с ранее изученным с целью определения общих черт или различий между ними. Таким образом, построение педагогического процесса по ознакомлению дошкольников с правилами дорожного движения с учетом личностно-ориентированного подхода должно строиться на диагностической осно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дача диагностики – получить более полную информацию о сформированности представлений  детей  о правилах дорожного движения, на основании которой выявляются сильные и слабые стороны, разрабатываются формы и способы устранения недостатков, технологии достижения желаемого результата, рекомендации для выбора оптимальных форм дальнейшего образования, выстраивается стратегия развития данного на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иагностики позволяют педагогам и родителям следить за ходом развития ребенка и осуществлять индивидуальный подход. Главное - есть ли у ребенка интерес к данной деятельности. Даже если не все задания он выполняет с первого раза, а каждый раз делает пусть маленький, но шаг вперед, самостоятельно или с помощью взрослого - это значит, что процесс развития идет, и результат не заставит себя ждать. Диагностические задания могут быть включены в календарно-тематический пл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гровых заданий могут выполняться по подгруппам (5-6 человек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льзя допускать, чтобы при его выполнении активность одного ребенка подавляла желание других. Педагог должен активизировать всех детей, особенно пассивных, подключив их к выполн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методика диагностирования детей ориентирует педагогов на анализ характера овладения «материалом» как отдельными детьми, так и группой в цел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струментарий представляет собой диагностические игры и упражнения, наблюдение за детьми в ходе образовательного процесса, также 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. Задания могут предлагаться в любой последовательности. Возможно изменения вопроса (задания), его дополнения на усмотрение воспит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решения всех заданий, заполняется диагностическая кар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этого блока оценивается отдельно, по 3-х бальной системе, по одной схеме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 балла </w:t>
      </w:r>
      <w:r>
        <w:rPr>
          <w:sz w:val="28"/>
          <w:szCs w:val="28"/>
        </w:rPr>
        <w:t>- с заданием справился правильно, самостоятельно, осознанно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 балла </w:t>
      </w:r>
      <w:r>
        <w:rPr>
          <w:sz w:val="28"/>
          <w:szCs w:val="28"/>
        </w:rPr>
        <w:t>– с заданием справился, но долго думает, тратит много времен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 балл </w:t>
      </w:r>
      <w:r>
        <w:rPr>
          <w:sz w:val="28"/>
          <w:szCs w:val="28"/>
        </w:rPr>
        <w:t>- ребенок с заданием справился, но требуется помощь педаго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лы суммируются, и выводится средний бал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(3-4 года)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евой ориентир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выявить понимание детей о назначении светофора: как он выглядит, как располагаются и чередуются сигналы; уровень понимания и умение объяснять значение каждого цве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 – «Собери светофор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наборы крупных геометрических форм - основ: квадрат, круг, прямоугольник, треугольник; наборы геометрических фигур, разного размера и цвета для выкладыва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едагог спрашивает ребенка, знает ли он что такое светофор, просит рассказать, как он выгляди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едагог показывает ребенку набор больших геометрических форм, предлагая найти правильную - (прямоугольную форм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едагог предлагает ребенку набор плоскостных геометрических фигур и отобрав нужные превратить выбранную форму в светофор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2 – «Наш друг светофор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картина «Улица города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 : </w:t>
      </w:r>
      <w:r>
        <w:rPr>
          <w:sz w:val="28"/>
          <w:szCs w:val="28"/>
        </w:rPr>
        <w:t>Педагог просит ребенка рассмотреть картину, найти и показать светофор и рассказать, зачем он нужен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3 – «Светофор сломался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перфокарты: «Светофор сломался» (на картах по-разному расположены  сигналы светофора); «Помоги светофору» (на картах нет сигналов светофора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 : </w:t>
      </w:r>
      <w:r>
        <w:rPr>
          <w:sz w:val="28"/>
          <w:szCs w:val="28"/>
        </w:rPr>
        <w:t>Педагог предлагает ребенку починить светофор: нарисовать в правильной последовательности сигналы светофора; педагог предлагает правильно расположить на картах сигналы светоф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евой ориентир</w:t>
      </w:r>
      <w:r>
        <w:rPr>
          <w:sz w:val="28"/>
          <w:szCs w:val="28"/>
        </w:rPr>
        <w:t>: выявить первичные представления у детей о понятиях «проезжая часть дороги», «тротуа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 «Найди и покаж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и с изображением ули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ика : </w:t>
      </w:r>
      <w:r>
        <w:rPr>
          <w:sz w:val="28"/>
          <w:szCs w:val="28"/>
        </w:rPr>
        <w:t xml:space="preserve">Педагог предлагает рассмотреть картинку и назвать, что  на ней видит. Задает  вопрос: Покажи проезжую часть, тротуар?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дание № 5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Ориентировка в пространств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ой ориентир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выявить уровень сформированности у детей  пространственного ориентирования: умение определять удаленность предмета и его местоположение; пространственные отношения между предметам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>набор картинок, отражающих требуемые понят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педагог наблюдает за ребенком в ходе выполнения заданий, определяет, фиксирует, как зависят особенности восприятия ребенка от точки отсчета, удаленности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верху – внизу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Близко - далек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изко- высок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Большой - маленьки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перед - назад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аправо- справ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алево- слев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десь. Та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ориентир: </w:t>
      </w:r>
      <w:r>
        <w:rPr>
          <w:sz w:val="28"/>
          <w:szCs w:val="28"/>
        </w:rPr>
        <w:t xml:space="preserve">  ориентировка  детей в пространстве и действие по сигналу воспитателя. Выявить первичные представления о безопасном поведении  на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Птички и автомобиль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6 «Играть на дороге - опасно!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евой ориентир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выявить знание детей о главном правиле – что «играть на дороге нельзя», как переходить дорог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подбор картинок - ситуаций, когда дети играют около или на дорог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 : </w:t>
      </w:r>
      <w:r>
        <w:rPr>
          <w:sz w:val="28"/>
          <w:szCs w:val="28"/>
        </w:rPr>
        <w:t>Педагог просит ребенка рассмотреть предложенные картинки, дать им оценку. В конце просит сделать вывод: «Какое главное правило нарушили эти дети?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 «Переходить дорогу, держась за руку взрослого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одбор картинок- ситуаций, когда дети переходят дорогу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етодика: </w:t>
      </w:r>
      <w:r>
        <w:rPr>
          <w:sz w:val="28"/>
          <w:szCs w:val="28"/>
        </w:rPr>
        <w:t>Педагог просит ребенка рассмотреть предложенные картинки, дать им оценку. Вопросы: - кто на картинке правильно переходит дорогу? Можно ли ребенку переходить дорогу одному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онце просит сделать вывод: «Переходить дорогу, дети должны держась, за руку взрослого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8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У каждой улицы есть имя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Педагог просит ребенка рассмотреть предложенные фотографии, сказать какие улицы он узнает, как они назыв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есуется, а на какой улице живет сам ребенок, как она называется, есть ли она в предложенном наборе фотограф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кроме твоего дома есть интересного на твоей улице?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 9- «Улица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евой ориентир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выявить знания детей по употреблению терминов: улица, дорога, перекресток, тротуар, проезжая часть, пешеходная дорожка; умение объяснять значение термина; умение показать на карти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картина «Улица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Педагог предлагает ребенку рассмотреть картину, рассказать, что он на ней види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жи на картинке дорогу, тротуар?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жи легковые машины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жи грузовые машины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машины мы называем грузовыми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легковые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№10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Целевой ориентир</w:t>
      </w:r>
      <w:r>
        <w:rPr>
          <w:sz w:val="28"/>
          <w:szCs w:val="28"/>
        </w:rPr>
        <w:t>. Выявить характер представлений ребенка о работе водител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. Картинки та тему «Профессии»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Методика: </w:t>
      </w:r>
      <w:r>
        <w:rPr>
          <w:sz w:val="28"/>
          <w:szCs w:val="28"/>
        </w:rPr>
        <w:t>Индивидуальная беседа с ребенком. Ребенку предлагается из набора картинок «Профессии» найти водителя. После этого задаются вопрос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ты догадался, что это водитель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он работает? 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он делает на работе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 (4-5 лет)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лицы город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- «Улица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евой ориентир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выявить знания детей по употреблению терминов: улица, дорога, перекресток, тротуар, проезжая часть, остановка общественного транспорта;  объяснить значение термина, показать на картин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картина «Улица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Педагог предлагает ребенку рассмотреть картину, рассказать, что он на ней види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адание №2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Дай скорей ответ- это правильно или нет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евой ориентир: </w:t>
      </w:r>
      <w:r>
        <w:rPr>
          <w:sz w:val="28"/>
          <w:szCs w:val="28"/>
        </w:rPr>
        <w:t>выявить представления детей о поведении на улице; умение оценить и проанализировать предложенные ситуац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макет - телевизор, в экран которого вставляются картинки- ситуации, с верным или неверным решением ситуац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Педагог выставляет «Волшебный телевизор» и предлагает ребенку рассмотреть картинку, которая появляется на экране. Дает время на рассматривание и предлагает рассказать, что он видит и как оценивает данную ситуацию - правильно или неправильно. Попросить рассказать, как в данной ситуации поступил бы сам ребенок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3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Дома на нашей улице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евой ориентир: </w:t>
      </w:r>
      <w:r>
        <w:rPr>
          <w:sz w:val="28"/>
          <w:szCs w:val="28"/>
        </w:rPr>
        <w:t>выявить знания детей о разном назначении домов; умение объяснять, что в одних домах живут люди, а в других находятся учреждения- магазины, школы, детские сады, почта и т.д. в которых люди работаю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картина «Улицы города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педагог задает вопрос: Что мы называем словом «дом»? Предлагает рассмотреть картину и рассказать, сколько и каких домов он видит на картине. В чем их отличи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дание №4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У каждой улицы есть имя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евой ориентир: </w:t>
      </w:r>
      <w:r>
        <w:rPr>
          <w:sz w:val="28"/>
          <w:szCs w:val="28"/>
        </w:rPr>
        <w:t xml:space="preserve">выявить знание детей названий улиц родного города- улицы, на которой живешь, где находится детский сад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 xml:space="preserve">: подбор фотографий «Улицы родного города», набор картинок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Педагог просит ребенка рассмотреть предложенные фотографии, сказать какие улицы он узнает, как они назыв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есуется, а на какой улице живет сам ребенок, как она называется, есть ли она в предложенном наборе фотограф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кроме твоего дома есть интересного на твоей улиц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как называется улица, на которой расположен наш детский сад?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5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Светофор сломался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евой ориентир: </w:t>
      </w:r>
      <w:r>
        <w:rPr>
          <w:sz w:val="28"/>
          <w:szCs w:val="28"/>
        </w:rPr>
        <w:t>выявить понимание детей о назначении светофора: как он выглядит, как располагаются и чередуются сигналы; уровень понимания и умение объяснять значение каждого цвет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макет «Светофор»; перфокарты: «Светофор сломался» (на картах по-разному расположены  сигналы светофора); «Помоги светофору» (на картах нет сигнала светофора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Педагог предлагает ребенку починить светофор: нарисовать в правильной последовательности  сигналы светофора. На макете светофор устанавливает сигнал, а ребенок должен на карте раскрасить сигнал, который загорается следующим, (например, на макете зеленый, ребенок раскрашивает желтый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6 – «Красный, желтый, зеленый» (диагностируется через игру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фишки (красного, желтого, зеленого цвета), по одной на каждого ребенка. Флажки (по одному - красный, желтый, зеленый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Воспитатель читает стихотворение, а дети добавляют его концовку. Дети сидят по одному за столом, на каждого ребенка приходится по 3 фиш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учи закон простой: Дети должны добавить: «Сто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зажегся…» и показать красную фиш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Желтый скажет пешеходу: Дети дополняют «К переход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готовься к…» и показывают желтую фиш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 зеленый впереди, Дети отвечают: «Иди!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ворит он всем…» и показывают зеленую фиш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встают в круг, считалкой выбирается светофор и проводится игра «Будь внимателен». Закрепить правила: красный флажок – стоит на месте, желтый - маршируют на месте, зеленый идут по круг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7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Транспор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евой ориентир: </w:t>
      </w:r>
      <w:r>
        <w:rPr>
          <w:sz w:val="28"/>
          <w:szCs w:val="28"/>
        </w:rPr>
        <w:t>выявить умение детей группировать транспортные средства, по среде передвижения: наземный транспорт, водный, воздушный; различать и группировать его по назначению - легковой, грузовой, специальны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перфокарты  с заданием - ребенок должен подобрать «груз» для машины (например, провести линию от человека к автобусу, легковой машине, от  шкафа к грузовику, от врача к скорой помощи и т.д.);  набор картинок  «Транспортные средства» (картинки, изображающие транспорт  на фоне среды передвижения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еред ребенком набор картинок «транспорт», который он группирует – наземный, водный, воздушный, объясняя свой выбо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едагог предлагает ребенку поработать с перфокартой и объяснить, почему выбран именно этот груз. Фиксирует, как ребенок объясняет значение обобщающих слов: грузовой, легковой, специальны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8 «Папа едет на работу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евой ориентир: </w:t>
      </w:r>
      <w:r>
        <w:rPr>
          <w:sz w:val="28"/>
          <w:szCs w:val="28"/>
        </w:rPr>
        <w:t>выявить знания детей о транспортных средствах; узнавание, назначение и называние: автобус, троллейбус, автомобиль, скорая помощь, пожарная машина МЧС, полиц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набор картинок «Транспортные средства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1.Педагог предлагает ребенку найти транспорт по его описанию или можно загадать загадку про транспорт, объяснить его назначени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дание № 9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На чем я еду в детский сад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евой ориентир: </w:t>
      </w:r>
      <w:r>
        <w:rPr>
          <w:sz w:val="28"/>
          <w:szCs w:val="28"/>
        </w:rPr>
        <w:t>выявить знание детей о характерных особенностях конструкции и движения троллейбуса и автобуса; умение находить общие признаки в строении всех средств передвиж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картина «Улица», предметные картинки: троллейбус, трамвай и автобус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етодика</w:t>
      </w:r>
      <w:r>
        <w:rPr>
          <w:sz w:val="28"/>
          <w:szCs w:val="28"/>
        </w:rPr>
        <w:t>:1. Педагог предлагает рассмотреть картину «Улица» и выделить из множества транспортных средств на картине те, на которых можно доехать до детского са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Педагог просит описать троллейбус, трамвай и автобус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нимание! </w:t>
      </w:r>
      <w:r>
        <w:rPr>
          <w:sz w:val="28"/>
          <w:szCs w:val="28"/>
        </w:rPr>
        <w:t>Если ребенок затрудняется в ответе, педагог может предложить предметную картинку, внимательно её рассмотреть и начать свой рассказ еще раз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дание №10 </w:t>
      </w:r>
      <w:r>
        <w:rPr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«Поездка на автобусе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евой ориентир: </w:t>
      </w:r>
      <w:r>
        <w:rPr>
          <w:sz w:val="28"/>
          <w:szCs w:val="28"/>
        </w:rPr>
        <w:t>выявить представление детей о правилах поведения для пассажиров в повседневной жизн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Педагог предлагает ребенку следующие зад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ебе нужно доехать на автобусе до детского сада. Расскажи, как ты будешь действовать?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твет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йти из дома и дойти до остановки. Там стоит знак «Автобусная останов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тановке стоять спокойно, на проезжую часть не выход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ходить к автобусу, только когда он остановится и откроет двер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рошо, а как должны вести себя в автобусе пассажиры и водитель?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редполагаемые ответы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втобусе надо держаться за поручень, если нет свободного посадочного ме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жно уступать место пожилым люд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шуметь, громко не разговаривать, быть вежливым, оплатить проез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авать с места только при полной остановке транспорт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дание №11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Покажи и расскажи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евой ориентир: </w:t>
      </w:r>
      <w:r>
        <w:rPr>
          <w:sz w:val="28"/>
          <w:szCs w:val="28"/>
        </w:rPr>
        <w:t>выявить знания детей по дорожной терминологии, умение осознанно объяснять значение терминов, оценить словарный запас реч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картина «Улицы города», предметные картинки, изображающие объект на фоне среды передвижения: пешеход, пассажир; карточки, где изображены: «наземный переход», «подземный переход», «пешеходный переход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Ребенку предлагается набор картинок, он называет, что изображено на картинке и показывает на большой картине, где бы художник это мог нарисовать. Предлагает начать свой рассказ словами: «Это -…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адание № 12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Я - пешеход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евой ориентир: </w:t>
      </w:r>
      <w:r>
        <w:rPr>
          <w:sz w:val="28"/>
          <w:szCs w:val="28"/>
        </w:rPr>
        <w:t>выявить представления детей о правилах поведения пешеходов; умение самостоятельно пользоваться полученными знаниями в повседневной жизн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>макет «Улицы города», кукла Незнайк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1.Педагог предлагает ребенку объяснить Незнайке, кто такой «пешеход», правила его поведения на улиц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тветы дет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шеход- это человек, который идет ногами (пешком) по дороге, тротуа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шеход не должен мешать остальным люд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улицу можно по пешеходному подземному или наземному переходу или только на зеленый сигнал светоф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еньким детям нельзя переходить дорогу без взросл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рослого надо держать за ру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бегать улицу нельз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ойдя к краю дороги, посмотри налево, направо - убедись, что машин нет, и только тогда переход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едагог на макете создает различные дорожные ситуации. Ребенок управляет кукл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едагог меняет на макете светофора сигналы - на зеленый сигнал светофора ребенок переводит свою куклу на другую сторону, а на желтый останавливает - ждет, на красный продолжает стоять; педагог выставляет дорожный знак «Пешеходный переход». Ребенок ведет куклу по тротуару до пешеходного перехода, обозначенного информационно – указательным знаком «Пешеходный переход», и там переходит проезжую часть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3 «Умение самостоятельно устанавливает простейш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но - следственные связи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евой ориентир</w:t>
      </w:r>
      <w:r>
        <w:rPr>
          <w:sz w:val="28"/>
          <w:szCs w:val="28"/>
        </w:rPr>
        <w:t>: выявить умение ребенка самостоятельно устанавливает простейшие причинно-следственные связ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нимание! </w:t>
      </w:r>
      <w:r>
        <w:rPr>
          <w:sz w:val="28"/>
          <w:szCs w:val="28"/>
        </w:rPr>
        <w:t>Ребенок должен установить причину, почему так нельзя или можно поступ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красном сигнале светофора надо стоять, потому что…; переходить улицу по звуковому сигналу, потому что…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дание №1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«Угадай знак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набор карточек «Дорожные знаки»:  «Пешеходный переход», «Наземный переход», «Подземный переход», «Остановка общественного пункта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едагог показывает знак, ребенок дает ему наз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едагог называет знак, ребенок показывает карточку с его изображением.</w:t>
      </w:r>
    </w:p>
    <w:p>
      <w:pPr>
        <w:pStyle w:val="Style13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ровня знаний, умений и навыков по обучению правилам дорожного движения и безопасному поведению на улице и дорогах  у детей дошкольно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ий дошкольный возра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-20</w:t>
      </w:r>
      <w:r>
        <w:rPr>
          <w:sz w:val="28"/>
          <w:szCs w:val="28"/>
        </w:rPr>
        <w:t xml:space="preserve">  правильных ответов - </w:t>
      </w:r>
      <w:r>
        <w:rPr>
          <w:color w:val="00B050"/>
          <w:sz w:val="28"/>
          <w:szCs w:val="28"/>
        </w:rPr>
        <w:t>высоки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образовательной деятельности, активен на занятиях. Прочные знания об окружающем мире. Использует полученные знания в практической деятельности, навыки по правилам безопасного поведения на дороге сформиров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-14</w:t>
      </w:r>
      <w:r>
        <w:rPr>
          <w:sz w:val="28"/>
          <w:szCs w:val="28"/>
        </w:rPr>
        <w:t xml:space="preserve">  правильных ответов – </w:t>
      </w:r>
      <w:r>
        <w:rPr>
          <w:color w:val="FFC000"/>
          <w:sz w:val="28"/>
          <w:szCs w:val="28"/>
        </w:rPr>
        <w:t>средни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образовательной деятельности по ПДД; иногда принимает активное участие в занятиях, навыки сформированы. Представления об окружающем есть, путается в понят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 -7</w:t>
      </w:r>
      <w:r>
        <w:rPr>
          <w:sz w:val="28"/>
          <w:szCs w:val="28"/>
        </w:rPr>
        <w:t xml:space="preserve"> правильных ответов – </w:t>
      </w:r>
      <w:r>
        <w:rPr>
          <w:color w:val="E36C0A"/>
          <w:sz w:val="28"/>
          <w:szCs w:val="28"/>
        </w:rPr>
        <w:t>допустим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низким и средним: ребёнок проявляет избирательный интерес к образовательной деятельности по ПДД, навыки не сформированы, на занятиях пассивен. Представления об окружающем есть, но они не сформированы как понятия. Нет прочных знаний по ПД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-3</w:t>
      </w:r>
      <w:r>
        <w:rPr>
          <w:sz w:val="28"/>
          <w:szCs w:val="28"/>
        </w:rPr>
        <w:t xml:space="preserve">  правильных ответов – </w:t>
      </w:r>
      <w:r>
        <w:rPr>
          <w:color w:val="FF0000"/>
          <w:sz w:val="28"/>
          <w:szCs w:val="28"/>
        </w:rPr>
        <w:t>низки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являет интерес к образовательной деятельности по ПДД, навыки по ПДД – не сформированы, отказ от выполнения заданий. Представления об окружающем не сформирова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40"/>
        <w:rPr>
          <w:b/>
          <w:b/>
        </w:rPr>
      </w:pPr>
      <w:r>
        <w:rPr>
          <w:b/>
        </w:rPr>
        <w:t>1.На какой сигнал светофора можно переходить дорогу?</w:t>
      </w:r>
    </w:p>
    <w:p>
      <w:pPr>
        <w:pStyle w:val="NoSpacing"/>
        <w:spacing w:lineRule="auto" w:line="240"/>
        <w:rPr/>
      </w:pPr>
      <w:r>
        <w:rPr/>
        <w:t>- на желтый</w:t>
      </w:r>
    </w:p>
    <w:p>
      <w:pPr>
        <w:pStyle w:val="NoSpacing"/>
        <w:spacing w:lineRule="auto" w:line="240"/>
        <w:rPr/>
      </w:pPr>
      <w:r>
        <w:rPr/>
        <w:t>-на зеленый*</w:t>
      </w:r>
    </w:p>
    <w:p>
      <w:pPr>
        <w:pStyle w:val="NoSpacing"/>
        <w:spacing w:lineRule="auto" w:line="240"/>
        <w:rPr/>
      </w:pPr>
      <w:r>
        <w:rPr/>
        <w:t>- на крас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ие виды светофоров быв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пешеходов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зв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ля транспорта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 какого светофора два сигна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ля пешеходов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ля зв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ля транспор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Где ты играешь, когда выходишь из дома на прогулку?</w:t>
      </w:r>
    </w:p>
    <w:p>
      <w:pPr>
        <w:pStyle w:val="NoSpacing"/>
        <w:spacing w:lineRule="auto" w:line="240"/>
        <w:rPr/>
      </w:pPr>
      <w:r>
        <w:rPr/>
        <w:t>- на проезжей части дороги</w:t>
      </w:r>
    </w:p>
    <w:p>
      <w:pPr>
        <w:pStyle w:val="NoSpacing"/>
        <w:spacing w:lineRule="auto" w:line="240"/>
        <w:rPr/>
      </w:pPr>
      <w:r>
        <w:rPr/>
        <w:t>- на тротуаре</w:t>
      </w:r>
    </w:p>
    <w:p>
      <w:pPr>
        <w:pStyle w:val="NoSpacing"/>
        <w:spacing w:lineRule="auto" w:line="240"/>
        <w:rPr/>
      </w:pPr>
      <w:r>
        <w:rPr/>
        <w:t>- на специально оборудованной площадке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и перевозке детей в автомобиле, ребёнок должен:</w:t>
      </w:r>
    </w:p>
    <w:p>
      <w:pPr>
        <w:pStyle w:val="Normal"/>
        <w:jc w:val="both"/>
        <w:rPr>
          <w:color w:val="FFC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идеть в багажнике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идеть на переднем пассажирском сид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ходится в специальном детском удерживающем устройстве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 какой части дороги должен ходить пешех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езжей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ротуару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зделительной поло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акой стороны тротуара нужно придерживаться при движении пешех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е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й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 каком месте можно переходить ул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любом 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м, где есть пешеходный переход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г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акое транспортное средство можно отнести к общественн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з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гу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бус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сто пересечения дорог -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оту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зж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Люди, идущие по дороге -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ы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орожная разметка пешеходного перехода -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бра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ра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Что изображено на знаке, где участник дорожного движения может  получить первую медицинскую помощ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ст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Человек, заменяющий светофор -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иж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ировщик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ессировщ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Когда разрешен выход из автобу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открылись д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бус остановился, и открылись двери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гда водитель махнул ру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акой машине разрешен проезд на красный сигнал светоф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ая помощь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ина и мам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Какие виды пешеходных переходов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земный, наземный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ный, подво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душный, железнодорож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ак  надо вести пассажиру в общественном транспор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гать по сал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лекать водителя разгов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деть спокойно и держаться за поручни*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к школе групп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-25</w:t>
      </w:r>
      <w:r>
        <w:rPr>
          <w:sz w:val="28"/>
          <w:szCs w:val="28"/>
        </w:rPr>
        <w:t xml:space="preserve"> правильных ответов - </w:t>
      </w:r>
      <w:r>
        <w:rPr>
          <w:color w:val="00B050"/>
          <w:sz w:val="28"/>
          <w:szCs w:val="28"/>
        </w:rPr>
        <w:t>высо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образовательной деятельности, активен на занятиях. Прочные знания об окружающем мире. Использует полученные знания в практической деятельности, навыки по правилам безопасного поведения на дороге сформиров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0-19</w:t>
      </w:r>
      <w:r>
        <w:rPr>
          <w:sz w:val="28"/>
          <w:szCs w:val="28"/>
        </w:rPr>
        <w:t xml:space="preserve"> правильных ответов – </w:t>
      </w:r>
      <w:r>
        <w:rPr>
          <w:color w:val="FFC000"/>
          <w:sz w:val="28"/>
          <w:szCs w:val="28"/>
        </w:rPr>
        <w:t>средн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образовательной деятельности по ПДД; иногда принимает активное участие в занятиях, навыки сформированы. Представления об окружающем есть, путается в понят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-9</w:t>
      </w:r>
      <w:r>
        <w:rPr>
          <w:sz w:val="28"/>
          <w:szCs w:val="28"/>
        </w:rPr>
        <w:t xml:space="preserve"> правильных ответов – </w:t>
      </w:r>
      <w:r>
        <w:rPr>
          <w:color w:val="E36C0A"/>
          <w:sz w:val="28"/>
          <w:szCs w:val="28"/>
        </w:rPr>
        <w:t>допустим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низким и средним: ребёнок проявляет избирательный интерес к образовательной деятельности по ПДД, навыки не сформированы, на занятиях пассивен. Представления об окружающем есть, но они не сформированы как понятия. Нет прочных знаний по ПД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0-4</w:t>
      </w:r>
      <w:r>
        <w:rPr>
          <w:sz w:val="28"/>
          <w:szCs w:val="28"/>
        </w:rPr>
        <w:t xml:space="preserve"> правильных ответов – </w:t>
      </w:r>
      <w:r>
        <w:rPr>
          <w:color w:val="FF0000"/>
          <w:sz w:val="28"/>
          <w:szCs w:val="28"/>
        </w:rPr>
        <w:t>низ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являет интерес к образовательной деятельности по ПДД, навыки по ПДД – не сформированы, отказ от выполнения заданий. Представления об окружающем не сформирова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авильный от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улицы, по которой движутся автотранспортные средства, а также тротуар, обочина, разделительные полосы – это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я част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дороги, предназначенная для движения пешеход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рёсток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города или населённого пункта с дорогой, дорожными знаками, пешеходными переходами, домами и учреждениями, школами и детскими садами – эт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дороги, предназначенная для движения транспорта – эт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я часть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й переход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ок проезжей части, обозначенный зеброй - эт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ёсто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й переход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ересечения двух дорог - эт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я част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ёсток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бывают пешеходные переходы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мные, надземные, подземные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, надводные, подводны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, железнодорожные, гужев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ли играть вблизи проезжей части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это опасно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если нет автомобиле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, если больше нет места для игр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ми дорожного движения являю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рабочие, регулировщик, пешеход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и и пешеход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ы, водители, пассажиры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сигнал у светофора расположен сверху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правильно называется светофор для пешеходов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с человечкам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й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глазы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переходе дороги с родителя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держу взрослых за руку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 рядом и наблюдаю за транспорто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 впереди родителе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й стороны при ходьбе по тротуару надо придерживаться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посередин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чего предназначен тротуар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движения транспортных средств и пешеходо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шеходов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анспортных средст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де ты играешь, когда выходишь из дома на прогулку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, в специально отведённом месте, на детской площадке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туар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перевозке детей в автомобиле, ребёнок должен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ся в специальном детском удерживающем устройстве*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у водителя на рука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на переднем пассажирском сидень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какого возраста разрешается управлять велосипедом, двигаясь по дороге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7 ле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 лет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 ле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лосипедистам разрешае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по дороге, если рядом есть велосипедная дорожк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по крайней правой полосе или обочине, если рядом нет велосипедной дорожки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ь не держась за руль хотя бы одной руко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упреждающие знаки имею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ую форму и разный цве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ую форму, белый фон и красную окантовку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ую форму, синий ф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и приоритета имею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ую форму, зелёный фо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ую форму, синий фо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ую форму и разный цвет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рещающие знаки имею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ую форму и разный цве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ую  форму, красную окантовку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ую форму, синий ф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писывающие знаки имею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ую форму, синий фо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ую форму, с зелёной каймо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ую форму, синий фон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и сервиса имею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ую форму, синий цвет и чёрные изображения на белом фоне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ую форму, белый фон и красную окантовк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ую форму, синий ф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де пешеход должен ожидать маршрутное транспортное средство и такси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водителю хорошо видно ожидающих пассажиро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 приподнятых над проезжей частью посадочных площадках, а при их отсутствии – на тротуаре или обочине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аю проезжей ча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должен сделать пешеход при приближении машины с включенным проблесковым маячком и специальным звуковым сигналом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переходить дорог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ься и пропустить транспортное средство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ь транспортное средство и узнать, что случилось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5">
    <w:name w:val="c5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2c4c8">
    <w:name w:val="c2 c4 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8:00Z</dcterms:created>
  <dc:creator>irort</dc:creator>
  <dc:description/>
  <cp:keywords/>
  <dc:language>en-US</dc:language>
  <cp:lastModifiedBy>Admin</cp:lastModifiedBy>
  <cp:lastPrinted>2015-05-13T11:58:00Z</cp:lastPrinted>
  <dcterms:modified xsi:type="dcterms:W3CDTF">2015-05-13T07:59:00Z</dcterms:modified>
  <cp:revision>4</cp:revision>
  <dc:subject/>
  <dc:title>Министерство образования и науки Республики Татарстан</dc:title>
</cp:coreProperties>
</file>