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Автомобильная энциклопедия КиМ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Большая энциклопедия КиМ 2004 10</w:t>
      </w:r>
      <w:r>
        <w:rPr>
          <w:sz w:val="28"/>
          <w:szCs w:val="28"/>
          <w:lang w:val="en-US"/>
        </w:rPr>
        <w:t>CD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тская энциклопедия Кирилла и Мефодия 2004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улинарная энциклопедия КиМ 2002 8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уристический атлас КиМ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Энциклопедия животных КиМ 2002 7</w: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здоровья КиМ 2003 6</w: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Кино (8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r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Поп музыки КиМ 2004 2 </w: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спорта КиМ 8</w: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этикета КиМ 2003 (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театра опера КиМ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театра балет КиМ 2003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Энциклопедия театра драм театр т3 КиМ 2003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Библейские образы в искус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алентин 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асилий Су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Золотое кольц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ван Айвазовский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ван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ья 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саак Лев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арл Брю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ихаил Вру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. И. Чайковский. Жизнь и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Гравюра ч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Гравюра ч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Как смотреть картину</w:t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Народное 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Натюрм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Портрет. Художник и время ч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Портрет. Художник и время ч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Рисунок ч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Рисунок ч 2</w:t>
      </w:r>
    </w:p>
    <w:p>
      <w:pPr>
        <w:pStyle w:val="Normal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Рождение картины. В мастерской</w:t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Рождение картины. От натуры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Рождение картины. От замысла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 Рождение картины. Этюд. Эск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Скульптура ч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Скульптура ч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Ты пришел в музей  ч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усский музей. Ты пришел в музей  ч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альвадор 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овременное Российск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рам Христа Спасителя</w:t>
      </w:r>
    </w:p>
    <w:p>
      <w:pPr>
        <w:pStyle w:val="Normal"/>
        <w:rPr/>
      </w:pPr>
      <w:r>
        <w:rPr>
          <w:sz w:val="28"/>
          <w:szCs w:val="28"/>
        </w:rPr>
        <w:t xml:space="preserve">4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Шедевры архитектуры </w:t>
      </w:r>
    </w:p>
    <w:p>
      <w:pPr>
        <w:pStyle w:val="Normal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Башня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еселая азбука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т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акс и приведения из за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узыкаль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стров Драконов. Башня знан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идео задачник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by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twt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Английский на кажд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Английская и американская литература (на анг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Грамматика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емецкая литература (на немец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казочная карусель сборник 1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казочная карусель сборник 2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казочная карусель сборник 3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чим английские слова М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чим английски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Шедевры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Шедевры Русской живописи КиМ</w:t>
      </w:r>
    </w:p>
    <w:p>
      <w:pPr>
        <w:pStyle w:val="Normal"/>
        <w:rPr/>
      </w:pPr>
      <w:r>
        <w:rPr>
          <w:sz w:val="28"/>
          <w:szCs w:val="28"/>
        </w:rPr>
        <w:t>69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Биология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Русский язык (В) (В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Тесты по орфографин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Тесты по пунктуации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Химия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Физика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Профессор Хиггинс. Немецкий без акцента (</w:t>
      </w:r>
      <w:r>
        <w:rPr>
          <w:sz w:val="28"/>
          <w:szCs w:val="28"/>
          <w:lang w:val="en-US"/>
        </w:rPr>
        <w:t>jew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Профессор Хиггинс. Английский без акцента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Пушкин А. С. В зеркале двух столетий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 xml:space="preserve">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Битва за Москву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 xml:space="preserve">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От Кремля до Рейхстага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оссия на рубеже 111 тысячелетия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Флот во славу России (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jewe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е продукты: </w:t>
      </w:r>
      <w:r>
        <w:rPr>
          <w:sz w:val="28"/>
          <w:szCs w:val="28"/>
          <w:lang w:val="en-US"/>
        </w:rPr>
        <w:t>LINGVQ</w:t>
      </w:r>
      <w:r>
        <w:rPr>
          <w:sz w:val="28"/>
          <w:szCs w:val="28"/>
        </w:rPr>
        <w:t xml:space="preserve"> 9.0 М</w:t>
      </w:r>
      <w:r>
        <w:rPr>
          <w:sz w:val="28"/>
          <w:szCs w:val="28"/>
          <w:lang w:val="en-US"/>
        </w:rPr>
        <w:t>ultiling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l</w:t>
      </w:r>
    </w:p>
    <w:p>
      <w:pPr>
        <w:pStyle w:val="Normal"/>
        <w:rPr/>
      </w:pPr>
      <w:r>
        <w:rPr>
          <w:sz w:val="28"/>
          <w:szCs w:val="28"/>
        </w:rPr>
        <w:t>82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. Сдаем единый экзамен</w:t>
      </w:r>
      <w:r>
        <w:rPr>
          <w:sz w:val="28"/>
          <w:szCs w:val="28"/>
          <w:lang w:val="en-US"/>
        </w:rPr>
        <w:t xml:space="preserve"> (jewe1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7:00Z</dcterms:created>
  <dc:creator>Школа</dc:creator>
  <dc:description/>
  <cp:keywords/>
  <dc:language>en-US</dc:language>
  <cp:lastModifiedBy>User</cp:lastModifiedBy>
  <dcterms:modified xsi:type="dcterms:W3CDTF">2012-11-26T08:28:00Z</dcterms:modified>
  <cp:revision>3</cp:revision>
  <dc:subject/>
  <dc:title>1</dc:title>
</cp:coreProperties>
</file>