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  <w:br/>
      </w:r>
      <w:r>
        <w:rPr>
          <w:rStyle w:val="3"/>
          <w:bCs w:val="false"/>
          <w:color w:val="000000"/>
        </w:rPr>
        <w:t>Республиканского конкурса профессионального мастерства</w:t>
        <w:br/>
        <w:t>работников сферы воспитания и дополнительного образования детей</w:t>
        <w:br/>
        <w:t>«Воспитать человек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звание номин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ные траектории детских общественных организаций, объедин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ыч Татьяна Павл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и год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сто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знакаево Татарской АСС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машний адрес с индек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30 г.Бугульма ул. Джалиля д.27 кв 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машний телефон с междугородным ко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биль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67388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ичная электронная по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evrin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дрес личного сайта в интер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именование муниципального образования (района/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Бугульминская школа-интернат для детей с ограниченными возможностями здоров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чий телефон с междугородным ко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5594) 4-33-75, 4-13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чтовый адрес образовательной организации с индек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я Гоголя ул., д. 24 лит А, г.Бугульма, 423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чая электронная по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sd2bug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дрес официального сайта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.tatar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аж работы в должности (количество ле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подаваемые предм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фессиональное образование: 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,Частное образовательное учреждение Высшего профессионального образования «Институт экономики, управления и права»(г.Казань), 26 мая 2012,Психолог.Преподаватель психологии по специальности «Псих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фессиональная переподготовка (при наличии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именование организации, выдавшей диплом, год окончания, направление переподготовки, количество часов в соответствии с дипломом о переподгото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У ВПО «Московский социально-гуманитарный институт»,2013 год, «Сурдопедагогика», 692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ттестация (наличие квалификационной категории, год присво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,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ведения об ученой степени, ученом звании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ведения о принадлежности к Профсоюзной организации работников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руководителем культмассового сектора Профсоюзной организации 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</w:rPr>
              <w:t>Ваше заветное жел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желание:«Я хочу чтобы мои ученики нашли свое место в жизни, получили профессию и создали семью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желание: «Написать книгу «Моя профессия – педагог-организ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</w:rPr>
              <w:t>Ваши кумиры в профе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Макаренко, Л.С.Выготский , Е.Кули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</w:rPr>
              <w:t>Ваше педагогическое кре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хнологии + творческая деятельность + сотрудничество» – это формула успешности ученика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</w:rPr>
              <w:t>Профессиональные и личностные ценности, наиболее близкие В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, творческий подход к решению педагогических проблем, постоянное повышение своего профессионального уровня, честность, тактичность, добросовестность, уважение, целеустремл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</w:rPr>
              <w:t>Инновации, которыми Вы можете поделиться с колле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ильмов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е викторин  в систем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здание сценариев для мероприятий, организация мероприятий, украшение и оформление информационных стендов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</w:rPr>
              <w:t>Интересные сведения об участниках, не раскрытые предыдущими разделами (не более 500 с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профессиональной деятельности  нахожусь в  постоянном творческом поиске, изучаю материалы  для мероприятий в книгах и интернет - ресурсах, педагогических журналах. Для своих мероприятий, пишу сценарии собственного сочинения , подготавливаю  с детьми творческие номера и снимаю и монтирую  фильмы, в которых дети играют главные роли, помогают монтировать и  . Принимаю участие  в городских и республиканских семинарах и мастер-классах, имею публикации в педагогических сборниках, педагогических чтениях , вместе с  воспитанниками участвуем в различных конкурсах на муниципальном, республиканском и международных уровнях  занимаем призовые мес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6" w:before="240" w:after="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08:00Z</dcterms:created>
  <dc:creator>Севрина</dc:creator>
  <dc:description/>
  <cp:keywords/>
  <dc:language>en-US</dc:language>
  <cp:lastModifiedBy>Пользователь Windows</cp:lastModifiedBy>
  <dcterms:modified xsi:type="dcterms:W3CDTF">2025-02-22T14:19:00Z</dcterms:modified>
  <cp:revision>4</cp:revision>
  <dc:subject/>
  <dc:title/>
</cp:coreProperties>
</file>