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 О Р  М Ы      П И Т А Н И 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Наименование проду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ма на 1 – го школьника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003" w:leader="none"/>
              </w:tabs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Хлеб ржа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50</w:t>
            </w:r>
          </w:p>
        </w:tc>
      </w:tr>
      <w:tr>
        <w:trPr>
          <w:trHeight w:val="42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Хлеб пшенич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>2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Му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Крупа, макаронные издел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артоф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4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Овощи и другая зел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4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Фрукты свеж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3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ах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ондитерские изде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оф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Ча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/>
              <w:t>Мясо</w:t>
            </w:r>
          </w:p>
          <w:p>
            <w:pPr>
              <w:pStyle w:val="Heading4"/>
              <w:rPr/>
            </w:pPr>
            <w:r>
              <w:rPr/>
              <w:t>пт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</w:t>
            </w: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ы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олбасные изде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Моло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>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Тво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мет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ы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Масло сливоч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5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Масло расти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Яйцо (шту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Дрожж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пе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Фрукты сух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Мука картофе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5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09:00Z</dcterms:created>
  <dc:creator>Чередилин</dc:creator>
  <dc:description/>
  <cp:keywords/>
  <dc:language>en-US</dc:language>
  <cp:lastModifiedBy>user</cp:lastModifiedBy>
  <cp:lastPrinted>2018-11-08T08:20:00Z</cp:lastPrinted>
  <dcterms:modified xsi:type="dcterms:W3CDTF">2018-11-08T06:37:00Z</dcterms:modified>
  <cp:revision>8</cp:revision>
  <dc:subject/>
  <dc:title/>
</cp:coreProperties>
</file>