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418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ФГОС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утвержден  Приказом Министерства  образования и науки РФ  от 17 октября 2013 г.  №1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407035</wp:posOffset>
                </wp:positionV>
                <wp:extent cx="1455420" cy="3505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5480" cy="350640"/>
                        </a:xfrm>
                        <a:prstGeom prst="upArrowCallout">
                          <a:avLst>
                            <a:gd name="adj1" fmla="val 103783"/>
                            <a:gd name="adj2" fmla="val 1037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 нём говоритс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2.95pt;margin-top:32.05pt;width:114.55pt;height:27.5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 нём говори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 xml:space="preserve">Основан на ФЗ №273от 29.12.2012г «Об образовании в Российской Федерации»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школьное образование становится уровнем общего образования наряду с начальным, основным и средним общим образованием (ст. 10, ч.4)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е государственные образовательные стандарты утверждаются для всех уровней общего образования (ст. 5, ч.3), в том числе для дошкольного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разработан на основе: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23495</wp:posOffset>
            </wp:positionV>
            <wp:extent cx="819785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и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а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венции ООН о правах ребён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пределение ФГОС ДО-</w:t>
      </w:r>
    </w:p>
    <w:p>
      <w:pPr>
        <w:pStyle w:val="Style15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совокупность государственных гарантий получения бесплатного доступного качественного образования посредством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я возможностей развития личностного потенциала и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ей каждого ребёнка дошкольного возраста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 условий здорового образа жизни и безопасности ребён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я детей через соответствующие их индивидуально-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ым особенностям виды деятельности к социокультурным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м, традициям семьи, общества и государства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я интереса и мотивации детей к познанию мира и творчеству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 вариативных образовательных программ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я прав ребёнка, родителей и других участников образовательного процесс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тверждает основные принципы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: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проживание ребёнком всех этапов детства, амплификация детского развит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образовательной деятельности на основе индивидуальных особенностей каждого ребён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держка инициативы детей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трудничество Организации с семьё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е детей к социокультурным нормам, традициям семьи, общества и государ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ая адекватность дошкольного образования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ветствие условий, требований, методов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у и особенностям развит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ёт этнокультурной ситуации развития детей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0"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Цели стандарта: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социального статуса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309880</wp:posOffset>
            </wp:positionV>
            <wp:extent cx="1370965" cy="2566035"/>
            <wp:effectExtent l="0" t="0" r="0" b="0"/>
            <wp:wrapTight wrapText="bothSides">
              <wp:wrapPolygon edited="0">
                <wp:start x="6807" y="4437"/>
                <wp:lineTo x="10609" y="6053"/>
                <wp:lineTo x="10417" y="7668"/>
                <wp:lineTo x="8508" y="7968"/>
                <wp:lineTo x="5868" y="8976"/>
                <wp:lineTo x="5678" y="10899"/>
                <wp:lineTo x="6997" y="12514"/>
                <wp:lineTo x="4723" y="13313"/>
                <wp:lineTo x="4150" y="13622"/>
                <wp:lineTo x="3594" y="15237"/>
                <wp:lineTo x="3594" y="15637"/>
                <wp:lineTo x="365" y="17352"/>
                <wp:lineTo x="365" y="17460"/>
                <wp:lineTo x="11546" y="19176"/>
                <wp:lineTo x="11737" y="19176"/>
                <wp:lineTo x="12866" y="19176"/>
                <wp:lineTo x="16668" y="17352"/>
                <wp:lineTo x="16286" y="15637"/>
                <wp:lineTo x="17606" y="14230"/>
                <wp:lineTo x="17606" y="14121"/>
                <wp:lineTo x="19880" y="12514"/>
                <wp:lineTo x="20453" y="10899"/>
                <wp:lineTo x="19690" y="9584"/>
                <wp:lineTo x="19499" y="8976"/>
                <wp:lineTo x="17224" y="7968"/>
                <wp:lineTo x="16095" y="7568"/>
                <wp:lineTo x="10609" y="6053"/>
                <wp:lineTo x="7570" y="4437"/>
                <wp:lineTo x="6807" y="44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единства образовательного пространства РФ относительно уровня дошкольного образования. </w:t>
      </w:r>
    </w:p>
    <w:p>
      <w:pPr>
        <w:pStyle w:val="Style15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станавливает требования, обязательные при реализации Программ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структуре Программы и её объё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ОП включает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три основных раздела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80</wp:posOffset>
                </wp:positionH>
                <wp:positionV relativeFrom="paragraph">
                  <wp:posOffset>112395</wp:posOffset>
                </wp:positionV>
                <wp:extent cx="2765425" cy="965835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965880"/>
                        </a:xfrm>
                        <a:prstGeom prst="downArrowCallout">
                          <a:avLst>
                            <a:gd name="adj1" fmla="val 35979"/>
                            <a:gd name="adj2" fmla="val 47110"/>
                            <a:gd name="adj3" fmla="val 1887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 xml:space="preserve">Целе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Содерж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организацио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.4pt;margin-top:8.85pt;width:217.7pt;height:7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 xml:space="preserve">Целев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Содерж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организацио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каждом разделе отраж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обязательная часть и часть, формируемая участниками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Требования к условиям реализации ООП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о-педагогически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ющая предметно-пространственная сред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дровы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ие условия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20015</wp:posOffset>
                </wp:positionV>
                <wp:extent cx="1243330" cy="599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99400"/>
                        </a:xfrm>
                        <a:prstGeom prst="downArrowCallout">
                          <a:avLst>
                            <a:gd name="adj1" fmla="val 51867"/>
                            <a:gd name="adj2" fmla="val 518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Образовательные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-9.45pt;width:97.85pt;height:47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Образовательные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-120015</wp:posOffset>
                </wp:positionV>
                <wp:extent cx="1740535" cy="5549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555120"/>
                        </a:xfrm>
                        <a:prstGeom prst="downArrowCallout">
                          <a:avLst>
                            <a:gd name="adj1" fmla="val 78396"/>
                            <a:gd name="adj2" fmla="val 7838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иды дет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-9.45pt;width:137pt;height:43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иды детс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119380</wp:posOffset>
                </wp:positionV>
                <wp:extent cx="1845310" cy="588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Игров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Элементарная тру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6.3pt;mso-wrap-distance-left:9.05pt;mso-wrap-distance-right:9.05pt;mso-wrap-distance-top:0pt;mso-wrap-distance-bottom:0pt;margin-top:9.4pt;mso-position-vertical-relative:text;margin-left:100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Игров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Элементарная тру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1270</wp:posOffset>
                </wp:positionV>
                <wp:extent cx="1353185" cy="602615"/>
                <wp:effectExtent l="5715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026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546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5.8pt;margin-top:-0.1pt;width:106.5pt;height:47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Социально-коммуникатив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241300</wp:posOffset>
                </wp:positionV>
                <wp:extent cx="1890395" cy="819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Познавательно- исследовательск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 xml:space="preserve">Изобрази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4.55pt;mso-wrap-distance-left:9.05pt;mso-wrap-distance-right:9.05pt;mso-wrap-distance-top:0pt;mso-wrap-distance-bottom:0pt;margin-top:19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Познавательно- исследовательск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нструиро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 xml:space="preserve">Изобрази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17145</wp:posOffset>
                </wp:positionV>
                <wp:extent cx="1353185" cy="498475"/>
                <wp:effectExtent l="5715" t="5715" r="248920" b="263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ознавательно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1.3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П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ознавательно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е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45085</wp:posOffset>
                </wp:positionV>
                <wp:extent cx="1353185" cy="498475"/>
                <wp:effectExtent l="5715" t="5715" r="248920" b="263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 xml:space="preserve">Рече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3.5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 xml:space="preserve">Речев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0</wp:posOffset>
                </wp:positionH>
                <wp:positionV relativeFrom="paragraph">
                  <wp:posOffset>154305</wp:posOffset>
                </wp:positionV>
                <wp:extent cx="184531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ммуник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6.25pt;mso-wrap-distance-left:9.05pt;mso-wrap-distance-right:9.05pt;mso-wrap-distance-top:0pt;mso-wrap-distance-bottom:0pt;margin-top:12.1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ind w:left="0" w:hanging="0"/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ммуник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1353185" cy="643255"/>
                <wp:effectExtent l="5715" t="5715" r="248920" b="266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4332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385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удожественно-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4.15pt;width:106.5pt;height:5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Х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удожественно-эстет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6350</wp:posOffset>
                </wp:positionV>
                <wp:extent cx="1890395" cy="699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  <w:t>Восприятие художественной литературы и фольклор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Музык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5.05pt;mso-wrap-distance-left:9.05pt;mso-wrap-distance-right:9.05pt;mso-wrap-distance-top:0pt;mso-wrap-distance-bottom:0pt;margin-top:0.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ru-RU"/>
                        </w:rPr>
                        <w:t>Восприятие художественной литературы и фольклор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Музы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68910</wp:posOffset>
                </wp:positionV>
                <wp:extent cx="1353185" cy="473075"/>
                <wp:effectExtent l="5715" t="5715" r="248920" b="2663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730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2435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физ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3.3pt;width:106.5pt;height:37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физ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196215</wp:posOffset>
                </wp:positionV>
                <wp:extent cx="1845310" cy="455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5.85pt;mso-wrap-distance-left:9.05pt;mso-wrap-distance-right:9.05pt;mso-wrap-distance-top:0pt;mso-wrap-distance-bottom:0pt;margin-top:15.4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Двигатель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24"/>
          <w:lang w:val="ru-RU"/>
        </w:rPr>
      </w:r>
    </w:p>
    <w:p>
      <w:pPr>
        <w:pStyle w:val="Normal"/>
        <w:ind w:left="-142" w:right="-15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Результаты освоения ООП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нимаются только как целевые ориентиры для всех участников образовательных отношений. Целевые ориентиры не подлежат непосредственной оценке, в том числе, в виде педагогической диагностики.</w:t>
      </w:r>
    </w:p>
    <w:p>
      <w:pPr>
        <w:pStyle w:val="Normal"/>
        <w:ind w:left="-142" w:right="-294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онятие ФГО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(англ. standart – норма, образец) – «образец, эталон, модель, принимаемые за исходные для сопоставления с ними др. подобных объектов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-202565</wp:posOffset>
            </wp:positionV>
            <wp:extent cx="1113155" cy="1329690"/>
            <wp:effectExtent l="0" t="0" r="0" b="0"/>
            <wp:wrapNone/>
            <wp:docPr id="17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FF0000"/>
          <w:sz w:val="28"/>
          <w:szCs w:val="24"/>
          <w:lang w:val="ru-RU"/>
        </w:rPr>
        <w:t>На пути к ФГОС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i/>
          <w:i/>
          <w:color w:val="002060"/>
          <w:sz w:val="32"/>
          <w:szCs w:val="24"/>
          <w:lang w:val="ru-RU"/>
        </w:rPr>
      </w:pPr>
      <w:r>
        <w:rPr>
          <w:rFonts w:cs="Century Schoolbook" w:ascii="Century Schoolbook" w:hAnsi="Century Schoolbook"/>
          <w:b/>
          <w:i/>
          <w:color w:val="002060"/>
          <w:sz w:val="32"/>
          <w:szCs w:val="24"/>
          <w:lang w:val="ru-RU"/>
        </w:rPr>
        <w:t xml:space="preserve">Федеральный государственный  образовательный стандарт  дошкольного образования </w:t>
      </w:r>
      <w:r>
        <w:rPr>
          <w:rFonts w:cs="Century Schoolbook" w:ascii="Century Schoolbook" w:hAnsi="Century Schoolbook"/>
          <w:b/>
          <w:i/>
          <w:color w:val="FF0000"/>
          <w:sz w:val="32"/>
          <w:szCs w:val="24"/>
          <w:lang w:val="ru-RU"/>
        </w:rPr>
        <w:t xml:space="preserve">(ФГОС ДО) </w:t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308610</wp:posOffset>
            </wp:positionV>
            <wp:extent cx="1962150" cy="13525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color w:val="000000"/>
          <w:sz w:val="24"/>
          <w:szCs w:val="24"/>
          <w:lang w:val="ru-RU"/>
        </w:rPr>
        <w:t xml:space="preserve"> </w:t>
      </w: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  <w:t>(памятка для педагогов ДОУ)</w:t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sectPr>
      <w:type w:val="continuous"/>
      <w:pgSz w:orient="landscape" w:w="16838" w:h="11906"/>
      <w:pgMar w:left="2356" w:right="1220" w:gutter="0" w:header="0" w:top="709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6:00Z</dcterms:created>
  <dc:creator>1</dc:creator>
  <dc:description/>
  <dc:language>en-US</dc:language>
  <cp:lastModifiedBy>User</cp:lastModifiedBy>
  <dcterms:modified xsi:type="dcterms:W3CDTF">2016-06-23T08:56:00Z</dcterms:modified>
  <cp:revision>2</cp:revision>
  <dc:subject/>
  <dc:title/>
</cp:coreProperties>
</file>