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Заведующий МАДО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«Центр развития ребенка –детский са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№</w:t>
      </w:r>
      <w:r>
        <w:rPr>
          <w:b/>
        </w:rPr>
        <w:t>92 «Ладуш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______________Л. Ф. Соф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« 12 »  января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комплексной безопасности муниципальная автономная дошкольная образовательная организация «Центр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енка детский сад «№92 Ладушк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66"/>
        <w:gridCol w:w="459"/>
        <w:gridCol w:w="567"/>
        <w:gridCol w:w="425"/>
        <w:gridCol w:w="459"/>
        <w:gridCol w:w="392"/>
        <w:gridCol w:w="1701"/>
        <w:gridCol w:w="1559"/>
        <w:gridCol w:w="1984"/>
        <w:gridCol w:w="2410"/>
        <w:gridCol w:w="2126"/>
        <w:gridCol w:w="157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 (организации)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 учреждения (организ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 нахождения юридического лиц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й адрес нахождения здания (корпуса) с круглосуточным пребыванием людей/ с ведением образовательного процесса, его наименование, контактный телеф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 граждан (пациентов), проживающих в здании (корпусе) учреждения (организации)/ численность обучающихся и персонала для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, Фамилия, Имя, Отчество руководителя учреждения (организации), а также филиалов при их наличии, контактные телефон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4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постройки здания (корпус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ь субъе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на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ая фор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 автономная  дошкольная образовательная организация «Центр развития ребенка-детский сад №92 «Ладушки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автономная дошкольная   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357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. Нижнекамск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. Мира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357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Нижнекамс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. Мира дом 9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49-99-76;49-99-7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8- сотру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ий МАДОО «Центр развития ребенка  д/с № 9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Ладушк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. Ф. Софи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г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8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567"/>
        <w:gridCol w:w="709"/>
        <w:gridCol w:w="851"/>
        <w:gridCol w:w="850"/>
        <w:gridCol w:w="851"/>
        <w:gridCol w:w="850"/>
        <w:gridCol w:w="709"/>
        <w:gridCol w:w="992"/>
        <w:gridCol w:w="992"/>
        <w:gridCol w:w="1418"/>
        <w:gridCol w:w="1276"/>
        <w:gridCol w:w="992"/>
        <w:gridCol w:w="850"/>
        <w:gridCol w:w="157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ного последнего капитального ремонта (реконструкции) здания (корпуса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ее состояние здания (корпус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ое ограждение территории здания (каждого корпуса при размещении по разным адрес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металлических входных дверей в здание (корпусе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охрана здания или каждого корпуса (частное охранное предприятие или отдел вневедомственной охра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наблюдение территории и помещений для здания (корпуса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ность здания (корпуса)</w:t>
            </w:r>
          </w:p>
        </w:tc>
      </w:tr>
      <w:tr>
        <w:trPr>
          <w:trHeight w:val="231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ится в испра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ветх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уждается в ре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ится в аварийном состоя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испра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eastAsia="Calibri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продолжение таблицы</w:t>
      </w:r>
    </w:p>
    <w:tbl>
      <w:tblPr>
        <w:tblW w:w="15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708"/>
        <w:gridCol w:w="851"/>
        <w:gridCol w:w="709"/>
        <w:gridCol w:w="850"/>
        <w:gridCol w:w="851"/>
        <w:gridCol w:w="708"/>
        <w:gridCol w:w="756"/>
        <w:gridCol w:w="804"/>
        <w:gridCol w:w="708"/>
        <w:gridCol w:w="648"/>
        <w:gridCol w:w="540"/>
        <w:gridCol w:w="490"/>
        <w:gridCol w:w="501"/>
        <w:gridCol w:w="567"/>
        <w:gridCol w:w="851"/>
        <w:gridCol w:w="709"/>
        <w:gridCol w:w="567"/>
        <w:gridCol w:w="708"/>
        <w:gridCol w:w="6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атическая пожарная сигнализация в здании (корпусе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ная сигнализация в здании (корпусе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опка (брелок) экстренного вызова милиции в здании (корпусе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повещения и управления эвакуацией людей при пожаре в здании (корпусе)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опожарное водоснабжение здания (корпус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вод сигнала о срабатывании систем противопожарной защиты в подразделение пожарной охраны в здании (корпусе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ямая телефонная связь с подразделением пожарной охраны для здания (корпуса)</w:t>
            </w:r>
          </w:p>
        </w:tc>
      </w:tr>
      <w:tr>
        <w:trPr>
          <w:trHeight w:val="22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испра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испра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испра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испра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исправ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исправ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испра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продолжение таблицы</w:t>
      </w:r>
    </w:p>
    <w:tbl>
      <w:tblPr>
        <w:tblW w:w="15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164"/>
        <w:gridCol w:w="1134"/>
        <w:gridCol w:w="1198"/>
        <w:gridCol w:w="1212"/>
        <w:gridCol w:w="1340"/>
        <w:gridCol w:w="992"/>
        <w:gridCol w:w="1030"/>
        <w:gridCol w:w="246"/>
        <w:gridCol w:w="1134"/>
        <w:gridCol w:w="1264"/>
        <w:gridCol w:w="9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нарушений требований пожарной безопасност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ояние эвакуационных путей и выходов в здании (корпусе)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ность персонала корпуса (здания) учреждения средствами индивидуальной защиты органов дых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ность персонала корпуса (здания) учреждения носилками для эвакуации маломобильных пациент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аление от ближайшего пожарного подразделения, км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етствую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ют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ы не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ю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ы не в полном объем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у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хтюбинская дом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3,7к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28:00Z</dcterms:created>
  <dc:creator>Sam</dc:creator>
  <dc:description/>
  <cp:keywords/>
  <dc:language>en-US</dc:language>
  <cp:lastModifiedBy>User1</cp:lastModifiedBy>
  <cp:lastPrinted>2015-02-09T15:09:00Z</cp:lastPrinted>
  <dcterms:modified xsi:type="dcterms:W3CDTF">2015-02-09T11:22:00Z</dcterms:modified>
  <cp:revision>4</cp:revision>
  <dc:subject/>
  <dc:title>Типовая форма паспорта комплексной безопасности учреждения</dc:title>
</cp:coreProperties>
</file>