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музыкального руководителя 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12 комбинированного вида»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Казани.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основной образовательной программы дошкольного образования МБДОУ «Детский сад №12 комбинированного вида» Ново-Савиновского района г.Казани в соответствии с ФГОС ДО. С учетом основных принципов, требований к организации и содержанию различных видов музыкальной деятельности в детском саду, возрастных и индивидуальных особенностей детей  дошкольного  возра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 В программе сформулированы и конкретизированы задачи по музыкальному воспитанию для детей второй младшей, средней, старшей, подготовительной групп, лекотеки. Богатейшее поле для художественно-эстетического развития детей, а также развития их творческих способностей представляет образовательная область «Художественно - эстетическое развитие». Осваивая эту область знаний — дети приобщаются к музыкальному искусству – это способствует развитию музыкальных и общих способностей, формированию музыкальной и обще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писывает курс подготовки по музыкальному развитию детей дошкольного возраста от 3 - 7 лет. Реализация данной программы осуществляется через фронтальную и индивидуальную образовательную деятельность педагогов с деть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го курса является включение учебно-методического комплекта (УМК), национально-регионального компонента (НРК),  активизацию музыкального восприятия через игру. Кроме того, программа составлена с использованием интеграции с другими образовательными обла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рабочей программы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музыкальное разви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активного восприятия музыки через систему игровых упражнений, на основе музыкально-игров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ы программы музыкального воспитания</w:t>
      </w:r>
      <w:r>
        <w:rPr>
          <w:sz w:val="28"/>
          <w:szCs w:val="28"/>
        </w:rPr>
        <w:t>:  соответствие принципу развивающего образования, целью которого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бенка;  сочетание принципов научной обоснованности и практической примен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;  построение образовательного процесса на адекватных возрасту формах работы с детьми;  решение программных образовательных задач в совместной деятельности взрослого и детей и самостоятельной деятельности детей не только в рамках 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ринципа интеграции образовательных областей в соответствии с возрастными возможностями и особенностями воспитанников, спецификой образовательных областей, соответствие комплексно-тематическому принципу построения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3:00Z</dcterms:created>
  <dc:creator>SamLab.ws</dc:creator>
  <dc:description/>
  <cp:keywords/>
  <dc:language>en-US</dc:language>
  <cp:lastModifiedBy>Дом</cp:lastModifiedBy>
  <dcterms:modified xsi:type="dcterms:W3CDTF">2017-06-27T20:30:00Z</dcterms:modified>
  <cp:revision>7</cp:revision>
  <dc:subject/>
  <dc:title>Аннотация к рабочей программе музыкального руководителя МБДОУ</dc:title>
</cp:coreProperties>
</file>