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 образовательного учреждения «Сабинский детский сад общеразвивающего вида № 3 «Шоколад»  п.г.т. Богатые Сабы Сабинского муниципального района Республики Татарстан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идневная рабочая неде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тельность пребывания детей в Учреждении  - 10,5 ча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ый график работы Учреждения: с 7.00 до 17.3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7.30 до 19.00 часов – одна дежурная групп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убботние дни с 7.00 до 17.30 часов – одна дежурная групп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ные дни: суббота, воскресенье и праздничные дн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едпраздничные дни режим работы в Учреждении осуществляется в соответствии с законодательством Российской Федерации о труд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едующий МБДОУ Сабинский детский сад № 3 «Шоколад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батуллина Миляуша Наил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ем по личным вопросам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ник, четверг -  с 14.00 – 16.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лефон: </w:t>
      </w:r>
      <w:r>
        <w:rPr>
          <w:rFonts w:cs="Times New Roman" w:ascii="Times New Roman" w:hAnsi="Times New Roman"/>
          <w:sz w:val="32"/>
          <w:szCs w:val="32"/>
        </w:rPr>
        <w:t xml:space="preserve"> 8 (84362)- 2-26-8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 МБДОУ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22060, Республика Татарстан, Сабинский муниципальный район, п.г.т. Богатые Сабы, ул. Тынычлык, дом 4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 электронной почты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hyperlink r:id="rId2">
        <w:r>
          <w:rPr>
            <w:rStyle w:val="InternetLink"/>
          </w:rPr>
          <w:t>Dsadshokolad.Sab@tatar.ru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Сайт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du.tatar.ru/saby/page2018420.htm/page2326186.ht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dshokolad.Sab@tatar.ru" TargetMode="External"/><Relationship Id="rId3" Type="http://schemas.openxmlformats.org/officeDocument/2006/relationships/hyperlink" Target="https://edu.tatar.ru/saby/page2018420.htm/page232618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1:00Z</dcterms:created>
  <dc:creator>User</dc:creator>
  <dc:description/>
  <cp:keywords/>
  <dc:language>en-US</dc:language>
  <cp:lastModifiedBy>Pc</cp:lastModifiedBy>
  <dcterms:modified xsi:type="dcterms:W3CDTF">2025-09-15T08:47:00Z</dcterms:modified>
  <cp:revision>9</cp:revision>
  <dc:subject/>
  <dc:title/>
</cp:coreProperties>
</file>