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31365" cy="15195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Алексеевский детский сад №6 «Пчелка» Алексе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 «Художественно-эстетическое развит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По ровненькой дорожке</w:t>
      </w:r>
      <w:r>
        <w:rPr>
          <w:rFonts w:cs="Times New Roman" w:ascii="Times New Roman" w:hAnsi="Times New Roman"/>
          <w:b/>
          <w:sz w:val="32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торой  группе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мова Гульнара Хамитовна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Алексеевское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«Художественно – эстетическое развитие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едели: </w:t>
      </w:r>
      <w:r>
        <w:rPr>
          <w:rFonts w:cs="Times New Roman" w:ascii="Times New Roman" w:hAnsi="Times New Roman"/>
          <w:sz w:val="24"/>
          <w:szCs w:val="24"/>
        </w:rPr>
        <w:t>«Знакомимся со спальной комнатой и раздевалкой»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  <w:r>
        <w:rPr>
          <w:rFonts w:cs="Times New Roman" w:ascii="Times New Roman" w:hAnsi="Times New Roman"/>
          <w:sz w:val="24"/>
          <w:szCs w:val="24"/>
        </w:rPr>
        <w:t>Познакомить детей с нетрадиционным приемом рисования – пальчиками; способствовать развитию интереса к изобразительной деятельности; формировать эмоциональное отношение к рисованию, как к виду деятельности, формировать желание добиваться результата; закреплять знание основных цветов. Развивать мелкую моторику рук, внимание, воображение, речевое общение, мышление. Воспитывать интерес к рисованию, эстетическое отношение к изобразительной деятельности; воспитывать желание оказывать помощь другим людя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ируемые 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«Физическое развитие», «Речевое развитие», «Социально-коммуникативное развитие», «Познавательное развитие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рисование карандашами, знакомство с гуашь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подвижная игра «По ровненькой дорожке», чтение сказки «Машенька и Медведь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кукла Маша, картинка с изображением Машеньки в лесу, образец рисунк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>1/2 альбомного листа, гуашь, непроливайки, салфет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овненько, заблудилась, дорожк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ая продуктивная деятель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рганизованной деятельности дет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ется звонок сотового телефона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Машенька. Ты заблудилась в лесу, не можешь найти дорогу домой?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казывает картинку, на которой изображена Машенька в лесу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ойся, Машенька, мы с ребятами тебе поможем. Дети, поможем Машеньке найти дорогу домой? Давайте нарисуем для нее ровненькую дорожку, чтобы она могла выбраться из лес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актическая ча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ребята, а чем же мы с вами будем рисовать, кисточек-то ведь нет? Как вы думаете, чем можно еще рисовать, кроме кисточек? (выслушивает ответы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авайте нарисуем с вами дорожку пальчиками. Но сначала давайте пройдем пальчиками по дорожк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Гимнастика для пальчик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е ножки шагают по дорожке!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-топ, топ-топ. Шагают по дорожк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.п.: указательный и средний пальцы вытянуть и опустить вниз, средний и безымянный пальцы прижать к ладони большим пальц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й и средний пальцы передвигать по поверхности стола, имитируя движения ног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сначала одной рукой, затем - другой. После этого - двумя одновременно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рисовать дорожку нужно ровненько, чтобы Машенька снова не заблудилась в лесу. Посмотрите, как я буду рисовать пальчиком ровненькую дорожку для Маши (воспитатель показывает: пальчик идет прямо, вперед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вы нарисуйте дорожку домой для Машеньки. Нарисуйте дорожку такого цвета, который вам больше нравится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 ровненькой дорожке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овненькой дорожке шагают наши ножки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гают наши ножки, совсем не устаю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деточки попляшут, покружатся на месте,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сядут, отдохну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давайте посмотрим, какие дорожки у вас получились, сможет ли Машенька выйти из леса по вашим дорожка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дактическая игра «Какого цвета у тебя дорожк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прашивает у каждого ребенка, какого цвета у него дорожка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Машенька вернулась из леса. Здравствуй, Машенька. Ребята, поздоровайтесь с Машей. Тебе понравились дорожки, которые нарисовали для тебя наши детки?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ька благодарит детей за помощь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флекс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а вам понравилось помогать Машеньке выбираться из леса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4:00Z</dcterms:created>
  <dc:creator>User</dc:creator>
  <dc:description/>
  <cp:keywords/>
  <dc:language>en-US</dc:language>
  <cp:lastModifiedBy>1</cp:lastModifiedBy>
  <dcterms:modified xsi:type="dcterms:W3CDTF">2017-11-30T15:18:00Z</dcterms:modified>
  <cp:revision>29</cp:revision>
  <dc:subject/>
  <dc:title/>
</cp:coreProperties>
</file>