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1365" cy="1519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Алексеевский детский сад №6 «Пчелка» 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 «Речевое развит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Научим куклу раздеваться после прогулки</w:t>
      </w:r>
      <w:r>
        <w:rPr>
          <w:rFonts w:cs="Times New Roman" w:ascii="Times New Roman" w:hAnsi="Times New Roman"/>
          <w:b/>
          <w:sz w:val="32"/>
          <w:szCs w:val="28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торой 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Гульнара Хамитовна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Алексеевское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Речевое развити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дели: </w:t>
      </w:r>
      <w:r>
        <w:rPr>
          <w:rFonts w:cs="Times New Roman" w:ascii="Times New Roman" w:hAnsi="Times New Roman"/>
          <w:sz w:val="24"/>
          <w:szCs w:val="24"/>
        </w:rPr>
        <w:t>«Игрушки на прогулке»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предметами одежды, с их назначением. Помочь детям запомнить последовательность раздевания; учить их аккуратно вешать и складывать одежду; побуждать к использованию в речи названий предметов одежды, их частей, а также действий (снять, повесить, положить, поставить). Закреплять знание основных цветов. </w:t>
      </w:r>
      <w:r>
        <w:rPr>
          <w:rFonts w:cs="Times New Roman" w:ascii="Times New Roman" w:hAnsi="Times New Roman"/>
          <w:color w:val="11111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вивать </w:t>
      </w:r>
      <w:r>
        <w:rPr>
          <w:rFonts w:cs="Times New Roman" w:ascii="Times New Roman" w:hAnsi="Times New Roman"/>
          <w:color w:val="111111"/>
          <w:sz w:val="24"/>
          <w:szCs w:val="24"/>
        </w:rPr>
        <w:t>внимание, речь, память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спитывать бережное отношение к одежде, уважение к труду помощника воспитател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b/>
        </w:rPr>
        <w:t>Интегрируемые образовательные области:</w:t>
      </w:r>
      <w:r>
        <w:rPr/>
        <w:t xml:space="preserve">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111111"/>
        </w:rPr>
      </w:pPr>
      <w:r>
        <w:rPr>
          <w:b/>
        </w:rPr>
        <w:t xml:space="preserve">Предварительная работа: </w:t>
      </w:r>
      <w:r>
        <w:rPr/>
        <w:t xml:space="preserve">игры с куклой Катей, рассматривание альбома «Одежда», беседа об осени и ее признаках.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111111"/>
        </w:rPr>
      </w:pPr>
      <w:r>
        <w:rPr>
          <w:b/>
        </w:rPr>
        <w:t xml:space="preserve">Демонстрационный материал: </w:t>
      </w:r>
      <w:r>
        <w:rPr>
          <w:color w:val="111111"/>
        </w:rPr>
        <w:t>шкафчик для одежды, стул, </w:t>
      </w:r>
      <w:r>
        <w:rPr>
          <w:rStyle w:val="StrongEmphasis"/>
          <w:b w:val="false"/>
          <w:color w:val="111111"/>
        </w:rPr>
        <w:t>кукла, кукольная одежда</w:t>
      </w:r>
      <w:r>
        <w:rPr>
          <w:color w:val="111111"/>
        </w:rPr>
        <w:t>, картинки с изображением предметов одежды, мальчика и девочк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111111"/>
        </w:rPr>
      </w:pPr>
      <w:r>
        <w:rPr>
          <w:b/>
          <w:color w:val="111111"/>
        </w:rPr>
        <w:t>Словарная работа:</w:t>
      </w:r>
      <w:r>
        <w:rPr>
          <w:color w:val="111111"/>
        </w:rPr>
        <w:t xml:space="preserve"> пальто, ботинки, раздеваться, аккуратно, складывать, повесить. 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родуктивная деятельность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к в дверь. Воспитатель выходит в раздевалку и сообщает, что это кукла Катя вернулась с прогулки, и она сейчас будет раздеваться. Предлагает деткам тоже выйти в раздевалку, чтобы помочь Кате раздеться после прогул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ходят в раздевалку. Кукла Катя здоровается с детьми, дети здороваются с куклой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час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Ребята, кукла Катя сейчас будет раздеватьс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а: - Уже раздеваюс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начинает снимать пальт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Подожди, Катя, сначала нужно снять ботиночки, ведь тетя Араксия только что помыла полы. Если ты будешь ходить в ботиночках, ты запачкаешь пол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Катя сняла ботиночки, куда мы их поставим? (ответы). Правильно, мы поставим их возле двери. Воспитатель предлагает повторить детям: - Катя сняла ботиночки. Ботиночки поставим возле двер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- А что сейчас надо снимать? Подскажите мне, ребята. (ответы)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Правильно тебе говорят ребята, теперь нужно снять пальто. Маша, помоги кукле снять пальт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- А куда его повесить? (ответы)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могает кукле повесить пальто в свободный шкаф. Предлагает детям повторить за ней: - Пальто повесили в шкаф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 - А что теперь снимать? (ответы). Воспитатель предлагает детям повторить за ней: - Снимай шапочку. Положи её в шкаф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ругому ребенку помочь Кате снять шапочку и убрать ее шкафчик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: - А теперь что снимать? (ответы) и т. д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я снимает и аккуратно вешает кофту. Но штанишки кукла «забывает» на стуле и уходит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этого не замечают, воспитатель сама обращает внимание куклы:                            - Вернись, Катя! Ты не положила в шкаф штанишки! (Катя возвращается и убирает штанишки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вот, мы помогли Кате раздеться. Что мы помогли ей снять? (ответы). А теперь можем с Катей поиграть. Движения дети выполняют вместе с куклой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i/>
          <w:color w:val="000000"/>
        </w:rPr>
        <w:t>На дворе холодно и ветер</w:t>
      </w:r>
      <w:r>
        <w:rPr>
          <w:color w:val="000000"/>
        </w:rPr>
        <w:t xml:space="preserve"> (ходьба на месте),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На дворе гуляют дети,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i/>
          <w:color w:val="000000"/>
        </w:rPr>
        <w:t>Ручки потирают</w:t>
      </w:r>
      <w:r>
        <w:rPr>
          <w:color w:val="000000"/>
        </w:rPr>
        <w:t xml:space="preserve"> (потирают одну ладонь о другую),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Ручки согреваю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Не замерзнут ручки-крошки -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Мы похлопаем в ладошки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i/>
          <w:color w:val="000000"/>
        </w:rPr>
        <w:t>Вот как хлопать мы умеем</w:t>
      </w:r>
      <w:r>
        <w:rPr>
          <w:color w:val="000000"/>
        </w:rPr>
        <w:t xml:space="preserve"> (хлопаем в ладоши),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от как ручки мы согреем!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тоб не зябли наши ножки,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i/>
          <w:color w:val="000000"/>
        </w:rPr>
        <w:t>Мы потопаем немножко</w:t>
      </w:r>
      <w:r>
        <w:rPr>
          <w:color w:val="000000"/>
        </w:rPr>
        <w:t xml:space="preserve"> (топают ногами),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от как топать мы умеем,</w:t>
      </w:r>
    </w:p>
    <w:p>
      <w:pPr>
        <w:pStyle w:val="Style15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от как ножки мы согреем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</w:rPr>
        <w:t>3. Дидактическая игра «</w:t>
      </w:r>
      <w:r>
        <w:rPr>
          <w:color w:val="000000"/>
        </w:rPr>
        <w:t>Сравнение одежды и обуви</w:t>
      </w:r>
      <w:r>
        <w:rPr>
          <w:b/>
        </w:rPr>
        <w:t xml:space="preserve">» </w:t>
      </w:r>
      <w:r>
        <w:rPr>
          <w:color w:val="000000"/>
        </w:rPr>
        <w:t xml:space="preserve">(разные шапки, ботинки, варежки и т. д.)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Ребята, давайте поиграем, а кукла Катя посмотрит, как мы умеем выбирать  одежду для мальчика и для девочки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оспитатель показывает картинки с изображением шапок, шарфов, варежек, ботинок синего и красного цвета, и картинки с изображением мальчика и девочки. На девочке красное пальто, на мальчике синяя куртка. Воспитатель предлагает детям выбрать одежду для девочки красного цвета и одежду для мальчика синего цвет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оспитатель: - Что это? (шапка.) Какая шапка? (красная.) Кому отдадим красную шапку? (девочке.)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Это какая шапка? (синяя.) Кому отдадим эту шапку? (мальчику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Давайте обуем девочку и мальчика. Паша, найди ботинки для мальчика (находит синие ботинки)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Азиза, а ты найди ботинки для девочки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Что это? (варежки). Кому эти варежки дадим? (мальчику.)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Какие это варежки? (красные). Кому эти варежки дадим? (девочке)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Что ещё нужно повязать детям? (шарфы)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Лера, найди шарф для девочки (находит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Какой шарф? (красный)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Родион, найди шарф мальчику. Какой это шарф? (синий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: - Ребята, какие же вы молодцы!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флекс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ам понравилось помогать кукле Кате? А играть с ней вам понравилось? </w:t>
      </w:r>
    </w:p>
    <w:p>
      <w:pPr>
        <w:pStyle w:val="Style15"/>
        <w:shd w:fill="FFFFFF" w:val="clear"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14:00Z</dcterms:created>
  <dc:creator>User</dc:creator>
  <dc:description/>
  <cp:keywords/>
  <dc:language>en-US</dc:language>
  <cp:lastModifiedBy>1</cp:lastModifiedBy>
  <cp:lastPrinted>2017-09-24T19:20:00Z</cp:lastPrinted>
  <dcterms:modified xsi:type="dcterms:W3CDTF">2017-11-30T15:59:00Z</dcterms:modified>
  <cp:revision>116</cp:revision>
  <dc:subject/>
  <dc:title/>
</cp:coreProperties>
</file>