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31365" cy="15195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Алексеевский детский сад №6 «Пчелка» Алексе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 «Художественно-эстетическое развит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Испечем пирожки</w:t>
      </w:r>
      <w:r>
        <w:rPr>
          <w:rFonts w:cs="Times New Roman" w:ascii="Times New Roman" w:hAnsi="Times New Roman"/>
          <w:b/>
          <w:sz w:val="32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торой  группе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мова Гульнара Хамитовна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Алексеевск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«Художественно-эстетическое развитие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едели: </w:t>
      </w:r>
      <w:r>
        <w:rPr>
          <w:rFonts w:cs="Times New Roman" w:ascii="Times New Roman" w:hAnsi="Times New Roman"/>
          <w:sz w:val="24"/>
          <w:szCs w:val="24"/>
        </w:rPr>
        <w:t>«Мама и детки»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  <w:r>
        <w:rPr>
          <w:rFonts w:cs="Times New Roman" w:ascii="Times New Roman" w:hAnsi="Times New Roman"/>
          <w:sz w:val="24"/>
          <w:szCs w:val="24"/>
        </w:rPr>
        <w:t xml:space="preserve">учить детей отгадывать по отрывкам названия сказок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должать учить скатывать пластилин между ладонями круговыми движениями, сплющивать пластилин округлой формы между ладонями. Учить защипывать края. </w:t>
      </w:r>
      <w:r>
        <w:rPr>
          <w:rFonts w:cs="Times New Roman" w:ascii="Times New Roman" w:hAnsi="Times New Roman"/>
          <w:sz w:val="24"/>
          <w:szCs w:val="24"/>
        </w:rPr>
        <w:t xml:space="preserve">Развивать мелкую моторику рук в процессе лепки. Р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работы с пластилином</w:t>
      </w:r>
      <w:r>
        <w:rPr>
          <w:rFonts w:cs="Times New Roman" w:ascii="Times New Roman" w:hAnsi="Times New Roman"/>
          <w:sz w:val="24"/>
          <w:szCs w:val="24"/>
        </w:rPr>
        <w:t>. Формировать интерес к лепке из пластилина, к сказкам, воспитывать чувство сопереживания, желание помогать другим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ируемые 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«Художественно-эстетическое развитие», «Речевое развитие», «Социально-коммуникативное развитие», «Познавательное развитие»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111111"/>
        </w:rPr>
      </w:pPr>
      <w:r>
        <w:rPr>
          <w:b/>
        </w:rPr>
        <w:t xml:space="preserve">Предварительная работа: </w:t>
      </w:r>
      <w:r>
        <w:rPr>
          <w:color w:val="111111"/>
        </w:rPr>
        <w:t>чтение  сказки  «Маша  и медведь» и других сказок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стилин желтого цвета; иллюстрации из сказки «Маша и медведь»; фланелеграф, фигурки Маши, медведя и дом медведя; пирожок из соленого теста. 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>доски для лепки, пластилин желтого цвета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color w:val="111111"/>
          <w:sz w:val="24"/>
          <w:szCs w:val="24"/>
        </w:rPr>
        <w:t>пирожок, лепить, тесто, унести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ая продуктив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рганизованной деятельности дете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на фланелеграфе отрывок из сказки «Маша и медведь», где Маша попадает в дом к лесному зверю, и медведь ей радостно сообщает, что теперь она будет жить у него, кашу ему варить, в доме прибира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 называется эта сказка? (ответы). Да, это сказка «Машенька и медведь»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придумала Машенька, чтобы вернуться домой, к дедушке и бабушке? (ответы). Правильно, она решила обмануть медведя, предложила ему унести в деревню, бабушке и дедушке, гостинцы – пирожки. Посмотрите на эту картинку (воспитатель показывает картинку из сказки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ктическая ча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ы хотите помочь Машеньке побыстрее испечь пирожки, чтобы она могла скорее вернуться домой? (ответы)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гда давайте испечем пирожки. А из чего мы их будем печь? (ответы)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из чего ваши мамы и бабушки пекут пирожки? (ответы). Да, из теста. Давайте мы тоже сначала немного помнем ручками тесто, чтобы наши пальчики разогрелись и хорошо пекли пирожк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альчиков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сто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о мнем, мнем, мнем</w:t>
      </w:r>
      <w:r>
        <w:rPr>
          <w:rFonts w:cs="Times New Roman" w:ascii="Times New Roman" w:hAnsi="Times New Roman"/>
          <w:sz w:val="24"/>
          <w:szCs w:val="24"/>
        </w:rPr>
        <w:t xml:space="preserve"> (руками имитируем процесс вымешивания теста),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о жмем, жмем, жмем</w:t>
      </w:r>
      <w:r>
        <w:rPr>
          <w:rFonts w:cs="Times New Roman" w:ascii="Times New Roman" w:hAnsi="Times New Roman"/>
          <w:sz w:val="24"/>
          <w:szCs w:val="24"/>
        </w:rPr>
        <w:t xml:space="preserve"> (очень энергично сжимаем и разжимаем руки в кулачки),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>Пирожки мы испечем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(руками совершаем движения, как будто лепим снежки)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Ребята, посмотрите, вот такие пирожки мы будем с вами лепить из пластилина (воспитатель демонстрирует пирожок из соленого теста). Похож на пирожок, который пекут ваши мамы и бабушки? (ответы)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111111"/>
        </w:rPr>
      </w:pPr>
      <w:r>
        <w:rPr>
          <w:color w:val="111111"/>
        </w:rPr>
        <w:t xml:space="preserve">- А теперь посмотрите, как надо лепить пирожок. Сначала я раскатываю пластилин круговыми движениями между ладонями – у меня получился что? (шарик). Покажите, как вы будете катать шарик. 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111111"/>
        </w:rPr>
        <w:t>- Потом я шарик положу между ладошками и сильно прижму ладошки друг к другу: я сплющила шарик, и получилась что? (лепешка). Покажите мне ладошками, как вы будете сплющивать шарик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111111"/>
        </w:rPr>
        <w:t>- Затем я лепешку складываю пополам, вот так,  и прищипываю края пальчиками, вот так. Получился у меня пирожок? (ответы). А теперь вы п</w:t>
      </w:r>
      <w:r>
        <w:rPr/>
        <w:t>окажите ручками, как будете прищипывать края пирожков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/>
        <w:t>- А сейчас лепите пирожки, да лепите хорошо, потому что если медведю пирожки не понравятся, он не понесет их в деревню, и Машенька не сможет вернуться домой. А она так соскучилась по бабушке и дедушке!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/>
        <w:t>Самостоятельная продуктивная деятельность детей. Воспитатель оказывает помощь затрудняющимся детям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/>
        <w:t>- Пирожки готовы? Тогда предлагаю вам немножко поиграть и попробовать отгадать сказки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дактическая игра «Из какой сказки отрывок?»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сказывает маленькие, наиболее яркие, отрывки из знакомых детям сказок, и предлагает им отгадать, что это за сказка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я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ам понравилось помогать Машеньке лепить пирожки? А отгадывать сказки вам понравилось? 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8">
    <w:name w:val="c0 c8"/>
    <w:basedOn w:val="Style13"/>
    <w:qFormat/>
    <w:rPr/>
  </w:style>
  <w:style w:type="character" w:styleId="C2c0">
    <w:name w:val="c2 c0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4">
    <w:name w:val="c13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33:00Z</dcterms:created>
  <dc:creator>User</dc:creator>
  <dc:description/>
  <cp:keywords/>
  <dc:language>en-US</dc:language>
  <cp:lastModifiedBy>1</cp:lastModifiedBy>
  <dcterms:modified xsi:type="dcterms:W3CDTF">2017-11-30T16:22:00Z</dcterms:modified>
  <cp:revision>217</cp:revision>
  <dc:subject/>
  <dc:title/>
</cp:coreProperties>
</file>