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031365" cy="15195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«Алексеевский детский сад №6 «Пчелка» Алексеев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епосредственно-образовательной деятельност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ой области  «Познавательное развит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му </w:t>
      </w:r>
      <w:r>
        <w:rPr>
          <w:rFonts w:cs="Times New Roman" w:ascii="Times New Roman" w:hAnsi="Times New Roman"/>
          <w:b/>
          <w:sz w:val="32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 xml:space="preserve">Наша раздевалка. Игровая ситуация «Одеваем куклу на прогулку </w:t>
      </w:r>
      <w:r>
        <w:rPr>
          <w:rFonts w:cs="Times New Roman" w:ascii="Times New Roman" w:hAnsi="Times New Roman"/>
          <w:b/>
          <w:sz w:val="32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 второй  группе ранне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имова Гульнара Хамитовна,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. Алексеевско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:</w:t>
      </w:r>
      <w:r>
        <w:rPr>
          <w:rFonts w:cs="Times New Roman" w:ascii="Times New Roman" w:hAnsi="Times New Roman"/>
          <w:sz w:val="24"/>
          <w:szCs w:val="24"/>
        </w:rPr>
        <w:t xml:space="preserve"> «Познавательное развитие»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недели: </w:t>
      </w:r>
      <w:r>
        <w:rPr>
          <w:rFonts w:cs="Times New Roman" w:ascii="Times New Roman" w:hAnsi="Times New Roman"/>
          <w:sz w:val="24"/>
          <w:szCs w:val="24"/>
        </w:rPr>
        <w:t>«Знакомимся со спальной комнатой и раздевалкой»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задачи: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111111"/>
          <w:sz w:val="24"/>
          <w:szCs w:val="24"/>
        </w:rPr>
        <w:t>родолжать учить детей различать и называть предметы одежды, последовательно одевать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куклу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Познакомить</w:t>
      </w:r>
      <w:r>
        <w:rPr>
          <w:rFonts w:cs="Times New Roman" w:ascii="Times New Roman" w:hAnsi="Times New Roman"/>
          <w:color w:val="111111"/>
          <w:sz w:val="24"/>
          <w:szCs w:val="24"/>
        </w:rPr>
        <w:t> детей с некоторыми свойствами ткани и меха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 xml:space="preserve">(мягкая, гладкая, пушистая, теплая и др.).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Активизировать словарный запас детей. Учить отвечать на заданные вопросы. Формировать представление о том, что с наступлением холодов люди надевают теплую одежду. Закреплять у детей знание основных цветов. </w:t>
      </w:r>
      <w:r>
        <w:rPr>
          <w:rFonts w:cs="Times New Roman" w:ascii="Times New Roman" w:hAnsi="Times New Roman"/>
          <w:sz w:val="24"/>
          <w:szCs w:val="24"/>
        </w:rPr>
        <w:t xml:space="preserve">Развивать речевую активность, </w:t>
      </w:r>
      <w:r>
        <w:rPr>
          <w:rFonts w:cs="Times New Roman" w:ascii="Times New Roman" w:hAnsi="Times New Roman"/>
          <w:color w:val="111111"/>
          <w:sz w:val="24"/>
          <w:szCs w:val="24"/>
        </w:rPr>
        <w:t>наглядно-действенное мышл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наблюдательность, мелкую моторику рук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. </w:t>
      </w:r>
    </w:p>
    <w:p>
      <w:pPr>
        <w:pStyle w:val="NoSpacing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грируемые образовательные области:</w:t>
      </w:r>
      <w:r>
        <w:rPr>
          <w:rFonts w:cs="Times New Roman" w:ascii="Times New Roman" w:hAnsi="Times New Roman"/>
          <w:sz w:val="24"/>
          <w:szCs w:val="24"/>
        </w:rPr>
        <w:t xml:space="preserve"> «Речевое развитие», «Социально-коммуникативное развитие», «Познавательное развитие».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b/>
        </w:rPr>
        <w:t xml:space="preserve">Предварительная работа: </w:t>
      </w:r>
      <w:r>
        <w:rPr>
          <w:color w:val="111111"/>
        </w:rPr>
        <w:t>Рассматривание иллюстраций по теме «Одежда»; игровые ситуации «Накорми куклу Катю», «Уложим куклу Катю спать», «Сварим кукле кашу».</w:t>
      </w:r>
    </w:p>
    <w:p>
      <w:pPr>
        <w:pStyle w:val="NoSpacing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онный материал: </w:t>
      </w:r>
      <w:r>
        <w:rPr>
          <w:rFonts w:cs="Times New Roman" w:ascii="Times New Roman" w:hAnsi="Times New Roman"/>
          <w:sz w:val="24"/>
          <w:szCs w:val="24"/>
        </w:rPr>
        <w:t>кукла, полочки с одеждой, лавочки, одежда для куклы.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арная работа: </w:t>
      </w:r>
      <w:r>
        <w:rPr>
          <w:rFonts w:cs="Times New Roman" w:ascii="Times New Roman" w:hAnsi="Times New Roman"/>
          <w:sz w:val="24"/>
          <w:szCs w:val="24"/>
        </w:rPr>
        <w:t xml:space="preserve">раздевалка, шкафчик, полочка, одежда, теплая, мягкая, </w:t>
      </w:r>
    </w:p>
    <w:p>
      <w:pPr>
        <w:pStyle w:val="NoSpacing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овместная продуктивная деятельнос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рганизованной деятельности детей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к в дверь. Воспитатель заносит куклу Катю, у нее в руках ведерко с совочко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поздоровайтесь с Катей. Вчера ей у нас так понравилось, что она снова сегодня пришла к нам в гости. (дети здороваются)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как вы думаете, зачем Катя принесла с собой ведерко и совочек (ответы детей). Правильно, она хочет на прогулку, чтобы там поиграть в песочнице. Давайте поможем ей собраться на улицу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ктическая часть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в какой комнате вы собираетесь на прогулку (в раздевалке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все вместе пойдем в раздевалку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, кукла Катя, сколько у нас здесь шкафчиков. Ребята, для чего вам нужны шкафчики (ответы детей). А на улице сейчас холодно или тепло? (ответы). В какой одежде вы сейчас ходите в садик? (дети называют предметы одежды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ишь, Катя, сейчас на улице холодно, и ребята приходят в детский сад в теплой одежде. А у тебя есть теплая одежда?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кла: - Да, у меня есть теплое пальто и шапочка. Вот они. Только я еще не умею одеваться сама, помогите мне, пожалуйст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давайте поможем Кате одеться. Катя, садись на лавочку. Ребята, для чего нам нужна лавочка? (ответы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 сначала наденем на Катю? (ответы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идактическая игра «Кукла раскапризничалась»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едлагает надеть на Катю красные штанишки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я: - Не хочу красные, хочу белые штанишки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девают ей белые штанишки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я: - Не хочу белую кофточку, хочу зеленую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девают Кате зеленую кофту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- Хватит, Катя, капризничать, ребята и так помогают тебе, а ты еще капризничаешь. Все, штанишки и кофту одели, теперь будем надевать на тебя другие вещи, переодевать тебя уже больше не буде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теперь что наденем на Катю? А какое у Кати пальто? (теплое, пушистое, мягкое) И т. д. (предлагаю деткам помочь кукле надеть ее теплые вещи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у вот, Катя, ребята помогли тебе одеться, пойдем, провожу тебя на прогулку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усть Катя играет в песочнице, а мы с вами пойдемте в игровую комнату и поиграе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флекс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вам понравилось собирать куклу Катю на прогулку? А вы запомнили в какой последовательности нужно одеваться?</w:t>
      </w:r>
    </w:p>
    <w:p>
      <w:pPr>
        <w:pStyle w:val="Style16"/>
        <w:shd w:fill="FFFFFF" w:val="clear"/>
        <w:spacing w:before="0" w:after="0"/>
        <w:ind w:firstLine="540"/>
        <w:jc w:val="both"/>
        <w:rPr>
          <w:rStyle w:val="StrongEmphasis"/>
          <w:color w:val="111111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Style w:val="StrongEmphasis"/>
          <w:color w:val="111111"/>
        </w:rPr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6:53:00Z</dcterms:created>
  <dc:creator>User</dc:creator>
  <dc:description/>
  <cp:keywords/>
  <dc:language>en-US</dc:language>
  <cp:lastModifiedBy>1</cp:lastModifiedBy>
  <dcterms:modified xsi:type="dcterms:W3CDTF">2017-11-30T15:30:00Z</dcterms:modified>
  <cp:revision>29</cp:revision>
  <dc:subject/>
  <dc:title/>
</cp:coreProperties>
</file>