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4___ человека</w:t>
      </w:r>
    </w:p>
    <w:tbl>
      <w:tblPr>
        <w:tblW w:w="149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651"/>
        <w:gridCol w:w="2268"/>
        <w:gridCol w:w="2398"/>
        <w:gridCol w:w="2008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дичности (серия,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азакова Светлана  Вале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12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10643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ДОУ №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/01/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289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азакова Ольга Алексе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В-ВО О РОЖ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– К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780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  <w:lang w:val="en-US"/>
              </w:rPr>
              <w:t>0578620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ДОУ №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0/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Олег Алекс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КБ 80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8442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0/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ей  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9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270866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ММИНЗ КАМ 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4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orient="landscape" w:w="15840" w:h="12240"/>
      <w:pgMar w:left="1440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1:00Z</dcterms:created>
  <dc:creator>1</dc:creator>
  <dc:description/>
  <cp:keywords/>
  <dc:language>en-US</dc:language>
  <cp:lastModifiedBy>user</cp:lastModifiedBy>
  <cp:lastPrinted>2004-09-14T18:55:00Z</cp:lastPrinted>
  <dcterms:modified xsi:type="dcterms:W3CDTF">2015-11-30T08:58:00Z</dcterms:modified>
  <cp:revision>48</cp:revision>
  <dc:subject/>
  <dc:title>11 </dc:title>
</cp:coreProperties>
</file>