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 приказу № 70 от 1 октября 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БДОУ «Детский сад №6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етского района г. Казани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70" w:before="280" w:after="24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упреждению коррупционных правонарушен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МБДОУ «Детский сад №6»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оветского района г. Каз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определяет основные направления реализации антикоррупционной политик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ДОУ «Детский сад №6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го района г. Казани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ДОУ «Детский сад №6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го района г. Казани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Формирование пакета документов, необходимых для организации работы по предупреждению коррупционных проявлений в детском саду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Разработка и утверждение этического кодекса работников детского са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Организация контроля за соблюдением педагогическими работниками  кодекса эт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вышение эффективности деятельности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ответственных лиц за осуществление мероприятий по профилактике коррупции в детском сад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ие мер, направленных на решение вопросов, касающихся борьбы с коррупцией, по результатам проверок детского с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чет заведующей детским садом о целевом использовании всех уровней бюджета и внебюджетных средств детского сада с размещением на сайт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иление контроля за ведением документов строгой отчетности в детском саду. 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антикоррупционного просвещения насел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вершенствование работы кадрового подразделения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методических рекомендаций для детского сада 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занятий по изучению педагогическими работниками детского сад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детского са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.И. Фро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анкетирования родителей обучающихся детского сада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детском сад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.Р. Бутор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1:00Z</dcterms:created>
  <dc:creator>Пользователь</dc:creator>
  <dc:description/>
  <dc:language>en-US</dc:language>
  <cp:lastModifiedBy>Пользователь</cp:lastModifiedBy>
  <dcterms:modified xsi:type="dcterms:W3CDTF">2015-11-10T12:42:00Z</dcterms:modified>
  <cp:revision>1</cp:revision>
  <dc:subject/>
  <dc:title/>
</cp:coreProperties>
</file>