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Заведующей МБДО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Детский сад №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оветского  района г. Каза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И.И. Фроло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шу  Вас  зачислить  моего  ребенка 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 xml:space="preserve">посещающего     _____________________________________________ группу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в платную  группу « Присмотр и уход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дитель (подпись): _________________________      «____»__________________2021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1:00Z</dcterms:created>
  <dc:creator>User</dc:creator>
  <dc:description/>
  <dc:language>en-US</dc:language>
  <cp:lastModifiedBy>Пользователь</cp:lastModifiedBy>
  <cp:lastPrinted>2017-10-04T15:44:00Z</cp:lastPrinted>
  <dcterms:modified xsi:type="dcterms:W3CDTF">2021-08-25T13:41:00Z</dcterms:modified>
  <cp:revision>2</cp:revision>
  <dc:subject/>
  <dc:title/>
</cp:coreProperties>
</file>