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ОГО ПЛАНА РАБ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спитательно - образовательной работы за 2015-2016 учебный год…..3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работы ДОУ на 2016-2017 учебный год………………………….21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новка педагогов по группам………………………………………………..2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ПЕДАГОГИЧНЕСКАЯ РАБО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ов………………………………………………………………..22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……………………………………………...2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Педагогические советы………………………………………………………………2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Семинары, семинары-практикумы, мастер-классы………………………………..27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Производственные собрания………………………………………………………..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Совещания при заведующем………………………………………………………...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Работа с узкими специалистами…………………………………………………….2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Консультации для воспитателей…………………………………………………….3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Открытые просмотры педагогической деятельности……………………………...3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 Выставки, смотры, конкурсы………………………………………………………3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 План работы по реализации и использованию УМК по обучению детей государственным языкам РТ……………………………………………………………32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КОНТРОЛЯ ЗА ОРГАНИЗАЦИОННО-ПЕДАГОГИЧЕСКОЙ ДЕЯТЕЛЬНОСТЬЮ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Тематический контроль………………………………………………………………3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Фронтальный контроль………………………………………………………………3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Оперативный контроль………………………………………………………………3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Медико-педагогический контроль…………………………………………………..35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С СЕМЬЕ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лан работы с родителями. …………………………………………………………3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нсультации ………………………………………………………………………..37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Родительские собрания………………………………………………………………38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ДИКО-ПЕДАГОГИЧЕСКАЯ ДЕЯТЕЛЬНО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лан медицинской работы…………………………………………………………..3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здоровительная работа с детьми………………………………………………….4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ДМИНИСТРАТИВНО-ХОЗЯЙСТВЕН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ий план  на 2016 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ка непосредственно-образовательной деятельности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узыкальных праздников и развлечений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и развлечений по физической культуре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татарских национальных праздников и развлечений на 2016-2010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еемственности ДОУ и школы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о профилактике дорожно-транспортного травматизма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ВЕДЕНИЕ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НАЛИЗ ВОСПИТАТЕЛЬНО-ОБРАЗОВАТЕЛЬНОЙ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БОТЫ ЗА 2015-2016 УЧЕБНЫЙ ГОД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ХАРАКТЕРИСТИКА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  построено по проекту, трёхэтажное, светлое, центральное отопление, вода, канализация, сантехническое оборудование в хорошем состоянии. Групповые комнаты и спальные комнаты отделены друг от друга. Есть отдельная комната младшего воспитателя «Буфетная», где хранится вся посуда группы и там же в каждой группе стоит аппарат для стерилизации посуды. Каждая группа имеет свой вход. Имеются музыкальный зал, спортивный зал, методический кабинет, кабинет логопеда, кабинет по обучению татарскому язы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-пищеблок расположен на первом этаже (заготовочная и варочная). Кухня обеспечена необходимыми наборами оборудования (холодильные шкафы – 3 штуки, бытовой холодильник двухкамерный – 2 штуки, морозильная камера – 1 штука, электроплиты – 2 штуки, электрическая мясорубка, электрический кипятильник, микроволновая печь -2 штуки, овощерезка – 1штука, духово-жарочная печь – 1 шту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оборудована 2 стиральными машинами с автоматическим управлением, центрифугой, сушильным барабаном. Имеется 2 утюга, 1 машина для сушки бел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оборудован стерилизатором, холодильником для медикаментов, имеет  процедурную и изолятор на одно мест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детского сада занимает 5910кв.м., для каждой группы есть отдельный участок, на котором размещены игровые постройки и теневые навесы. На территории детского сада размещена физкультурная площадка, отведены зоны для хозяйственной работы и санитарная зона – для выноса и вывоза мус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МБДОУ «Детский сад №6» работает  по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«Детский сад №6 комбинированного вида» Советского района г. Каза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дошкольного образования «Төбәкнең мәктәпкәчә белем бирү программасы.» Р. К. Шаехова (Казань. 2012 г.)</w:t>
      </w:r>
    </w:p>
    <w:p>
      <w:pPr>
        <w:pStyle w:val="Normal"/>
        <w:spacing w:before="0" w:after="200"/>
        <w:ind w:firstLine="555"/>
        <w:contextualSpacing/>
        <w:jc w:val="both"/>
        <w:rPr/>
      </w:pPr>
      <w:r>
        <w:rPr/>
        <w:t xml:space="preserve">В 2015-2016 учебном году в дошкольном учреждении функционировало 6 групп с общим количеством – 162 ребенка.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74"/>
        <w:gridCol w:w="1562"/>
        <w:gridCol w:w="1562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. дет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ОН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татарская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 (3-4 год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 1 (4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 2 (4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 3 (4 – 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(5 – 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(6-7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5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в деятельности образовательного учреждения являются: социально-личностное, познавательное, речевое, художественно-эстетическое и физическое развитие.</w:t>
      </w:r>
    </w:p>
    <w:p>
      <w:pPr>
        <w:pStyle w:val="Normal"/>
        <w:spacing w:before="0" w:after="200"/>
        <w:ind w:firstLine="55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открытия детского сада в 2014 году 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деятельности ДОУ стало физкультурно-оздоровительное направление в развитии детей.</w:t>
      </w:r>
    </w:p>
    <w:p>
      <w:pPr>
        <w:pStyle w:val="Normal"/>
        <w:spacing w:before="0" w:after="200"/>
        <w:ind w:firstLine="55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коллектива в 2015-2016 учебном году стало построение работы ДОУ в соответствии с введением ФГОС, создание благоприятных условий для полноценного проживание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уководствуясь вышеуказанной целью, перед коллективом ДОУ были поставлены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дет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хода на новую форму планирования 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-тематическим планированием воспитательно-образовательного проце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внедрению проектного метода обучения и воспитания дошкольников для развития их познавательных и творческих способнос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ля реализации данных задач в течении года проводилась следующая метод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i/>
          <w:sz w:val="24"/>
          <w:szCs w:val="24"/>
          <w:u w:val="single"/>
          <w:lang w:eastAsia="ru-RU"/>
        </w:rPr>
        <w:t>По первой задач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ервоначальной и самой основной задачей работы коллектива является охрана жизни и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создаются условия для реализации данной задачи: это традиционные (дыхательная гимнастика, спортивные упражнения, гимнастика пробуждения, пальчиковый тренинг, витаминизация и т.д.) и нетрадиционные формы и методы (закаливающие процедуры, босохождение по дорожкам здоровья, самомассаж, релаксация и т.д.) оздоровительной и профилактической работы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здоровьесберегающих технологий в МБДОУ способ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полнению и обновлению физкультурных уголков в группах нетрадиционным оборудованием  (массажные дорож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полнению и обновление картотек дыхательной гимнастики и гимнастики для гл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сокращения сроков адаптации и уменьшения отрицательных проявлений у детей при поступлении их в ДОУ четко организовали медико-педагогическое обслуживание в соответствии с учетом возраста, состояния здоровья, индивидуальных особенностей 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ллектив ДОУ проводил целенаправленную работу по воспитанию здорового ребенка, уделяя особое внимание совместной работе специалистов, медика, воспитателей, используя все доступные средства физического развития и оздоровления детского организма. Была проведена большая методическая и медицинская работа, с учетом диагностики, содействующая полноценному физическому развитию детей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51"/>
        <w:gridCol w:w="1366"/>
        <w:gridCol w:w="1495"/>
        <w:gridCol w:w="1356"/>
        <w:gridCol w:w="1484"/>
        <w:gridCol w:w="16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7 (17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28 (79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 (4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31" w:before="0" w:after="0"/>
              <w:contextualSpacing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0,6%)</w:t>
            </w:r>
          </w:p>
        </w:tc>
      </w:tr>
    </w:tbl>
    <w:p>
      <w:pPr>
        <w:pStyle w:val="Normal"/>
        <w:spacing w:lineRule="exact" w:line="231" w:before="0" w:after="0"/>
        <w:ind w:left="-851" w:hanging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Группы здоровья детей</w:t>
      </w:r>
    </w:p>
    <w:p>
      <w:pPr>
        <w:pStyle w:val="Normal"/>
        <w:spacing w:lineRule="exact" w:line="231" w:before="0" w:after="0"/>
        <w:ind w:left="-851" w:hanging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231" w:before="0" w:after="0"/>
        <w:ind w:left="-851" w:hanging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та информация учитывается инструктором по физической культуре при осуществл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дивидуального подхода и проведении всей работы по физическому воспитанию: назначение двигательного реж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пределение величины двигательной на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дение закаливающих мероприят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</w:t>
        <w:tab/>
        <w:t>связи с этим в ДОУ проводится систематическая рабо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Symbol" w:hAnsi="Symbol" w:eastAsia="Symbol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филактике простудных заболе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37" w:before="0" w:after="0"/>
        <w:jc w:val="both"/>
        <w:rPr>
          <w:rFonts w:ascii="Symbol" w:hAnsi="Symbol" w:eastAsia="Symbol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 за физкультурно-оздоровительной работой;</w:t>
      </w:r>
    </w:p>
    <w:p>
      <w:pPr>
        <w:pStyle w:val="Normal"/>
        <w:spacing w:lineRule="exact" w:line="29" w:before="0" w:after="0"/>
        <w:rPr>
          <w:rFonts w:ascii="Symbol" w:hAnsi="Symbol" w:eastAsia="Symbol" w:cs="Arial"/>
          <w:sz w:val="24"/>
          <w:szCs w:val="24"/>
          <w:lang w:eastAsia="ru-RU"/>
        </w:rPr>
      </w:pPr>
      <w:r>
        <w:rPr>
          <w:rFonts w:eastAsia="Symbol" w:cs="Aria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25" w:before="0" w:after="0"/>
        <w:ind w:left="0" w:right="360" w:hanging="0"/>
        <w:jc w:val="both"/>
        <w:rPr>
          <w:rFonts w:ascii="Symbol" w:hAnsi="Symbol" w:eastAsia="Symbol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рганизованы просветительная работа по охране и укреплению здоровья детей с воспитателями и родителями, тесное взаимодействие с родителями по вопросам</w:t>
      </w:r>
      <w:r>
        <w:rPr>
          <w:rFonts w:eastAsia="Symbol" w:cs="Arial" w:ascii="Symbol" w:hAnsi="Symbol"/>
          <w:sz w:val="24"/>
          <w:szCs w:val="24"/>
          <w:lang w:eastAsia="ru-RU"/>
        </w:rPr>
        <w:t>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недрения эффективных методик закаливания детского организм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360" w:hanging="0"/>
        <w:jc w:val="both"/>
        <w:rPr>
          <w:rFonts w:ascii="Symbol" w:hAnsi="Symbol" w:eastAsia="Symbo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расширения и обогащения педагогического опыта  по физкультурно-оздоровительной работе были проведены: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просмотр режимного момента «психогимнастика» в подготовительной группе (инструктор по физической культуре Гарипова Ф. В.)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я: «Оздоровительно-развлекательные мероприятия в ДОУ» инструктор по физической культуре Гарипова Ф. В.)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ультация: </w:t>
      </w:r>
      <w:r>
        <w:rPr>
          <w:rFonts w:cs="Times New Roman" w:ascii="Times New Roman" w:hAnsi="Times New Roman"/>
          <w:sz w:val="24"/>
          <w:szCs w:val="24"/>
        </w:rPr>
        <w:t>«Интегрированный подход в физическом воспитании дошкольников» (старший воспитатель Буторина Э. Р.)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соревнование  «Веселые старты» (в старшей, подготовительной группах)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совет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ое воспитание – приоритетное направление в работе ДОУ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нализ мониторинга физической подготовленности детей дошкольного возраста и деятельности педагогов по данному направлению свидетельствуют о необходимости продолжения работы по сохранению и укреплению психофизического развития детей.</w:t>
      </w:r>
    </w:p>
    <w:p>
      <w:pPr>
        <w:pStyle w:val="Normal"/>
        <w:ind w:left="709" w:hanging="709"/>
        <w:rPr>
          <w:rFonts w:ascii="Times New Roman" w:hAnsi="Times New Roman" w:eastAsia="Times New Roman" w:cs="Arial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709" w:hanging="709"/>
        <w:rPr>
          <w:rFonts w:ascii="Times New Roman" w:hAnsi="Times New Roman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i/>
          <w:sz w:val="24"/>
          <w:szCs w:val="24"/>
          <w:u w:val="single"/>
          <w:lang w:eastAsia="ru-RU"/>
        </w:rPr>
        <w:t>По второй задаче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работы по годовой задаче для педагогов был проведен семинар – практикум на тему: «Планирование образовательного процесса в ДОУ в соответствии с ФГОС ДО". Творческой группой были проведены открытые просмотры организованной образовательной деятельности для педагогического коллектива. Цель данных мероприятий проведение и планирование ООД в соответствии с ФГОС ДО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 состав, 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введению ФГОС ДО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, изучить состояние предметно – пространственной среды в  группе была проведёна проверка по созданию условий. Развивающая предметно-пространственная среда обеспечивает реализацию образовательного потенциала пространства групп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Групповая комната обеспеченна необходимой мебелью, пособиями и материалами для выполнения ООП, имеется зонирование детской деятельност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и удовлетворительно подготовились к смотру, представленный материал отличается разнообразием, эстетичностью, соответствует возрасту детей посещающих группу. Так, в группах все книги, игрушки, предметы и материалы для разнообразных игр и занятий соответствуют психофизиологическим особенностям детей, в  группах развивающая среда пополнена костюмами для сюжетно – ролевых игр. В группах имеется разнообразный бросовый материал, уголок для творчества пополнен разнообразным материалом (бумага разного вида, карандаши, краски и т.д.)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предметно-развивающей среды в группе удовлетворительное, свидетельствует о компетентности воспитателя, в ее умении создавать условия, способствующие формированию способности организация действи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алендарных планов проводилось по следующим направлениям: планирование работы по решению годовой задачи во всех видах деятельности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показал, что педагоги используют разнообразные средства для решения годовой задачи (игры; праздники и развлечения; самостоятельную деятельность.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третьей зада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й компетентности педагогов проводились следующие мероприя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 проходили курсы повышения квалифик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 базе ДОУ был проведен "День открытых дверей"с участием работников ГИБДД г. Казани  по тем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“Организация работы по профилактике детского дорожно-транспортного травматизма в ДОУ”. </w:t>
      </w:r>
      <w:r>
        <w:rPr>
          <w:rFonts w:cs="Times New Roman" w:ascii="Times New Roman" w:hAnsi="Times New Roman"/>
          <w:sz w:val="24"/>
          <w:szCs w:val="24"/>
        </w:rPr>
        <w:t xml:space="preserve">Педагоги и специалисты  ДОУ показали  мероприятия, с реализацией задач образовательных областей в процессе интегрированной деятельности. Были  представлены интересные формы и методы работ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риняли участие: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“Актуальность работы по профилактике детского дорожно-транспортного травматизма”, заведующий Фролова Ирина Ивановна;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tt-RU"/>
        </w:rPr>
        <w:t>“Организация работы по профилактике детского дорожно-транспортного травматизма в ДОУ”, старший воспитатель Буторина Эльвира Равилевна;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"Агитбригада" с детьми старшей группы,  музыкальный руководитель 1 квалификационной категории Смолина Надежда Петровна;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"Путешествие Кроша по улицам нашего города" интегрированная образовательная деятельность с детьми второй младшей группы, воспитатель Зайнуллина Фирюза Рашидовна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 "Путешествие гномика по городу" интегрированная образовательная деятельность с детьми средней группы, воспитатель 1 квалификационной категории Жаднова Ирина Викторовна, воспитатель Ганиева Ильмира Сайфетдиновна;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 "Вместе весело шагать, если правила все знать!" КВН с детьми подготовительтной группы, воспитатель Хабибуллина Лейсан Салаватовна;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. Выставка поделок и рисунков по правилам безопасного поведения на дороге, воспитатель первой квалификационной категории Салахутдинова Люция Габтрауфовна, воспитатель Басимова Нурия Фазылов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тарший воспитатель Буторина Эльвира Равилевна участвовала в семинаре на базе МАДОУ "Детский сад № 316" “Управленческая культура старшего воспитателя в условиях введения и реализации ФГОС дошкольного образования” с темой </w:t>
      </w:r>
      <w:r>
        <w:rPr>
          <w:rFonts w:cs="Times New Roman" w:ascii="Times New Roman" w:hAnsi="Times New Roman"/>
          <w:sz w:val="24"/>
          <w:szCs w:val="24"/>
        </w:rPr>
        <w:t>«Планирование и организация системы взаимодействия с семьей в соответствии с современными требованиям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Семенова Юлия Александровна участвовала в семинарах </w:t>
      </w:r>
      <w:r>
        <w:rPr>
          <w:rFonts w:cs="Times New Roman" w:ascii="Times New Roman" w:hAnsi="Times New Roman"/>
          <w:sz w:val="24"/>
          <w:szCs w:val="24"/>
          <w:lang w:val="tt-RU"/>
        </w:rPr>
        <w:t>“Развитие профессиональной компетентности воспитателя в условиях внедрения ФГОС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 базе МАДОУ "Детский сад № 402" по теме: </w:t>
      </w:r>
      <w:r>
        <w:rPr>
          <w:rFonts w:cs="Times New Roman" w:ascii="Times New Roman" w:hAnsi="Times New Roman"/>
          <w:sz w:val="24"/>
          <w:szCs w:val="24"/>
          <w:lang w:val="tt-RU"/>
        </w:rPr>
        <w:t>“Перспективное               планирование образовательного процесса в ДОО”. Презентация опыт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- на базе МАДОУ "Детский сад № 180" по теме: “Календарное планирование образовательной деятельности в ДОУ”. Презентация опыт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е мероприятия дали возможность повысить уровень компетентности педагогов по данным вопросам годовых задач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четвёртой задач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перехода ДОУ в режим развития делает актуальными вопросы выбора приоритетных направлений и определения стратегии инновационных преобразований. Проанализировав данные вопросы,  в этом учебном году была проведена работа по использованию инновационных технологий в педагогическом процессе  ДОУ. С целью решения поставленной задачи методическая работа была направлена на повышение педагогического мастерства педагогов ДОУ по использованию метода проектиров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й совет: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Внедрение проектного метода о</w:t>
      </w:r>
      <w:r>
        <w:rPr>
          <w:rFonts w:cs="Times New Roman" w:ascii="Times New Roman" w:hAnsi="Times New Roman"/>
          <w:sz w:val="24"/>
          <w:szCs w:val="24"/>
        </w:rPr>
        <w:t>бучения и воспитания дошкольников для развития их познавательных и творческих способносте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ультация для воспитателей: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Метод проектов как средство разработки и внедрение педагогических инноваций в ДОУ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 продолжить организацию работы по внедрению проектного метода в воспитательно-образовательный процесс ДОУ. 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пятой задач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я задачу по формированию семейных ценностей у дошкольников, мы старались организовывать мероприятия совместно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родителями нами были избраны следующие формы взаимодейств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одительские собр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беседы с родителями, консульт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по детскому саду (для вновь прибывших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открытой непосредственно – образовательной деятельности  для родител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ткрытых двер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глядной педагогической пропаганд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роведение досу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мы используем и нетрадиционные формы работы с детьми, которые дали положительный результат, способствовали установлению более тесного, искреннего общения на основе диалог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и с родителями и детьми для снятия существующих проблем отношениях между родителями и их деть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ернисажей, выставок рукотворных работ детей и родител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в совместных проектах детского са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 через сайт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ктике детского сада используются разные формы взаимодействия и сотрудничества с родителями, некоторые из них стали традицией. Это организация разнообразных совместных выставок: «Мой любимый детский сад», «Открытка для мамочки в честь 8 марта», "Новогодняя фантазия", </w:t>
      </w:r>
      <w:r>
        <w:rPr>
          <w:rFonts w:cs="Times New Roman" w:ascii="Times New Roman" w:hAnsi="Times New Roman"/>
          <w:sz w:val="24"/>
          <w:szCs w:val="24"/>
        </w:rPr>
        <w:t xml:space="preserve">«Правила дорожные – знать каждому положено!», «Рисунки по мотивам татарских мультфильмов» (поУМ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д. Стали традиционными встречи на праздниках «День матери»</w:t>
      </w:r>
      <w:r>
        <w:rPr>
          <w:rFonts w:cs="Times New Roman" w:ascii="Times New Roman" w:hAnsi="Times New Roman"/>
          <w:sz w:val="24"/>
          <w:szCs w:val="24"/>
        </w:rPr>
        <w:t>, «Папа, мама, я – спортивная семья», «Весёлые старты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ый праздник посвященный Дню Защитников Отечества», «Весёлый мяч», «Спортивный праздник, посвященный 8-му марта», «Зимние забавы на улице», «День Папы», «Праздник мам» и 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я разнообразные формы взаимодействия с семьей с целью обеспечения родителям полноценного участия в образовательном процессе, остаются актуальными «Уголки для родителей», информационные стенды, дающие возможность индивидуализировать взаимоотношения, построить работу на взаимопомощи друг другу.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Были оформлены следующие уголки, стенды, папки-передвиж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веты логопеда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Скоро в школу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олок по профилактике ДДТ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учение детей татарскому языку с использованием УМК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 же проводились </w:t>
      </w:r>
      <w:r>
        <w:rPr>
          <w:rFonts w:cs="Consolas" w:ascii="Times New Roman" w:hAnsi="Times New Roman"/>
          <w:sz w:val="24"/>
          <w:szCs w:val="24"/>
        </w:rPr>
        <w:t>консультации по различным темам:</w:t>
      </w:r>
    </w:p>
    <w:p>
      <w:pPr>
        <w:pStyle w:val="Normal"/>
        <w:spacing w:lineRule="auto" w:line="240" w:before="0" w:after="0"/>
        <w:rPr>
          <w:rFonts w:ascii="Times New Roman" w:hAnsi="Times New Roman" w:cs="Consolas"/>
          <w:sz w:val="24"/>
          <w:szCs w:val="24"/>
        </w:rPr>
      </w:pPr>
      <w:r>
        <w:rPr>
          <w:rFonts w:cs="Consolas" w:ascii="Times New Roman" w:hAnsi="Times New Roman"/>
          <w:sz w:val="24"/>
          <w:szCs w:val="24"/>
        </w:rPr>
        <w:t>- Консультация:  «Музыкальные игрушки и инструменты в жизни детей» (музыкальный руководитель Смолина Н. П.)</w:t>
      </w:r>
    </w:p>
    <w:p>
      <w:pPr>
        <w:pStyle w:val="Normal"/>
        <w:spacing w:lineRule="auto" w:line="240" w:before="0" w:after="0"/>
        <w:rPr>
          <w:rFonts w:ascii="Times New Roman" w:hAnsi="Times New Roman" w:cs="Consolas"/>
          <w:sz w:val="24"/>
          <w:szCs w:val="24"/>
        </w:rPr>
      </w:pPr>
      <w:r>
        <w:rPr>
          <w:rFonts w:cs="Consolas" w:ascii="Times New Roman" w:hAnsi="Times New Roman"/>
          <w:sz w:val="24"/>
          <w:szCs w:val="24"/>
        </w:rPr>
        <w:t>- Консультация: "Учите играя" (старший воспитатель Буторина Э. Р.)</w:t>
      </w:r>
    </w:p>
    <w:p>
      <w:pPr>
        <w:pStyle w:val="Normal"/>
        <w:spacing w:lineRule="auto" w:line="240" w:before="0" w:after="0"/>
        <w:rPr>
          <w:rFonts w:ascii="Times New Roman" w:hAnsi="Times New Roman" w:cs="Consolas"/>
          <w:sz w:val="24"/>
          <w:szCs w:val="24"/>
        </w:rPr>
      </w:pPr>
      <w:r>
        <w:rPr>
          <w:rFonts w:cs="Consolas" w:ascii="Times New Roman" w:hAnsi="Times New Roman"/>
          <w:sz w:val="24"/>
          <w:szCs w:val="24"/>
        </w:rPr>
        <w:t>- Консультация: "Адаптация ребенка в детском саду" (педагог-психолог Митрофанова Е. 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onsolas" w:ascii="Times New Roman" w:hAnsi="Times New Roman"/>
          <w:sz w:val="24"/>
          <w:szCs w:val="24"/>
        </w:rPr>
        <w:t>- Консультация: "Для чего нужна артикуляционная гимнастика" (учитель-логопед Иванова А. А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роении работы  ДОУ мы учитываем,  не только современные требования, но и запросы родителей, поэтому и в оценке деятельности нашего учреждения на конец учебного года, активно участвуют  семьи воспитанников, так в мае 2016 года был проведен опрос (анкетирование) представителей семей воспитанников нашего учреждения, с целью выяснить, каким образом осуществляется взаимодействие ДОУ и родителей с точки зрения послед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 анкетирования на предмет удовлетворенности родителями качеством деятельности ДОУ по итогам 2015-2016 учебного года, следуют 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й процент из общего числа педагогов со слов родителей проявляют высокий профессионализм и заботу о своих воспитанниках, выбирают инновационные формы, методы и средства образовательного процес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 эффективность проводимых мероприятий в ДОУ высока, что способствует тесному взаимодействию и сотрудничеству между всех сторон субъект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новых форм работы с семьями воспитанников нашего детского сада дало положительные результаты: изменился характер взаимодействия педагогов с родителями, многие из них стали активными участниками всех дел детского сада и незаменимыми помощниками воспитате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СОСТОЯНИЯ ЗДОРОВЬЯ ВОСПИТАННИК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88"/>
        <w:gridCol w:w="2372"/>
        <w:gridCol w:w="23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.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15 у.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 у.г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по группам 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- 40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- 78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- 1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 -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- 20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- 130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- 3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 -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 дней по болезни 1 ребенк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 дн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 дн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 дней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заболеваем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2014 учебного года наблюдается стабильный процент заболеваемости, при том, что ежегодно количество воспитанников возрастает. Необходимо и дальш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здоровый образ жизн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м здоровьесберегающих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школьного учреждения.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ЕДАГОГИЧЕСКОГО СОСТ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 по штатному расписанию –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-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</w:t>
      </w:r>
    </w:p>
    <w:p>
      <w:pPr>
        <w:pStyle w:val="Normal"/>
        <w:spacing w:lineRule="auto" w:line="360" w:before="0" w:after="0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 -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 по физической культуре -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-психолог - 1</w:t>
      </w:r>
    </w:p>
    <w:p>
      <w:pPr>
        <w:pStyle w:val="Normal"/>
        <w:spacing w:lineRule="auto" w:line="360" w:before="0" w:after="0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- учитель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 -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по обучению родному языку -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ий воспитатель -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й потенциа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й ценз администрации и педагогических работников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9"/>
        <w:gridCol w:w="320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 администрации / педагог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е-специальное образов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/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/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/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/>
      </w:pPr>
      <w:r>
        <w:rPr/>
        <w:t>Уровень профессиональной компетентности педагогов (наличие квалификационных категорий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уч.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этом учебном году прошли аттестацию  с целью подтверждения соответствия занимаемой деятельности: воспитатели Зайнуллина Фирюза Рашидовна, Ленькова Анна Ивановна, воспитатель по обучению родному языку Фазлиева Гульнар Каримов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квалификации педагогических работников (получение дополнительного профессионального образования, прохождение курсовой подготовки) за 2015-2016 учебный год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2"/>
        <w:gridCol w:w="2693"/>
        <w:gridCol w:w="2552"/>
        <w:gridCol w:w="184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кол-во педагог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кол-во педаг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 от общего количества педагог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педаг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Казанский (Приволжский федеральный университет)» ПМЦ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аучный центр Б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Э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льшую часть педагогического коллектива составляют воспитатели, имеющие стаж работы до 5</w:t>
      </w:r>
      <w:r>
        <w:rPr/>
        <w:t xml:space="preserve"> лет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>
          <w:trHeight w:val="5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9%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повышение количества педагогов с высшим образованием и повышение квалификационного уровня педагогического коллекти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выпол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результат мониторинга освоения детьми образовательной программы по образовательным областя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ноябре 2015г. и марте (апреле) 2016г. педагогами проводился мониторинг развития детей, который показал положительную динамику результативности работы  педагогов ДОУ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езультаты диагностики освоения ООП детьми за 2015-2016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1289"/>
        <w:gridCol w:w="12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ябрь 2015г.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рт-апрель 2016г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ровень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ысо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из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(% по Д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ывод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ируя показатели усвоения детьми программ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но сделать вывод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 увеличения общего показателя устойчивый, что указывает на систематичность в работе педагогов, правильном подборе оптимальных методов и приѐмов воспитания и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ЗУЛЬТАТЫ ВЫПОЛНЕНИЯ ПРОГРАММЫ ПО ОБУЧЕНИЮ ДЕТЕЙ ТАТАРСКОМУ ЯЗЫКУ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ониторинг по обследованию оценки усвоения детьми татарского языка показал:</w:t>
      </w:r>
    </w:p>
    <w:tbl>
      <w:tblPr>
        <w:tblW w:w="10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1843"/>
        <w:gridCol w:w="1843"/>
        <w:gridCol w:w="1701"/>
        <w:gridCol w:w="184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уппы /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яя групп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яя групп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яя групп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рш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зультаты мониторинга показали, что у детей всех групп  есть определённые затруднения в составлении диалогов и в общении на татарском языке. Однако благодаря эффективным педагогическим методам, в системе интеграции различных видов деятельности можно добиться положительных результатов. Также в группах и дома необходимо создавать языковую сред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Обучение русскоязычных детей татарскому языку проводятся по разработанному учебно-методическому комплекту (УМК) по обучению детей двум государственным языкам в дошкольных образовательных учреждениях Республики Татарстан. Программа: «Обучение русскоязычных детей татарскому языку в детском саду» (авт. Зарипова З. М., Исаева Р.С., Кидрячева Р. Г. и др.). Цель УМК «</w:t>
      </w:r>
      <w:r>
        <w:rPr>
          <w:rFonts w:cs="Times New Roman" w:ascii="Times New Roman" w:hAnsi="Times New Roman"/>
          <w:sz w:val="24"/>
          <w:lang w:val="tt-RU"/>
        </w:rPr>
        <w:t>Татарча сөйләшәбез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tt-RU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изучение татарского языка в дошкольном возрасте, формирование первоначальных умений и навыков практического владения татарским языком в уст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новной задачей является: формировать мотивацию учения ребенка, активизировать в речи слова, обозначающие предмет, признак предмета и действия, способствовать умению составлять небольшие рассказы по серии ситуативных картинок с одним действующим лицом. Также, при обучении второму языку необходимо знакомить детей с культурой татарского народа, его фольклором. В ходе усвоения второго языка в детском саду дети проходят подготовку к дальнейшему изучению этого языка в шко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нашем детском саду ведется работа по реализации целей и задач УМК «Говорим по-татарски». Для мотивации детей к изучению татарского языка созданы все условия. Кабинет воспитателя по обучению татарскому языку оснащен мультимедийным оборудованием, ноутбуком, необходимым для реализации данного комплекта аудио и видео материалом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В целях ознакомления родителей с УМК «Говорим по-татарски» во всех группах размещен наглядный материал и информация о сайте Министерства Образования РТ, где предлагается разнообразный материал по обучению детей татарскому языку для использования дома. В апреле было проведено анкетирование родителей. Результаты показывают, что родители положительно относятся к изучению второго языка, отмечают хорошие результаты обучения по УМК. Некоторым родителям трудно оценить знания ребёнка, так как они сами не владеют татарским языком и не могут создать языковую среду дома, для них созданы папки-передвижки, где указаны слова и фразы, изученные на занятиях. Для родителей проведены открытые занятия, регулярно проводятся индивидуальные беседы, с целью установления с родителями деловых контактов, общей позицией по отношению воспитания ребенка, создание условий для совместной деятельности родителей, педагогов детского сада, совместное наблюдение за динамикой развития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ольшое значение при обучении второму языку имеет создание языковой среды в группах. В нашем детском саду некоторые русскоязычные воспитатели имеют сертификаты по курсам изучения татарского языка «АНА ТЕЛЕ». В режимные моменты с детьми вводятся фразы из татарской разговорной речи. Для воспитателей разработан список дидактических игр по УМК, которые они используют в режимных моментах, для закрепления детьми, пройденного материала. В каждой группе оформлены уголки национального быта, с целью приобщить детей к татарской национальной культуре. В них име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осударственная символ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разцы национальных костюмов (куклы в национальных одежд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меты обихода с татарской национальной символ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борка книг и открыток, знакомящие с особенностями национальной культуры, трудом, бытом татарского на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изведения художественной литературы (народные и авторские сказ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оспитатель по обучению татарскому языку и музыкальный руководитель также  поддерживают тесную связь в воспитании и обучении толерантной личности, прививают любовь и уважение к людям другой национальности, к их культурным ценностям. В детском саду проводятся национальные праздники</w:t>
      </w:r>
      <w:r>
        <w:rPr>
          <w:rFonts w:cs="Times New Roman" w:ascii="Times New Roman" w:hAnsi="Times New Roman"/>
          <w:sz w:val="24"/>
          <w:lang w:val="tt-RU"/>
        </w:rPr>
        <w:t>: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tt-RU"/>
        </w:rPr>
        <w:t>Сөмбелә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tt-RU"/>
        </w:rPr>
        <w:t>,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tt-RU"/>
        </w:rPr>
        <w:t>Нәүрүз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tt-RU"/>
        </w:rPr>
        <w:t>Сабантуй</w:t>
      </w:r>
      <w:r>
        <w:rPr>
          <w:rFonts w:cs="Times New Roman" w:ascii="Times New Roman" w:hAnsi="Times New Roman"/>
          <w:sz w:val="24"/>
        </w:rPr>
        <w:t>»… К каждому мероприятию</w:t>
      </w:r>
      <w:r>
        <w:rPr>
          <w:rFonts w:cs="Times New Roman" w:ascii="Times New Roman" w:hAnsi="Times New Roman"/>
          <w:sz w:val="24"/>
          <w:lang w:val="tt-RU"/>
        </w:rPr>
        <w:t xml:space="preserve"> и национальному празднику дети разучивают стихи и песни на татарском язы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lang w:val="tt-RU"/>
        </w:rPr>
        <w:t>В образовательный процесс так</w:t>
      </w:r>
      <w:r>
        <w:rPr>
          <w:rFonts w:cs="Times New Roman" w:ascii="Times New Roman" w:hAnsi="Times New Roman"/>
          <w:sz w:val="24"/>
        </w:rPr>
        <w:t>же входит знакомство с творчеством татарских поэтов (Габдулла Тукай, Муса Джалиль). Дети знакомятся с их произведениями, слушают песни, написанные на слова поэтов, разучивают стихотворения. В апреле было проведено мероприятие, посвященное 130-летию со дня рождения Г. Тукая. Также была организована выставка иллюстраций к произведениям поэта, выполненная детьми и их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4"/>
        </w:rPr>
        <w:t>Вывод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целом запланированная работа на 2015-2016 учебный год выполнена удовлетворительно, все мероприятия проведены вовремя и с положительным результатом. В перспективе необходимо организовывать образовательный процесс более насыщенным национальным колоритом, использовать больше игр на татарском языке, песен, танцев, а также организовывать больше театрализованных представлений. Чтобы работа была более продуктивной и результативной необходимо к работе привлекать родителей и воспит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КОРРЕКЦИОННО-РАЗВИВАЮЩЕ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ДЕТЬМИ С НАРУШЕНИЯМ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в логопедической группе обучалось 13 детей. Из них старшая группа – 6, подготовительная группа – 7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боте учителя-логопеда в 2015-2016 учебном году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зы при поступ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 2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 3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из них 2-стертая форма дизартр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 4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из них 2-стертая форма дизартр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и в течени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й речью выпущены 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рошей реч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начительными улучш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луч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ы для продолжения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 2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 3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из них 1-стертая форма дизартр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 4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37"/>
        <w:ind w:left="120" w:right="1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Оказана консультативная и логопедическая помощ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концу года у всех дет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блюдается положительная динамика. Практически все дети старались усваивать учебный материал, выполнять инструкции с первого раза, заниматься активно, продуктивно и сконцентрировано. Речь стала более развернутой и чистой, с малым количеством аграмматизмов. Установлены доверительные отношения с родителями. </w:t>
      </w:r>
    </w:p>
    <w:p>
      <w:pPr>
        <w:pStyle w:val="Normal"/>
        <w:ind w:left="120"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АЛИЗ РЕЗУЛЬТАТОВ ГОТОВНОСТИ ДЕТЕЙ К ОБУЧЕНИЮ В 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Обследования уровня подготовки к школе проводилось в апреле 2016 года в подготовительной групп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8"/>
        </w:rPr>
        <w:t>В этом году в школу уходит 24 ребенка, из них 7 человек посещали коррекционную групп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</w:rPr>
        <w:t xml:space="preserve">, с диагнозом ОН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диагностировании участвовали 24 ребенка. Диагностирование проводилось в виде тес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Цель исследования – проведение психодиагностического обследования, выявляющего уровень психологической готовности детей к обучению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остный характер исследования предоставил  возможность получить картину актуального уровня развития ребенка и обозначить зону его ближайшего разви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обследования дети разделились на следующие группы  (см.Приложение 1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V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редний балл от 3,2 до 4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- высокие показатели состояния ВПФ и процессов –15челове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I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редний балл от 2,50 до 3,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- средний уровень развития –7 челове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редний балл от 2,0 до 2,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– показатели ниже средних  -  0 челове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енее 2 баллов) – низкие показатели –2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окий уровень 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следующие де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небаев 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карпов  Сав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акова 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ин 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  И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лиева  Нарг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ибрахманова Эль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йрутдинов  Х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дикова  Ай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паева 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саинов  Ах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кова   Ар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гматуллина 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сматуллина 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9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ий уровень 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ли дети: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затуллин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овьев  Ба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пенко 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менко  Эв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яхметов  Ро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рянова  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улова 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изкие показатели уровня развит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иев  Зин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затуллин 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Данные диагностики показали (Приложение 2):</w:t>
      </w:r>
    </w:p>
    <w:tbl>
      <w:tblPr>
        <w:tblW w:w="10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04"/>
        <w:gridCol w:w="1105"/>
        <w:gridCol w:w="1104"/>
        <w:gridCol w:w="1105"/>
        <w:gridCol w:w="1104"/>
        <w:gridCol w:w="1105"/>
      </w:tblGrid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-2,49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ыслительная 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 на конец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___24_____  воспитанника группы (___15_ – высокий, __7___ – средний) имеют развитие соответствующее возрастной норме.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___24__ обследованных воспитанников группы показали результаты ниже средн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слительные процессы -  _____12,5___ % воспитанников (</w:t>
      </w:r>
      <w:r>
        <w:rPr>
          <w:rFonts w:eastAsia="Times New Roman" w:cs="Times New Roman" w:ascii="Times New Roman" w:hAnsi="Times New Roman"/>
          <w:sz w:val="24"/>
          <w:szCs w:val="24"/>
        </w:rPr>
        <w:t>Гизатуллин, Валиев, Федуло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ка в пространстве и зрительно-моторная координация –  __25___ % воспитанников (Гизатуллина, </w:t>
      </w:r>
      <w:r>
        <w:rPr>
          <w:rFonts w:eastAsia="Times New Roman" w:cs="Times New Roman" w:ascii="Times New Roman" w:hAnsi="Times New Roman"/>
          <w:sz w:val="24"/>
          <w:szCs w:val="24"/>
        </w:rPr>
        <w:t>Прокопенко, Валиев, Шаяхметов, Федулова, Гизатулли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ети, имеющ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я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ня развития  требуется консультация узких специалистов: учителя-дефектолога, учителя-логопеда, педагога-психолога и дополнительные развивающие зан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 результатам  диагностики готовы к школьному обучению __19___ человек, частично готовы – _3___воспитанника, не готовы к обучению в школе – __2_ реб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даптационного периода детей 2 младшей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следование уровня адаптации детей проводилось во 2 младшей группе  в октябре 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рованы были 21 ребёнок.(100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рование проводилось на основе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об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 детей (71%) с легкой степенью адап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детей (29%) со средней степенью адаптации.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тсутствие детей с дезадаптацией обусловлено слаженной и систематической работой воспитателей групп, психолога и медицинского работника. С детьми данной возрастной категории  в период с октября по апрель текущего года систематически проводилась группо</w:t>
        <w:softHyphen/>
        <w:t>вая психопрофилактическая работа по предупреждению дезадаптации и снижению тревожности у детей к условиям ДОУ. Результатами данной работы стал высокий процент детей успешно преодолевших стресс поступления в ДОУ и адаптировавшихся к его условиям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НАЛИЗ  ВЫПОЛНЕНИЯ ВОСПИТАТЕЛЬНО-ОБРАЗОВАТЕЛЬНОГО  ПРОЦЕСС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ю работы воспитательно-образовательной системы и повышения качества образования в ДОУ явились следующие достижения воспитанников и педагогов:</w:t>
      </w:r>
    </w:p>
    <w:p>
      <w:pPr>
        <w:pStyle w:val="Normal"/>
        <w:spacing w:before="0" w:after="0"/>
        <w:jc w:val="center"/>
        <w:rPr/>
      </w:pPr>
      <w:r>
        <w:rPr/>
        <w:t>УЧАСТИЕ ПЕДАГОГОВ И ВОСПИТАННИКОВ В КОНКУРСАХ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417"/>
        <w:gridCol w:w="155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конкурса, кем проводил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вень (район, город, республ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а участия (очно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дист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1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ская гения – 2015”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 дистанционной поддержки учителей Академия Педагогик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Смолина Надежд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лауре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ческие достижения – 2015”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тельство “Научно-Инновационный Центр” г. Красно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Буторина Эльвира Рав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ие приключения”, Образовательный цент “Созвезди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н Раи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атор: Сафина Гульназ 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әтле Бәләкәч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ДОУ “Детский сад № 40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отборочный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баев Ильназ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лменко Эвели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атуллина Виктория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аторы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злиева Гульнар Карим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олина Надежд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ебездә, телебездә,күңелләрдә Г.Тукай мәңгелек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ЦДТ Танкодро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баев Ильназ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лменко Эвели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атуллина Виктория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аторы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злиева Гульнар Карим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олина Надежд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3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деса из пластилина”, “Тутконкурс РФ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с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рахманова Эльви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атор: Хабибуллина Лейсан Салав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3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сердцах,в умах,на языках вечный Г.Тукай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ДТ Аббдуллы Алиш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баев Ильназ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лменко Эвели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атуллина Виктория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аторы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злиева Гульнар Карим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олина Надежд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4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-Тукай теле”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Ц “Сайда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баев Ильназ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лменко Эвели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атуллина Виктория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рямова Алия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апаева Александр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аторы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злиева Гульнар Каримовн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олина Надежд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фоне достигнутых успехов в системе воспитательной работы с детьми были выявлены следующие проблемы  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ть уровень  профессиональных умений  педагогов  ДОУ  в работе с детьми по ознакомлению с природой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нообразить формы  работы по профилактике детского дорожно-транспортного травматизма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илить работу по приобщению детей к родной культуре и взаимодействию воспитателей групп с воспитателем по обучению татарскому языку по использованию УМК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ЦЕЛИ И ЗАДАЧИ РАБОТЫ НА 2016-2017 УЧЕБНЫЙ ГОД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вершенствование воспитательно-образовательного процесса посредством развития компетенций участников образовательного процесса в рамках введения государственных образовательных и профессиональных стандарт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овышение качества воспитательно-образовательного процесса через реализацию ФГОС и интегрированный подход к образовательному процесс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творческого потенциала педагогических работников, обобщение и распространение опыта работы; систематизация работы по повышению категорийности педагогических работник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Формировать здоровый образ жизни детей через интеграцию всех видов деятельности дошкольного учрежд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Воспитывать положительное эмоционально-оценочное отношение к ценностной окружающей среде, формирование основ экологической культуры дет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Активизировать работу с детьми по профилактике детского дорожно-транспортного травматизма, используя различные формы и методы организации обуч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Создать условия для сознательного отношения педагогов к языку как национально-культурной ценности через предметно развивающую и языковую среду на основе использования УМК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Активизировать работу по преемственности дошкольного и начального общего образов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РАССТАНОВКА ПЕДАГОГОВ ПО ГРУППАМ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93"/>
        <w:gridCol w:w="328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 И. О. педаго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торая младша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бибуллина Лейсан Салават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йнуллина Фирюза Рашид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фина Гульназ Амир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имова Нурия Фазыл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№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нькова Анна Иван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мерова Елена Фархат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№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аднова Ирина Виктор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нькова Анна Иван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№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йзутдинова Алия Минсабир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хиреева Юлия Владимир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хутдинова Люция Габтрауф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валификационная категория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фина Гульназ Амиров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ЕДАГОГИЧЕСКАЯ РАБО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АТТЕСТАЦ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34"/>
        <w:gridCol w:w="1920"/>
        <w:gridCol w:w="2268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ых документов.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в ДОУ. Ознакомление кандидатов с приказом об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/с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регистрация зая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.10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/с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.10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ЗД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в ДОУ. Ознакомление кандидатов с приказом об аттес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тестирования в бумажном вариа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, январь, 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/с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едст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, янва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редставлений в аттестацион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, январь,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АТТЕСТАЦИОННОЙ КОМИССИИ ПО СЗ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78"/>
        <w:gridCol w:w="2062"/>
        <w:gridCol w:w="2126"/>
      </w:tblGrid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мативных документов.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кандидатур на СЗ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январь,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янва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андидатов с графиком проведения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янва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стирования в бумажном варианте Изучение материа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, январь,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едагогическо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, январь,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АТТЕСТУЮЩИХСЯ В 2016-2017 УЧЕБНОМ ГОДУ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47"/>
        <w:gridCol w:w="2051"/>
        <w:gridCol w:w="2483"/>
        <w:gridCol w:w="1551"/>
      </w:tblGrid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, от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олагаем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фанова Е. 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9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имова Н. Ф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ПОВЫШЕНИЕ КВАЛИФИКАЦИИ ПЕДАГОГОВ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26"/>
        <w:gridCol w:w="2074"/>
        <w:gridCol w:w="21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квалификации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открытых мероприятий, педсоветов, методчасов, семинаров, практикумов,  совещаний при заведующем, творческих отчётов, взаимопосещений, тематических недель и дней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суждение новинок методической литературы, периодической печати, материалов по УМК, журналов «Дошкольная педагогика», «Справочник старшего воспитателя», «Музыкальный руководитель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корректировка  календарно – тематического планирования   работы с учётом ФГ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кружковой рабо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творческих отчетов, взаимопосещ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ОВЫШЕНИЯ КВАЛИФИКА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850"/>
        <w:gridCol w:w="851"/>
        <w:gridCol w:w="850"/>
        <w:gridCol w:w="851"/>
        <w:gridCol w:w="992"/>
        <w:gridCol w:w="850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квалификаци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Г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Э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Е.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Ф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мова Н.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тн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ькова А. 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Ю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ова И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тдинова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ПЕДАГОГИЧЕСКИЕ СОВЕТ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694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sz w:val="24"/>
                <w:szCs w:val="24"/>
                <w:lang w:val="tt-RU" w:eastAsia="hi-IN" w:bidi="hi-IN"/>
              </w:rPr>
              <w:t>1. Педсовет:</w:t>
            </w:r>
            <w:r>
              <w:rPr>
                <w:rFonts w:eastAsia="Lucida Sans Unicode" w:cs="Mangal" w:ascii="Times New Roman" w:hAnsi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«Основные направления в работе детского сада на 2016-2017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знакомить с итогами деятельности ДОУ в летний оздоровительный период, утвердить планы на новый учебный год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 летней  оздоровительной работы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готовности ДОУ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тверждение годового плана воспитательно- образовательной работы  ДОУ  на 2016-2017 учебный год, учебного плана, годового календарного графика,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тверждение сетки непосредственной  образовательной деятельности по возрастным группам , режима дня и перспективных планов воспитателей 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ация дополнительных образовательных услуг. Обсуждение и утверждение планов кружков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, Педагог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едсов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и оформление документаци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отчетов воспитателей о летне-оздоровительной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аботка годового плана ДОУ, учебного плана, режима дня, календарно-тематическ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Педагог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Педсовет: «Модель толерантного воспитания в рамках выполнения Закона РТ «О государственных языках РТ и других языках в РТ» и реализации УМ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ширение знаний педагогов с учетом современных требований и социальных изменений по обучению двум государственным яз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ние и развитие социально-нравственного аспекта и основ толерантности личности ребенка средствами художественно-эсте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познавательно-речевой среды в рамках УМК (из опы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ы работы с детьми по ознакомлению с родным к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пользование ИКТ, технических средств обучения при обучении детей татар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зентация игр по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тоги тематической проверки «Организация воспитательно-образовательной работы по УМК в режимных момент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Воспитатель по обучению татарскому язы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едсов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заимопосещения Н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матическая проверка «Организация воспитательно-образовательной работы по УМК в режимных момен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Воспитатель по обучению татарскому язы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Педсове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оиск эффективных методов осуществления экологического воспитания дошкольников в рамках ФГОС 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ние работы в детском саду по формированию у дошкольников основ эколог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Экологическое воспитание дошкольников в рамка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сследовательская деятельность с детьми 3-7 лет в рамках экол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тодика экологического воспитания средствам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заимодействие ДОУ и семьи по вопросам экологического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д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мова Н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25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  <w:t>Подготовка к педсовету: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онсультация для воспитателей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</w:rPr>
              <w:t>«Использование игровых обучающих ситуаций в экологическом воспитании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учение литературы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здание презентац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амостоятельная работа над те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Педсовет: «Подведение итогов работы ДОУ за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ждение выполнения решений педагогического сове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езультатов диагностики детей по усвоению образовательной программы, перспективы на 2016- 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Анализ заболеваемост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аботы узких специалистов и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ценка готовности детей подготовительной группы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Обсуждение и утверждение плана работы, режима дня и сетки занятий на летний оздоровитель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едсов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смотр открытых НОД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аналитических отчетов педагогов о проделанной работе за 2016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одготовка проекта плана летне-оздоровительной работы на 2016-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 СЕМИНАРЫ, СЕМИНАРЫ – ПРАКТИКУМЫ, МАСТЕР-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1488"/>
        <w:gridCol w:w="246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-практику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«Здоровьесберегающие технологии в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щность здоровьесберегающей педагогической системы: понятие, критерии, технолог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традиционные формы физкультурно-оздоровительной работы с дошкольниками (теория и практик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Виды массажа, применяемые в работе с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оэнергетическая и дыхательно-звуковая гимнастика (задачи, комплексы упражнен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ечебно-профилактическая работа в ДО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утдинова Л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Л. С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shd w:fill="FFFFFF" w:val="clear"/>
                <w:lang w:eastAsia="ru-RU"/>
              </w:rPr>
              <w:t>Мастер-класс: «Изготовление пособий для профилактики и коррекции сколиоза и плоскостопия»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  <w:t>1. Представление вниманию педагогов папки-передвижки «Упражнения для профилактики плоскостопия и неправильной осанки»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  <w:t>2. Изготовление воспитателями пособий и атрибутов для профилактики сколиоза и плоскостопия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  <w:t>3. Подведение итогов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shd w:fill="FFFFFF" w:val="clear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shd w:fill="FFFFFF" w:val="clear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безопасности детей на дорог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ступление сотрудника ГИББД "Статистическая справка о ДТП в район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ы работы с детьми по обучению безопасному поведению на дорогах в разных возрастных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ловая игра для педагогов в форме КВ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Экскурсия по группам «Смотр уголк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shd w:fill="FFFFFF" w:val="clear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shd w:fill="FFFFFF" w:val="clear"/>
                <w:lang w:eastAsia="ru-RU"/>
              </w:rPr>
              <w:t>Мастер-класс: «Изготовление театрализованных и дидактических игр по У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shd w:fill="FFFFFF" w:val="clear"/>
                <w:lang w:eastAsia="ru-RU"/>
              </w:rPr>
              <w:t>1.Изгототвление воспитателями дидактических и театрализованных игр по УМ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shd w:fill="FFFFFF" w:val="clear"/>
                <w:lang w:eastAsia="ru-RU"/>
              </w:rPr>
              <w:t>2.Презентация изготовлен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shd w:fill="FFFFFF" w:val="clear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shd w:fill="FFFFFF" w:val="clear"/>
                <w:lang w:val="tt-RU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РОИЗВОДСТВЕННЫЕ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57"/>
        <w:gridCol w:w="1843"/>
        <w:gridCol w:w="2693"/>
      </w:tblGrid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итоги летне-оздоровитель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ознакомление и утверждение графика работы. Правила внутренне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сведения о кадрах, группах, количестве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принятие плана организационно- технических мероприятий по улучшению условий  и охраны труда на 2015-2016 уч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утверждение плана и графика проведения текущих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анализ заболеваемости за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выполнен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по предупреждению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итоги работы з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едсестра</w:t>
            </w:r>
          </w:p>
        </w:tc>
      </w:tr>
      <w:tr>
        <w:trPr>
          <w:trHeight w:val="23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нализ заболеваемости детей 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нализ выполнение плана организационно- технических мероприятий по улучшению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итоги работы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Переход на летний режи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инструктаж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утверждение графика работы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заболеваемость сотрудников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опроиз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СОВЕЩАНИЯ ПРИ ЗАВЕДУЮ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20"/>
        <w:gridCol w:w="1800"/>
        <w:gridCol w:w="2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документами, приказами вышестоящих органов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 и утверждение, анализ ор-ганизации проведения утренников, тема-тических недель, дней, КМО, тв.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ы по мониторин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боте за межаттестационный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кружков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.пед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езультатов смотров, конкурсов, фестивалей,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р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 по ТБ 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</w:t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тогов и проведения аттестации, курсов повышения квалификации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я за воспитательно-образовательной работой в д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С и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ед.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д/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РАБОТА С УЗКИМ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4"/>
        <w:gridCol w:w="2024"/>
        <w:gridCol w:w="2613"/>
      </w:tblGrid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планов работы на уч. год в соответствии с ФГОС, циклограмм на неделю, перспективных планов, диагностических кар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циклограмм рабочего време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еализации УМК по обучению детей татарскому язык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.языка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снащению в методкабине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иель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ценариев досугов, праздников, развлеч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по проведению праздников, развлечений, тематических дней, недель, досуг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9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 в образователь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ЦИИ ДЛЯ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67"/>
        <w:gridCol w:w="1429"/>
        <w:gridCol w:w="2411"/>
      </w:tblGrid>
      <w:tr>
        <w:trPr>
          <w:trHeight w:val="6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адаптационного периода для вновь прибывших дете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традиционные техники развития мелкой моторики в ДОУ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блема одаренности в современной педагогик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подвижных игр с правилами в образовательной деятельности ДОУ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фольклора в развитии речи дете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навыков осознанного безопасного поведения детей на дорог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ехнология использования сказки в экологическом воспитании детей старшего дошкольного возра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здоровьесберегающих технологий в ДОУ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новационные формы взаимодействия с семье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ЫЕ ПРОСМОТРЫ ПЕДАГОГИЧЕСК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2"/>
        <w:gridCol w:w="1409"/>
        <w:gridCol w:w="2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НОД по формированию здорового образа жизни в старшей группе №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ькова А. 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НОД по ФЭМП в старшей группе №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днова И. 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личност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НОД по социально-личностному развитию в подготовительной групп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а Г. 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просмотр интегрированной НОД по экологическому воспитанник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групп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мова Н. Ф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НОД по лепке во второй младшей групп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Л. 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НОД по ФЭМП в подготовительной групп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утдинова Л.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режимного момента «Использование УМК в работе с детьми» в старшей группе №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реева Ю. 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занятия по татарскому языку в старшей групп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Г. 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фронтального логопедического занятия по связной речи с детьми подготовительной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 Иванова А. 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НОД по развитию речи в старшей группе №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рова Е. Ф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гимнастики после сна в старшей группе 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утдинова А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АВКИ, СМОТРЫ –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мотры-конкур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538"/>
        <w:gridCol w:w="2053"/>
        <w:gridCol w:w="223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ее новогоднее оформ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 чтец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 Педагоги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-конкурс «Чудо-огород на подоконник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, Воспитател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 выста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ки литератур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программы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аттестаци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по обучению тат.языку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ГОС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о ПД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и  детских рабо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Казань – город будущего!» (средние, старшие, подготовительны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г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5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«Разноцветная 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адшие, средни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16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детских рисунков «Внимание-дорога» (средние, старшие, подготовительны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016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Мои любимые воспитатели» (вс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6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Зимние забавы» (вс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7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 «Защитники на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7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выставка «Моя милая мамочка» (вс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7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Весна-красн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17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Космо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17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детских рисунков «Пусть всегда будет солнце!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17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по произведениям тат. писателей, мультфильм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и композиц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родные фантазии» (старшие, подготовительны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16г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ые руки наших мам» (вс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6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елки из природного материал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ота в жизни, природе и искусстве» (вс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6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«Новогодние и рождественские композици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по произведениям татарских писателей (старшие и подготовительные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ПО РЕАЛИЗАЦИИ И ИСПОЛЬЗОВАНИЮ УМК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УЧЕНИЮ ДЕТЕЙ ГОСУДАРСТВЕННЫМ ЯЗЫКАМ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"/>
        <w:gridCol w:w="2234"/>
        <w:gridCol w:w="4145"/>
        <w:gridCol w:w="1701"/>
        <w:gridCol w:w="1984"/>
      </w:tblGrid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о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1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ня татарского языка в ДО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родного язык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 собрания в группах «Использование УМК в обучении детей татарскому и родному языку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родителей вновь поступивших детей тат. национа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родителей по нац. вопрос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по произведениям татарских писателей, мультфильм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1" w:hanging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поделок по произведениям Г. Тук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1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смотр мультфильмов на татарском языке с применением мультимедийного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, 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 по обучению детей тат.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и психологическое сопровождение педпроцесс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дсове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дель толерантного воспитания в рамках выполнения Закона РТ «О государственных языках РТ и других языках в РТ» и реализации УМ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Организация воспитательно-образовательной работы по УМК в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жимных момен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Основные принципы использования УМК в ДОУ при обучении дошкольников татар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рганизация образовательного пространства с учетом У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Игры по УМК с использованием ИК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Новые подходы в обучении детей государственным язык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. детей тат.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.языку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стер –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shd w:fill="FFFFFF" w:val="clear"/>
                <w:lang w:eastAsia="ru-RU"/>
              </w:rPr>
              <w:t>«Изготовление театрализованных и дидактических игр по У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ренин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даг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нятию эмоционального на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4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 внедрения УМК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знакомление педагогов с  нормативно – правовыми  документами  по реализации 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учение на курсах повышения квалификации, семинарах  по использованию УМК в образовательном процессе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учение русскоязычных педагогов тат.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стирование русскоязычных педагогов  по тат.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. яз.</w:t>
            </w:r>
          </w:p>
        </w:tc>
      </w:tr>
      <w:tr>
        <w:trPr>
          <w:trHeight w:val="2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о-аналитическая деятельность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00" w:hanging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деятельности коллектива по использованию УМК  на совещаниях при заведующем ДО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00" w:hanging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карт контроля за реализацией УМК в образовательном процессе ДО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00" w:hanging="28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использованием УМК  воспитателями, узкими специалистами в процессе НОД  и режимных мо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 техническое обеспечение реализации УМ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1" w:hanging="28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ение и систематизация методического материала по темам и возраста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1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богащение предметно-развивающей, языковой среды в группах, в кабинетах узких специалистов  по УМ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56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о реализации 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официальном сайте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информационных стендах  в холлах, в группах на 2-х язы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КОНТРОЛЯ ЗА ОРГАНИЗАЦИОННО-ПЕДАГОГИЧЕСК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ЕМАТИЧЕСКИЙ КОНТРО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96"/>
        <w:gridCol w:w="2540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-образовательной работы по УМК в режимных мо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каливающих процедур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ОНТАЛЬНЫЙ КОНТРО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96"/>
        <w:gridCol w:w="2540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детей в условиях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детей подготовительной группы к обучению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ТИВНЫЙ КОНТРОЛ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НОД в соответствии с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онтроля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реализации УМК в воспитательно-образовательном процесс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онтроля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азвлечения (празд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 детей в режим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выков культурного поведения за ст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, планирование работы в соответствии с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реализации УМК в воспитательно-образовательном процесс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онтроля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а по формированию у дошкольников знаний безопасного поведения на дор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ижных и спортивных игр в режим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онтроля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изкультурного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онтроля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реализации УМК в воспитательно-образовательном процесс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онтроля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МЕДИКО-ПЕДАГОГИЧЕСКИЙ КОНТРОЛ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69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роприятия по адаптации вновь прибывших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дико-педагогический консили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йд по проверке санитарного состояния гру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 Анализ заболеваемости за 1 квар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 Разработка плана профилактических мероприятий по ОРЗ и грипп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илактике гри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за 2 кварт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ишечная инфекц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тей по группам здоровья на конец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дико-педагогический консили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СЕМ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ПЛАН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255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семей воспитанник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 анализ методического и дидактического обеспечения работы с родителями в ДО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в методическом кабинете информационного бан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ня открытых дверей для ознакомления родителей с деятельностью ДО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в ДОУ нормативно – правовой документации, обеспечивающей права ребен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собеседования с родителями для выявления их проблем в обучении и воспитании детей, изучение мотивов и потребностей родителе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ам воспитателе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специалистов по запросам родител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ррекционной работы с проблемными семьями и детьм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  <w:br/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радицион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Моя Казань!», литературно-музыкальный досуг приуроченный к празднованию Дн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Приключения Незнайки  в детском саду» - тематическое развлечение, приуроченное ко Дн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«Осенняя пора – очей очарованье» тематическ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Мама – первое слово», праздничный концерт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Чудеса под Новый год» - новогодн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«Елочка - зеленая иголочка» - прощание с елкой. Показ новогодних сказочных представлений для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«Мама, папа, я – спортивная семья» - спортивн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«Аты – баты, шли солдаты» - развлечение ко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«Масленица» - тематическ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«Мама – слово дорог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церт, посвященный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«В весеннем лесу» - тематическо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«Этот День Победы» - праздничный утренник,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Выпускной вечер «До свидания,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«Детство-это я и ты» - развлечение, посвященное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«Сабантуй» - татарский народный праздни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Казань – город будущег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Веселый урож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«Внимание-дор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Разноцветная ос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забавы» Выставка рисунков «Защитники нашей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«Моя милая ма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ородные фантаз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 наших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природ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по произведениям татарских пис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я ребенка в детском с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ая агрессия. Что такое агресс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орог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йте вместе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: «ЗА» и «ПР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на дорогах-забота каждого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ровести выходной день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семьи в физическом воспитани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.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леный мир на ок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м нужно развивать мелкую мотор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сорное развитие детей с речевы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К в ДОУ. Новые подходы в обучении детей двум государственным язы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.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ОБЩИЕ РОДИТЕЛЬСКИЕ СОБР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4"/>
        <w:gridCol w:w="206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Общее родительское собрание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Задачи образовательной и педагогической работы на 2016-2017 учебный г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 Готовность ребёнка к поступлению в 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. Задачи работы ДОУ в новом учебном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 Выборы родительского комит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.Презентация доп.услуг на 2016-2017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5.Организацион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  <w:t xml:space="preserve">Подготов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Анкетирование родителей вновь поступивши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. Изучение спроса на оказание платных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Консультации уз0ких специалис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Общее родительское собрание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Роль семьи и детского сада в формировании здорового образа жизни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  <w:lang w:eastAsia="ru-RU"/>
              </w:rPr>
              <w:t>1.Анкетирование родителей: «Условия здорового образа жизни в сем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  <w:lang w:eastAsia="ru-RU"/>
              </w:rPr>
              <w:t>2.Презентация «Физкультурно-оздоровительная работа в детском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  <w:lang w:eastAsia="ru-RU"/>
              </w:rPr>
              <w:t>3.Анализ заболеваемости детей за 1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u w:val="single"/>
                <w:shd w:fill="FFFFFF" w:val="clear"/>
                <w:lang w:eastAsia="ru-RU"/>
              </w:rPr>
              <w:t>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  <w:lang w:eastAsia="ru-RU"/>
              </w:rPr>
              <w:t>1.Мониторинг заболеваемости детей за 1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  <w:lang w:eastAsia="ru-RU"/>
              </w:rPr>
              <w:t>2.Подготовка презентации «Физкультурно-оздоровительная работа в детском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  <w:lang w:eastAsia="ru-RU"/>
              </w:rPr>
              <w:t>3.Консультации узких специалис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ие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u w:val="single"/>
              </w:rPr>
              <w:t>Общее родительское собрание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Результаты работы детского сада в 2016-2017 учебном г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Анализ готовности детей к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.О подготовке к летне-оздоровительному пери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Анализ заболеваемости детей за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.Результаты освое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Консультации узких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.День открытых две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.Мониторинг заболеваемости детей за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воспитатель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КО-ПЕДАГОГ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ДЕЦИН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163"/>
        <w:gridCol w:w="3004"/>
      </w:tblGrid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 обеспечение медицинской деятельности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еестра законодательных актов и нормативных документов по вопросам медицинск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об утвержден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раммы работы медицинской сест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, программ медицинской работы, профилактических и оздоровитель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ов выдачи пищи, стирки белья, уборки помещ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го за организацию документооборота медицинской деятельности и д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етки занятий, режима дня на 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физкультурно-оздоровите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работников для прохождения медицинского осмо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летней оздоровите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трудничестве с поликлиникой, медицинскими учрежден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ной документации по питанию, заболеваемости, оздоровительно-профилактической работе в МБД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ведение медицинских карт, прививочных сертификатов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ведение журналов, документов, регламентирующих медицинскую деятельность в МБДОУ в соответствии с номенклатурой д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ю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10-ти дневным меню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дицинская работа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, состояния физкультурно-оздоровительной работы в МБД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доровительных процедур, закаливающих мероприятий с деть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тей и работников на вакцин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медицинская сестра </w:t>
            </w:r>
          </w:p>
        </w:tc>
      </w:tr>
      <w:tr>
        <w:trPr>
          <w:trHeight w:val="1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ое медицинское наблюдение за физическим развитием и ростом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медицинская сестра </w:t>
            </w:r>
          </w:p>
        </w:tc>
      </w:tr>
      <w:tr>
        <w:trPr>
          <w:trHeight w:val="58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измерения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медицинская сестра </w:t>
            </w:r>
          </w:p>
        </w:tc>
      </w:tr>
      <w:tr>
        <w:trPr>
          <w:trHeight w:val="106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 при возникновении несчастных случае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  <w:tr>
        <w:trPr>
          <w:trHeight w:val="70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аболевших детей, своевременная их изоля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медицинская сестра </w:t>
            </w:r>
          </w:p>
        </w:tc>
      </w:tr>
      <w:tr>
        <w:trPr>
          <w:trHeight w:val="23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администрации, педагогов МБДО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 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  <w:tr>
        <w:trPr>
          <w:trHeight w:val="23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ицинская с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АЯ РАБОТ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лечебно-двигательного  режи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 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 по  физкуль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дневного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   разминка между   зан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на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 и упражнения  высокой  и низкой интенс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 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игирующая гимнастика   в сочетании  с  закаливающими процеду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чиковая гимнас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ля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  в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  в спортивном   уго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психического здоров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 приёмов релакс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ливание   с учётом  состояния  здоров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 приём  и гимнастика  на 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 тепл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ва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на 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 занятия на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ждение  боси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бодрящей гимнастики после 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еском  и водой -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зева  кипячёной вод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ёма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1"/>
        <w:gridCol w:w="2511"/>
        <w:gridCol w:w="244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благоустройству территории ДОУ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крыш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храны труда на пищеблок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енние работы по благоустройству территор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оборудования и заборчиков на участках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зимним условия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fficinaSansBoldC"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5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C2">
    <w:name w:val="c2"/>
    <w:qFormat/>
    <w:rPr/>
  </w:style>
  <w:style w:type="character" w:styleId="WWStrongEmphasis">
    <w:name w:val="WW-Strong Emphasis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1">
    <w:name w:val="c1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1">
    <w:name w:val="h1"/>
    <w:basedOn w:val="Normal"/>
    <w:qFormat/>
    <w:pPr>
      <w:spacing w:lineRule="auto" w:line="240" w:before="0" w:after="430"/>
      <w:ind w:right="2448" w:hanging="0"/>
    </w:pPr>
    <w:rPr>
      <w:rFonts w:ascii="Arial" w:hAnsi="Arial" w:eastAsia="Times New Roman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2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36:00Z</dcterms:created>
  <dc:creator>Пользователь</dc:creator>
  <dc:description/>
  <dc:language>en-US</dc:language>
  <cp:lastModifiedBy>Пользователь</cp:lastModifiedBy>
  <dcterms:modified xsi:type="dcterms:W3CDTF">2016-09-03T05:37:00Z</dcterms:modified>
  <cp:revision>1</cp:revision>
  <dc:subject/>
  <dc:title/>
</cp:coreProperties>
</file>