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 xml:space="preserve">                                                                                                             «Утверждаю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   Заведующий МБДО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6»</w:t>
        <w:tab/>
        <w:t xml:space="preserve">                                                                        «Детский сад №6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____________Фролова И.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10__ от «27  »_августа_2015г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приказо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57___ от « 27   »_августа_ 2015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ого учрежде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Детский сад №6 комбинированного вида»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тского района г.Казан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Ы ГОДОВОГО ПЛАН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ты ДОУ на 2015-2016 учебный г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адров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ов основных мероприятий годового плана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деятельности дошкольного учреждения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бщественными организациями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 ДОУ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ДОУ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контроль деятельности дошкольного образовательного учреждения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деятельность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и оздоровительная работа с детьми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работа с детьми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работа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ДОУ НА 2015-2016 УЧЕБНЫЙ ГОД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выводов и результатов анализа деятельности ДОУ за прошлый год определены и цели и задачи организации на 2015-2016 учебный год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строение работы ДОУ в соответсвии с введением ФГОС, создание благоприятных условий для полноценного проживание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РАБОТ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хода на новую форму планирования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-тематическим планированием воспитательно-образовательного процес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недрению проектного метода обучения и воспитания дошкольников для развития их познавательных и творческих способнос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</w:t>
      </w:r>
    </w:p>
    <w:p>
      <w:pPr>
        <w:pStyle w:val="Normal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аналитическую деятельность педагогического коллектива ДОУ по ключевым проблемам функционирования и развития учреждения.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1701"/>
        <w:gridCol w:w="2409"/>
      </w:tblGrid>
      <w:tr>
        <w:trPr>
          <w:trHeight w:val="6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.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ые направления работы ДОУ на 2015-2016 учебный год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одовым планом на новый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 утверждение перечня программ и технологий, используемых в работе ДО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ГОС в образовательную деятельность МБДО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ов работы кружков, клубов, работы с родителя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с педагогами на те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ирование образовательного процесса в ДОУ в соответствии с ФГОС Д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ступительная част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резентация ФГОС ДО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в соответствии с ФГОС ДО (презентация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: «Содержание образовательной работы по областям» (презентация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: «Планирование прогулк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етдинова Д. 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галиева Л. И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оздоровительное воспитание – приоритетное направление в работе ДОУ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режимного момента «психогимнастик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с докладом « Формирование двигательных навыков на примере 2-ой младшей группы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Дыхательная гимнастик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тематической провер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извоспитан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имова Н.Ф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ева И.С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ектного метод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я и воспитания дошкольников для развития их познавательных и творческих способносте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воспитателей и специалистов с готовым проекто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роведения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ДОУ за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диагностики «Готовность к школ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марка идей» - распространение инновационного опыта педагог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рание трудового коллектива</w:t>
      </w:r>
    </w:p>
    <w:p>
      <w:pPr>
        <w:pStyle w:val="Normal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коллективного решения вопросов управления ДОУ и организации образовательной деятельности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223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одготовке ДОУ к работе в зимних условиях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тоги проведения учебных тренировок в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инструктажей сотрудник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блюдении санитарно – гигиенических норм и правил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и проведению новогодних праздников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пожарной безопасно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охраны труда и техники безопасности в ДОУ.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ДОУ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боте в летний оздоровительный период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АНОВКА ПЕДАГОГОВ ПО ГРУППАМ И МЕТОДИЧЕСКОЕ ОБЕСПЕЧЕНИЕ </w:t>
      </w:r>
    </w:p>
    <w:p>
      <w:pPr>
        <w:pStyle w:val="Style18"/>
        <w:tabs>
          <w:tab w:val="clear" w:pos="708"/>
          <w:tab w:val="left" w:pos="2670" w:leader="none"/>
        </w:tabs>
        <w:ind w:left="1440" w:hanging="0"/>
        <w:jc w:val="both"/>
        <w:rPr/>
      </w:pPr>
      <w:r>
        <w:rPr/>
        <w:t>НА 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Фируза Раш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мова Нурия Фазы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Ан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ов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льнара Рифк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Ильмира Сайфетд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лия Але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Гульнар Кар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ева Лейла Ильду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Диляра Абдулх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льнара Рифкати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БЛОКОВ ГОДОВОГО ПЛАНА ДОУ НА 2015-2016 УЧ.ГОД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ДЕЯТЕЛЬНОСТИ МБДОУ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по реализации блока: </w:t>
      </w:r>
      <w:r>
        <w:rPr>
          <w:rFonts w:cs="Times New Roman" w:ascii="Times New Roman" w:hAnsi="Times New Roman"/>
          <w:i/>
          <w:sz w:val="24"/>
          <w:szCs w:val="24"/>
        </w:rPr>
        <w:t>нормативно-правовую базу учреждения привести в соответствии с требованиями ФГОС ДОУ. Управление и организация деятельностью учреждения в соответсвии с законодальными органами 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5"/>
        <w:gridCol w:w="2157"/>
        <w:gridCol w:w="234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\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сширение нормативно-правовой базы МБДОУ на 2015-2016 уч.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локальных актов о работе организации на 2015 – 2016 уч.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ущих инструктажей по  ОТ, ТБ и охране жизни и здоровья дет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брания и инструктаж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  ИНФОРМАЦИОННО – АНАЛИТИЧЕСКАЯ ДЕЯТЕЛЬНОСТЬ  МБ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"/>
        <w:gridCol w:w="5657"/>
        <w:gridCol w:w="1393"/>
        <w:gridCol w:w="1845"/>
      </w:tblGrid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уководителя по кадровому обеспечению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еятельности МБДОУ  за 2015 – 2016 учебный год, анализ проделанной работы, подведение итогов и вывод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анализ деятельности образовательной организации по направлениям: (анализ воспитательно-образовательного процесса в ДО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ализации инновационных технологий в ДО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дагогических кадров 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лючевых направлений работы организации на 2016 – 2017 учебный год, составление планов по реализации данной работы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ых планов работы организации, разработка стратегии развития ДОУ на основе анализа работы учреждения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ых планов воспитательно-образовательной  работы педагог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. воспитатель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старш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ВЗАИМОДЕЙСТВИЕ  ДОУ С ОБЩЕСТВЕННЫМИ ОРГАНИЗАЦИЯМИ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О</w:t>
      </w:r>
    </w:p>
    <w:tbl>
      <w:tblPr>
        <w:tblW w:w="9327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5"/>
        <w:gridCol w:w="3864"/>
        <w:gridCol w:w="1796"/>
        <w:gridCol w:w="3132"/>
      </w:tblGrid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4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станавливать  творческие и деловые контакты со спортивной школо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Фролова И. И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 с  общеобразовательной школой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уторина Э. Р.</w:t>
            </w:r>
          </w:p>
        </w:tc>
      </w:tr>
    </w:tbl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  ПОВЫШЕНИЕ КВАЛИФИКАЦИИ ПЕДАГОГОВ  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по реализации бло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5"/>
        <w:gridCol w:w="5019"/>
        <w:gridCol w:w="1569"/>
        <w:gridCol w:w="2330"/>
      </w:tblGrid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  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едагогами курсов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ева Л. И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уллина З. Р.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Р.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едагогами методических объединений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.М.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ов по самообразов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атики и направлений само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в подборе материала для тем по  самообразов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ДОУ 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литературных, методических и других печатных изданий в МБДОУ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инок методической литературы в течение го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  АТТЕСТАЦИЯ ПЕДАГОГОВ  МБ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7"/>
        <w:gridCol w:w="4482"/>
        <w:gridCol w:w="1479"/>
        <w:gridCol w:w="2895"/>
      </w:tblGrid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лана аттестации педагогов на 5 ле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прохождению аттестации на 2015 - 2016 учебный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ДОУ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 ИННОВАЦИОННАЯ ДЕЯТЕЛЬНОСТЬ  МБ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по реализации бло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деятельности ДОУ 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9"/>
        <w:gridCol w:w="5608"/>
        <w:gridCol w:w="1324"/>
        <w:gridCol w:w="1992"/>
      </w:tblGrid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держания инновационных программ и пед.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еятельности ДОУ 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7  ИЗУЧЕНИЕ И КОНТРОЛЬ ДЕЯТЕЛЬНОСТИ МБДОУ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по реализации бло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работы организации в целом, выявление уровня реализации годовых и других доминирующих задач  деятельности ДОУ</w:t>
      </w:r>
    </w:p>
    <w:p>
      <w:pPr>
        <w:pStyle w:val="Style18"/>
        <w:numPr>
          <w:ilvl w:val="0"/>
          <w:numId w:val="22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еративный контроль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09"/>
        <w:gridCol w:w="1979"/>
        <w:gridCol w:w="1606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контрол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ы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и организации жизни групп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диагностического обследов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еть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 – гигиенических навыков, соблюдение режима д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ьно – личностного развит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 анализ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одвижных иг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театрализованной деятельности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 анализ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и оздоровлению де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навательного развития дет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Организация работы  дежурных в уголке природы, его оснащение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конструкторских умений дошкольников (анализ выполнения программы)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рка знаний о растительном мире и неживой природе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мотр выносного материала для игр на участках в холодный период год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зучение уровня готовности старших дошкольников к школе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педагог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Соблюдение режима дня и организация жизни детей с учетом специфики сезон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 обучения детей рассказыванию в соответствии с программо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Подготовка воспитателей к занятиям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Анализ навыков и умений детей  по изобразительной деятельност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 анализ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дактических и развивающих иг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трудовому воспитанию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 кружков, клуб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речевому развитию дет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Анализ планов учебно-воспитательного процесса.</w:t>
            </w:r>
          </w:p>
          <w:p>
            <w:pPr>
              <w:pStyle w:val="Normal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зультативность работы с родителями.</w:t>
            </w:r>
          </w:p>
          <w:p>
            <w:pPr>
              <w:pStyle w:val="Normal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зультативность образования воспитанников (по результатам диагностики)</w:t>
            </w:r>
          </w:p>
          <w:p>
            <w:pPr>
              <w:pStyle w:val="Normal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Фронтальный контроль</w:t>
      </w:r>
    </w:p>
    <w:p>
      <w:pPr>
        <w:pStyle w:val="Style18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5"/>
        <w:gridCol w:w="3935"/>
        <w:gridCol w:w="1851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ВЕДЕНИЯ ИТОГОВ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едагогов с документами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стояния документации, ее наполняемость, ее использование в работ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правовому воспитанию дете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нормативно – правовой документацией, анкетирование педагогов, анализ данных, выявление проблем и определение путей их решения, планирование, мероприятия с детьми и родителям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подготовке детей к школе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сихологического климата в группе, общение, программы индивидуального развития, результаты по усвоению программы, работа с родителями, психологическая готовность к школе, речевая готовность, физическая готовность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Style18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контроль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ыполнение образовательной программы по физкультурно – оздоровительной работе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: март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ланирование физкультурно – оздоровительной работы в течение дня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Условия для самостоятельной двигательной активности детей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рганизация двигательной деятельности детей на прогулке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облюдение двигательного режима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рганизация оздоровительной работы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Социально – личностное развитие детей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образовательной работы по социально-личностному развитию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: январь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словия для социально – личностного развития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иагностическая деятельность педагога по направлению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личие плана работы и его реализация (по возрастным группам)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Методическое и дидактическое обеспечение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ариативность форм работы с родителями</w:t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670" w:leader="none"/>
        </w:tabs>
        <w:jc w:val="both"/>
        <w:rPr/>
      </w:pPr>
      <w:r>
        <w:rPr/>
        <w:t>Персональный контроль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11"/>
        <w:gridCol w:w="3350"/>
        <w:gridCol w:w="2122"/>
      </w:tblGrid>
      <w:tr>
        <w:trPr>
          <w:trHeight w:val="107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ВЕДЕНИЯ ИТОГОВ</w:t>
            </w:r>
          </w:p>
        </w:tc>
      </w:tr>
      <w:tr>
        <w:trPr>
          <w:trHeight w:val="22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ы молодых педагогов с целью оказания им помощ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, игровая деятельность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, взаимодействие с детьми, индивидуальные консультации (организация оздоровительной работы, работа с родителями, ведение документации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карта контроля</w:t>
            </w:r>
          </w:p>
        </w:tc>
      </w:tr>
      <w:tr>
        <w:trPr>
          <w:trHeight w:val="22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едагогической деятельности специалистов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нятий с детьми, индивидуальный подход к работе, взаимодействие с детьми, педагогами, родителями, индивидуальная помощь педагогам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670" w:leader="none"/>
        </w:tabs>
        <w:jc w:val="both"/>
        <w:rPr/>
      </w:pPr>
      <w:r>
        <w:rPr/>
        <w:t>Диагностик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2700"/>
        <w:gridCol w:w="207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оздоровительных планов в каждой групп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ноценного пит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бные осмотры с комплексной оценкой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квартал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tLeast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модели сотрудничества ДОУ с разными типами  семей воспитанников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зучение интересов, мнений и запросов родителей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оптимальных условий для самореализации родителей в освоении ими различных социальных ролей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ширение средств и методов работы с родителями, проведение их анализа и оценки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особой творческой атмосферы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менение позиции родителей по отношению к деятельности дошкольного учреждения, привлечение их к организации, контролю и планированию деятельности ДОУ;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вышение психолого – педагогической культуры родителей.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одительские собрания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17"/>
        <w:gridCol w:w="2942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пороге школы» (для родителей подготовительных групп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год – первоклашка» - выступление воспитате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ическая готовность к школе» - выступление педагога – психол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готовность к школе» - информация логопе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ленность детей к обучению в школе» - руководитель физвоспитания.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 быть ребенк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оциального педагога «Ребенок и его пра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специалиста из отдела опеки и попечительства над деть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по правам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бенок учится говорить (для родителей младших груп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ь и ее роль в развитии ребенка» - информация воспита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очная терапия» - консультация педагога – психол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логопеда</w:t>
            </w:r>
          </w:p>
          <w:p>
            <w:pPr>
              <w:pStyle w:val="Normal"/>
              <w:spacing w:lineRule="atLeast" w:line="36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Игротека для родителе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бличный отчет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Детский сад: плюсы и минусы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Детский сад со всех сторон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о результатах работы групп, кружков, клубов.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родителями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93"/>
        <w:gridCol w:w="1811"/>
        <w:gridCol w:w="2458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.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емей воспитанник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анализ методического и дидактического обеспечения работы с родителями в ДОУ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методическом кабинете информационного банк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ня открытых дверей для ознакомления родителей с деятельностью ДОУ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в ДОУ нормативно – правовой документации, обеспечивающей права ребенка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беседования с родителями для выявления их проблем в обучении и воспитании детей, изучение мотивов и потребностей родителей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ам воспитателей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апок – передвижек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те играя», «Советы логопеда». «Адаптация ребенка в детском саду», «Права ребенка», «Развитие логического мышления у детей», «Скоро в школу» и др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и специалисты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пециалистов по запросам родителей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ррекционной работы с проблемными семьями и детьми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</w:t>
              <w:br/>
              <w:t>психолог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 «Семейка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 и муз.руководители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радиционных праздник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ины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ие и рождественские встречи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мин день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пускной бал»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вета ДОУ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конкурсах и выставках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ДО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18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ащение и укрепление материально- технической базы и создание благоприятных условий для осуществления воспитатель- образовательного процесса в ДОУ</w:t>
      </w:r>
    </w:p>
    <w:p>
      <w:pPr>
        <w:pStyle w:val="Normal"/>
        <w:spacing w:lineRule="atLeast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2511"/>
        <w:gridCol w:w="226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благоустройству территории ДОУ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едицинского кабинет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вентаризац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отпусков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крыш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изия электропроводки в ДОУ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охраны труда на пищеблок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работы по благоустройству территор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ганизация и проведение ремонтных работ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изия электропровод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вонк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ссовк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орудования и заборчиков на участках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имним условия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конных проемов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И ОЗДОРОВИТЕЛЬНАЯ РАБОТА С ДЕТЬМИ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Оздоровительная работа с детьми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Задача: создать необходимые условия для оздоровительной деятельности в дошкольном учреждении, укрепление физического и психического здоровья дошкольников.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34"/>
        <w:gridCol w:w="2514"/>
        <w:gridCol w:w="2415"/>
      </w:tblGrid>
      <w:tr>
        <w:trPr>
          <w:trHeight w:val="7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5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.</w:t>
            </w:r>
          </w:p>
        </w:tc>
      </w:tr>
      <w:tr>
        <w:trPr>
          <w:trHeight w:val="1040" w:hRule="atLeast"/>
        </w:trPr>
        <w:tc>
          <w:tcPr>
            <w:tcW w:w="7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оздоровительных мероприятий в каждой группе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94" w:hRule="atLeast"/>
        </w:trPr>
        <w:tc>
          <w:tcPr>
            <w:tcW w:w="7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ноценного питания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94" w:hRule="atLeast"/>
        </w:trPr>
        <w:tc>
          <w:tcPr>
            <w:tcW w:w="7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бные осмотры с комплексной оценкой здоровья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кварта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-профилактическая работа.</w:t>
      </w:r>
    </w:p>
    <w:p>
      <w:pPr>
        <w:pStyle w:val="Normal"/>
        <w:spacing w:lineRule="atLeast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ая: старшая медицинская сестр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8"/>
        <w:gridCol w:w="1938"/>
        <w:gridCol w:w="168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.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отовности детского сада к новому учебному году (освещение, маркировка мебел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 – оздоровительная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ропометрических измерен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учета «Д» больных дете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выпуск санбюллетня «Азбука здоровья» (для родителей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качеством проведения утренней и корригирующей гимнасти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прививочная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охождением персоналом детского сада мед. осмотр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стоянием заболеваемости детей в группах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по прививкам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ививочной работы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зачета по профилактическим прививкам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здоровь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оведением корригирующих гимнастик с использованием «Дорожки здоровья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режима проветривания группы, помещени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рганизацией питан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питьевого режима в группах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эпидрежим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оведением закаливающих процеду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 – просветительская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уголок здоровья и регулярное помещение материалов на тему: «Азбука здоровья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эпидемиологическая рабо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контроль за выполнением сан. эпид. режим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осмотр сотрудников кухни на гнойничковые заболева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осмотр детей на гнойничковые заболева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абораторного обследования на выявление гельминт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филактике грипп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стоянием детей и сотрудник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оведением прогулок, закаливанием, режимных моментов, соблюдением температурного режим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мометрии в помещении детского сада, в группах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плана оздоровления дете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температурного режим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нижению заболеваемост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физическим развитием дете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роведением физ. занятий, спортивных досуг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итанием дете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дготовкой детского сада к холодному времени года (утепление окон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заболеваемости по группам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с детьми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условий для воспитательной деятельности в ДОУ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тарские национальные праздники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8"/>
        <w:gridCol w:w="2826"/>
        <w:gridCol w:w="204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 боткас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обучению тат.яз, муз.руководител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.Тук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, старшая, подготовите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обучению тат.яз, муз.руководител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нТу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обучению тат.яз, муз.руководитель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е праздники и развлечения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162"/>
        <w:gridCol w:w="2755"/>
        <w:gridCol w:w="1910"/>
      </w:tblGrid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льные сюрпризы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младшая групп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здравствуй новый год!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каникулы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апы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встречи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оуны и клоунята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2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 мы большие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64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селье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лой мамочке….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 нам приходит новый год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каникулы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3 февраля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мам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 мы большие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64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селье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й бал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 нам приходит новый год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каникулы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3 февраля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мам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ие мы большие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64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селье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й бал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 нам приходит новый год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каникулы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3 февраля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мам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  <w:tr>
        <w:trPr>
          <w:trHeight w:val="5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теперь ученики»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, Муз.руководитель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по физической культур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наний» Уважайте светоф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группы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.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.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забавы 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, мам, я –спортив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 и родит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вный праздник посвященный Дню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, старшая группа и папы д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8-му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, подготовительная, мамы д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е 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шествие, посвященное 9-му ма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о-оздоровительный 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уч.-логоп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н-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узыкальный руководител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обучению татарскому язык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7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3:00Z</dcterms:created>
  <dc:creator>Пользователь</dc:creator>
  <dc:description/>
  <dc:language>en-US</dc:language>
  <cp:lastModifiedBy>Пользователь</cp:lastModifiedBy>
  <dcterms:modified xsi:type="dcterms:W3CDTF">2015-11-26T12:54:00Z</dcterms:modified>
  <cp:revision>1</cp:revision>
  <dc:subject/>
  <dc:title/>
</cp:coreProperties>
</file>