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1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399" w:leader="none"/>
                <w:tab w:val="left" w:pos="7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А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109 «Кур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Гаври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____20</w:t>
      </w:r>
      <w:r>
        <w:rPr>
          <w:rFonts w:cs="Times New Roman" w:ascii="Times New Roman" w:hAnsi="Times New Roman"/>
          <w:sz w:val="24"/>
          <w:szCs w:val="24"/>
          <w:lang w:val="tt-RU"/>
        </w:rPr>
        <w:t>2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  _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возрастная категория)                           (направленность группы: общеобразовательная, </w:t>
      </w: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  <w:t>оздоровительн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АДОУ «Детский сад № 109 «Курай» с ___________________________ языком обуче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-255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.И.О. матери (законного представителя)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 (заявителя),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: серия, номер, кем выдан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ый телефон, электронная почта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.И.О. отца (законного</w:t>
      </w: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визиты документа, удостоверяющие личность родителя (законного представителя)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: серия, номер, кем выдан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ый телефон, электронная почта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ёма на обучение ребёнка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 xml:space="preserve">20___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>20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right="-67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right="-67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№___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______2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ачисл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 группу №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ДОУ №109 ______________Р.А.Гаврилова</w:t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5:00Z</dcterms:created>
  <dc:creator>User</dc:creator>
  <dc:description/>
  <cp:keywords/>
  <dc:language>en-US</dc:language>
  <cp:lastModifiedBy>User</cp:lastModifiedBy>
  <cp:lastPrinted>2024-08-02T10:51:00Z</cp:lastPrinted>
  <dcterms:modified xsi:type="dcterms:W3CDTF">2025-03-14T09:25:00Z</dcterms:modified>
  <cp:revision>2</cp:revision>
  <dc:subject/>
  <dc:title/>
</cp:coreProperties>
</file>