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/>
        </w:rPr>
        <w:tab/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ШЕХОДНЫЕ ПУТИ</w:t>
      </w:r>
    </w:p>
    <w:tbl>
      <w:tblPr>
        <w:tblW w:w="1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934"/>
        <w:gridCol w:w="1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ути дв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туары (разделение потоков пешеходов и транспорт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пути движения при встречном движении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ьный уклон* пути дв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речный уклон* пути дв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ьный уклон* пути движения в стесненных местах на протяжении не более 10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е пересечение транспортных и пешеходных пу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ы пешеходных пу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та бордюров по краям пешеходных путей 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чение тротуаров с проезжей часть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та бортового камня не 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4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ы эксплуатируемых газонов и площад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пад высот бордюров, бортовых камней не 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4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туары из бетонных пли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лщина швов между плитами не 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вное, нескользкое покрытие пешеходных дорожек, тротуаров и панду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сыпных или крупноструктурных материалов покрытий пешеходных дорожек, тротуаров и панду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ить применение насыпных или крупноструктурных материалов покры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функциональных зон и площадок участка, элементов благоустрой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дюрный пандус на пересечении основных пешеходных коммуникаций  для спуска с тротуара на уровень дорожного полот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Лестницы наруж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ерепадах уровней лестницы с поручн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лестниц с двух сторо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роступи лест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орм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дъема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орм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аковая форма и размеры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вное, нескользкое покрыт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окраска крайних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лирование лестниц пандусами или другими средствами подъ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андусы наруж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перепадах уровней пандусы с поручнями  или подъем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одностороннем движ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двустороннем движ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он*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одного подъема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лощадки на горизонтальном участке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ики по продольным краям маршей пандусов и вдоль кромки горизонтальных поверх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пандусов с двух сторо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и  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шающие части поручней пандус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нее маршей или наклонной части панду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репятствия на пешеходных пут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ающие части объектов, нижняя кромка которых расположена на высоте от 0,7 до 2,1 м от уровня пешеходного пу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ч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ающие части объектов при размещении на отдельно стоящей опо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ч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бордюрным камнем, бортиком выступающих частей объектов более, чем на 0,3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выступающих частей объе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нижнего края подвесных конструкций в зоне дв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я с поручнями вдоль площадок на перепадах высот более 0,45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ктильная предупреждающая информ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средства на покрытии пешеходных пу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объекта информации, начала опасного участка, изменения направления движения, входа и т.п., не менее ч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убина рифов для тактильных дорожных указателе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лжна бы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конусообразными рифами перед началом подземного перех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ширине перехода полоса, шириной 0,5 или 0,6 м, на расстоянии от кромки первой ступени лестницы подземного пере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продольными рифами перед началом наземного перех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 xml:space="preserve">по ширине перехода полоса, выложенная на тротуаре перед началом перехода, шириной 0,5 или 0,6 м, на расстоя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рифами, расположенными по диагонали, перед началом наземного перехода под углом 90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две полосы, шириной 0,5 или 0,6 м, и длиной, равной ширине перехода, выложенные на тротуаре с двух сторон перед поворотом на переход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на расстоя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квадратными рифами вокруг мачты светоф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 xml:space="preserve">вокруг мачты светофора в обхват –  квадрат, состоящий из 4-х плит со стороной плитки, равн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ктильные указатели с квадратными рифами вокруг препятств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полоса, выложенная по контуру препятствия, шириной 0,5 м, на расстоянии от препят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рифами, расположенными по диагонали, на повороте налево (направ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на месте поворота плита со стороной квад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д входными дверями зданий и сооружений площадки с покрытием, резко отличающимся от покрытия основной дорожки (сетка, гравий, решетка, тротуарные плиты и т.д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е указа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лементы информации об объекте, доступные дл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расположения визуальных указа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 здания не менее 1,5 м и не более 4,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е знаки, предупреждающие о движении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ОЯНКИ ЛИЧНОГО АВТОТРАНСПОРТА ИНВАЛИДОВ</w:t>
      </w:r>
    </w:p>
    <w:tbl>
      <w:tblPr>
        <w:tblW w:w="1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934"/>
        <w:gridCol w:w="1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Автостоян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ность от входа, приспособленного для инвалидов, мест личного автотранспорта инвалидов при общественных зда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а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ность от входов мест личного автотранспорта инвалидов при жилых зда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а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ст на открытых автостоянках около учреждений обслужи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both"/>
              <w:rPr/>
            </w:pPr>
            <w:r>
              <w:rPr/>
              <w:t>(но не менее одного мес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ст для инвалидов на открытых стоянках возле общественных зданий и</w:t>
            </w:r>
            <w:r>
              <w:rPr>
                <w:caps/>
              </w:rPr>
              <w:t xml:space="preserve"> </w:t>
            </w:r>
            <w:r>
              <w:rPr/>
              <w:t xml:space="preserve">производственных предприяти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от 1 до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26 -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51 -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76 -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101 -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151 -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201 -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301 -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401 -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501 - 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свыше 1000, плюс 1 место на каждые 100 мест свыше 1000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tshit"/>
              </w:rPr>
              <w:t>Ширина</w:t>
            </w:r>
            <w:r>
              <w:rPr/>
              <w:t xml:space="preserve"> зоны парковки автомобиля инвали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и для остановки специализированных средств общественного транспорта, перевозящих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входов в общественные здания не да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й знак автостоянок дл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разметка автостоянок дл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пандус или пониженный бордюрный камень на сходе на стоянку с тротуа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ХОДНАЯ ГРУППА (в здание или сооружение)</w:t>
      </w:r>
    </w:p>
    <w:tbl>
      <w:tblPr>
        <w:tblW w:w="1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934"/>
        <w:gridCol w:w="1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Крыльцо или входная площад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, приспособленный для для инвалидов и других  маломобильных групп на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тв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ая, не допускающая скольжения при намокании, поверхность покрытий входных площадок и тамбу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я с поручнями вдоль площадок на перепадах высот более 0,45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аропрочный материал прозрачных ограждени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просветов ячеек дренажных и водосборных решет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 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естница наруж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роступи лест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дъема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аковая форма и размеры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вное, нескользкое покрыт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окраска крайних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лестниц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в дошкольных учреждениях также и 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е поручни лест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ширине лестниц 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лирование лестниц пандусами или другими средствами подъ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андус наруж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одностороннем движ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двустороннем движ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он*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одного подъема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лощадки на горизонтальном участке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ики по продольным краям маршей пандусов и вдоль кромки горизонтальных поверх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пандусов с двух сторо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и  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шающие части поручней пандус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нее маршей или наклонной части панду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Тамбу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тамбуров и тамбур-шлюз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тамбуров и тамбур-шлюзов в жилых зда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тамбуров и тамбур-шлюз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ве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дверных проемов (в свет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рог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овые панели в полотнах наружных дверей, заполненные прозрачным и ударопрочным материал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ложение нижней части смотровых панелей от уровня пола в предел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- 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аропрочный материал прозрачных двере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кая </w:t>
            </w:r>
            <w:bookmarkStart w:id="0" w:name="fts_hit1"/>
            <w:bookmarkEnd w:id="0"/>
            <w:r>
              <w:rPr>
                <w:rStyle w:val="Ftshit"/>
              </w:rPr>
              <w:t>контрастная</w:t>
            </w:r>
            <w:r>
              <w:rPr/>
              <w:t xml:space="preserve"> маркировка на прозрачных полотнах дверей на уровне не ниже 1,2 м не выше 1,5 м от поверхности пешеходного пу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ировка высот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ind w:left="357" w:hanging="0"/>
        <w:jc w:val="center"/>
        <w:rPr/>
      </w:pPr>
      <w:r>
        <w:rPr>
          <w:b/>
          <w:sz w:val="28"/>
          <w:szCs w:val="28"/>
        </w:rPr>
        <w:t>4. ПУТИ ДВИЖЕНИЯ (в зданиях или сооружениях</w:t>
      </w:r>
      <w:r>
        <w:rPr/>
        <w:t>)</w:t>
      </w:r>
    </w:p>
    <w:tbl>
      <w:tblPr>
        <w:tblW w:w="1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934"/>
        <w:gridCol w:w="1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пути дв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пути движения при движении кресла-коляски в одном направл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а пути движения при встречном движении кресла-коляск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у прохода в помещении с оборудованием и мебель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аметр зоны разворота на 90 - 180° инвалида на кресле-коляс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tshit"/>
              </w:rPr>
              <w:t>Глубина</w:t>
            </w:r>
            <w:r>
              <w:rPr/>
              <w:t xml:space="preserve"> пространства для маневрирования кресла-коляски перед дверью при открывании «от себ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tshit"/>
              </w:rPr>
              <w:t>Глубина</w:t>
            </w:r>
            <w:r>
              <w:rPr/>
              <w:t xml:space="preserve"> пространства для маневрирования кресла-коляски перед дверью при открывании «к себ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jc w:val="both"/>
              <w:rPr/>
            </w:pPr>
            <w:r>
              <w:rPr/>
              <w:t>при ширине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проемов в сте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дверных и открытых проемов в стене, выходов из помещений и из коридоров на лестничную клет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Ширина проема при глубине откоса более 1,0 м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еремещение по этаж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ские лифты,  пандусы, подъемные платформы или другие приспособления в случае размещения помещений, посещаемых инвалидами на креслах-колясках, на этажах выше или ниже этажа основного входа в зд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иф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а кабины лиф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лубина кабины лиф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Ширина дверного проема лифта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вая и звуковая информирующая сигнализация у каждой двери лифта, предназначенного для инвалидов на креслах-коляск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естниц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роступи лест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дъема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аковая геометрия и размеры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ошные, ровные, без выступов и с шероховатой поверхностью ступе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лон лестни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угление ребра ступеней лестниц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усом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ики на боковых краях ступеней, не примыкающих к стен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ни вдоль обеих сторон лест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лестниц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в дошкольных учреждениях также и 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ни лестниц с внутренней стороны лестницы непрерывны по всей высот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е поручни лест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ширине лестниц 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ерхней или боковой, внешней по отношению к маршу, поверхности поручней рельефные обозначения этажей с размерами циф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ота рельефа цифры 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дительная рифленая и/или </w:t>
            </w:r>
            <w:bookmarkStart w:id="1" w:name="fts_hit0"/>
            <w:bookmarkEnd w:id="1"/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входами на лестниц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окраска крайних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анду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одностороннем движ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двустороннем движ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он*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одного подъема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лощадки на горизонтальном участке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ики по продольным краям маршей пандусов и вдоль кромки горизонтальных поверх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пандусов с двух сторо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и  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шающие части поручней пандус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нее маршей или наклонной части панду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дительная рифленая и/или </w:t>
            </w:r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входами на пандус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ве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дверных проемов (в свет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рог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овые панели в полотнах наружных дверей, заполненные прозрачным и ударопрочным материал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ложение нижней части смотровых панелей от уровня пола в предел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- 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аропрочный материал прозрачных двере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кая </w:t>
            </w:r>
            <w:r>
              <w:rPr>
                <w:rStyle w:val="Ftshit"/>
              </w:rPr>
              <w:t>контрастная</w:t>
            </w:r>
            <w:r>
              <w:rPr/>
              <w:t xml:space="preserve"> маркировка на прозрачных полотнах дверей на уровне не ниже 1,2 м не выше 1,5 м от поверхности пешеходного пу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ировка высот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тивоударной полосой нижней части дверных полот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у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ри на петлях одностороннего действия с фиксаторами в положениях «открыто» и «закрыто» или двери, обеспечивающие задержку автоматического закрывания дверей продолжительностью не менее 5 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именение вращающихся дверей и турникетов на путях движения маломобильных гражд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рные ручки, запоры, задвижки и другие приборы открывания, позволяющие управлять ими одной рукой и не требующие применения больших усилий или значительных поворотов руки в запясть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ручек дверей, расположенных в углу коридора или помещения, от боковой стен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сстоянии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на путях движения МГН порогов и перепадов высот пола, при необходимости устройства порогов их высота или перепад высо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дительная рифленая и/или </w:t>
            </w:r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дверными проем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ОЧНЫЕ РЕШЕНИЯ ОТДЕЛЬНЫХ ПОМЕЩЕНИЙ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5.1  </w:t>
      </w:r>
      <w:bookmarkStart w:id="2" w:name="_Зоны_обслуживания_посетителей"/>
      <w:bookmarkEnd w:id="2"/>
      <w:r>
        <w:rPr/>
        <w:t>Зоны обслуживания посетителей в общественных зданиях</w:t>
      </w:r>
    </w:p>
    <w:tbl>
      <w:tblPr>
        <w:tblW w:w="1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934"/>
        <w:gridCol w:w="1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а для инвалидов и других МГН в зоне обслужи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ст для инвалидов и других маломобильных групп населения, в том числе выделение зон специализированного обслуживания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а для инвалидов и других МГН в гостиниц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ичие в гостиницах, мотелях, пансионатах, кемпингах универсальных мест, с учетом расселения любых категорий посети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Зоны отдых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оны отдыха на 2-3 места, в том числе и для инвалидов на креслах-колясках, на каждом этаже, доступном для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ловия отдыха в зале ожи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Расстановка обору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бор и расстановка приборов и устройств, технологического и другого оборудования с расположением зоны досягаем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ше 1,4 м и не ниже 0,3 м от пола при расположении сбоку от посетителя;</w:t>
            </w:r>
          </w:p>
          <w:p>
            <w:pPr>
              <w:pStyle w:val="Normal"/>
              <w:jc w:val="both"/>
              <w:rPr/>
            </w:pPr>
            <w:r>
              <w:rPr/>
              <w:t>не выше 1,2 м и не ниже 0,4 м от пола при фронтальном подх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дходы к оборудованию и меб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ходы к различному оборудованию  и  мебел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ходы к различному оборудованию и мебели при необходимости поворота кресла-коляски на 90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Расположение поверхности сто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положение поверхности столов индивидуального пользования, прилавков и других мест обслужи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 уровнем пола на высоте не 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Обеденные за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ловия для удобного приема пищи в обеденных залах или кулуарах при зал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Читальные за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тимальные условия для работы в читальных залах библиот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вальные  в спортивных сооруже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ста для хранения кресел-колясок для занимающихс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ые кабины (площадью каждая не менее 4 м</w:t>
            </w:r>
            <w:r>
              <w:rPr>
                <w:vertAlign w:val="superscript"/>
              </w:rPr>
              <w:t>2</w:t>
            </w:r>
            <w:r>
              <w:rPr/>
              <w:t>) из расчета по одной кабине на трех одновременно занимающихс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ые шкафы для одежды (не менее двух), в том числе для хранения костылей и протезов для занимающихс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камья для занимающихс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  <w:p>
            <w:pPr>
              <w:pStyle w:val="Normal"/>
              <w:jc w:val="both"/>
              <w:rPr/>
            </w:pPr>
            <w:r>
              <w:rPr/>
              <w:t>высотой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вободное пространство для подъезда кресла-коляски вокруг скамь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и невозможности устройства островной скамьи, наличие вдоль одной из стен скамь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иной не мене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ые шкафы для хранения одежды с расположением в нижнем ярус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от пола 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между рядами шкафов гардеробных со скамьями (с учетом скаме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проходов между рядами шкафов гардеробных без скам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Комната отдыха при раздеваль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дополнительной площади из расчета на каждого из одновременно занимающихс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комнаты отдыха при сау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кафы для хра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мещенные (для хранения уличной, домашней и рабочей одежды) индивидуальные шкафы в бытовых помещениях предприятий и учреж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меры шкафов в гардеробных для уличной и домашней одежд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 х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1"/>
          <w:numId w:val="4"/>
        </w:numPr>
        <w:spacing w:before="240" w:after="12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ланировочные решения отдельных помещений жилых зданий</w:t>
      </w:r>
    </w:p>
    <w:tbl>
      <w:tblPr>
        <w:tblW w:w="1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934"/>
        <w:gridCol w:w="1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лощадь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размер жилого помещения для инвали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размер жилого помещения для инвалида, занимающегося индивидуальной трудовой деятельность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ощадь кухни квартир в жилых домах социального жилищного фон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ередней квартир (с возможностью хранения кресла-коляск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кухни при одностороннем размещении обору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кухни при двухстороннем или угловом размещении обору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внутриквартирных коридо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балконов и лоджий в све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ы в плане санитарно-гигиенических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ная комната или совмещенный санитарный узе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2,2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ная с умывальником (рукомойник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1,6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ная без умываль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1,2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омоф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мофоны со звуковой и световой сигнализац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САНИТАРНО-ГИГИЕНИЧЕСКИЕ ПОМЕЩЕНИЯ </w:t>
      </w:r>
    </w:p>
    <w:tbl>
      <w:tblPr>
        <w:tblW w:w="1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934"/>
        <w:gridCol w:w="1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Сануз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щественных уборных (в том числе размещаемых в общественных и производственных зданиях) не менее одной универсальной кабины, доступной для всех категорий граждан, или санузел дл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универсальной кабины уборной общего поль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лубина универсальной кабины уборной общего поль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странство для размещения кресла-коляски в кабине убор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ючки для одежды, костылей и других принадлеж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ручни, штанги, поворотные или откидные сиден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ушев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помещениях общественных душевых не менее одной закрытой душевой кабины с открыванием двери наружу и входом непосредственно из гардероб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странство для подъезда кресла-коляски перед душевой каби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меры закрытых кабин душев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,8 х 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меры открытых кабин душевых и со сквозным проходом; полудуш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,2 х 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меры санитарно-гигиенических помещений общественных зд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меры кабин личной гигиены женщ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,8 х 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рина проходов в санитарно-гигиенических помеще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между рядами кабин душевых закрытых и открыт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между рядами умывальников групповых и одиноч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между рядами уборных, писсуа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Удобство исполь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допроводные краны рычажного или нажимного действия, или управляемые электронными систем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положение по возможности управления спуском воды в унитазе на боковой стене каби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санитарно-гигиенических помещений</w:t>
            </w:r>
            <w:r>
              <w:rPr>
                <w:b/>
              </w:rPr>
              <w:t xml:space="preserve"> </w:t>
            </w:r>
            <w:r>
              <w:rPr/>
              <w:t>опорными поручн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ПОЖАРНАЯ БЕЗОПАСНОСТЬ </w:t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44"/>
        <w:gridCol w:w="1246"/>
        <w:gridCol w:w="1934"/>
        <w:gridCol w:w="1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оложение мест обслуживания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мест обслуживания и постоянного нахождения МГН на минимально возможных расстояниях от эвакуационных выходов из помещений, с этажей и из зданий наруж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мест для инвалидов в зрительных залах в отдельных рядах, выходящих на самостоятельный путь эвакуации, не пересекающийся с путями эвакуации остальной части зри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ста для зрителей с поражением опорно-двигательного аппарата на трибунах спортивных сооружений и спортивно-зрелищных зданий в зоне, непосредственно примыкающей к выходу на трибу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адочные места (столы) для инвалидов в залах предприятий общественного питания вблизи от эвакуационного выхода в непроходной зо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тояние до эвакуационного вых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тояние от дверей помещений с пребыванием инвалидов, выходящих в тупиковый коридор, до эвакуационного выхода с этаж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тояние от любого места пребывания инвалида в зальном помещении до эвакуационного выхода в коридор, фойе, наружу или до эвакуационного люка трибун спортивно-зрелищных за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эвакуационных пу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(в свету) дверей из помещений, с числом находящихся в них не более 15 челов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(в свету) проемов и дверей в остальных случа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внутри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ереходных лоджий и балкон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коридоров, пандусов, используемых для эваку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величение ширины проходов в зальном помещени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ширину свободного проезда кресла-коля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ремя эваку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эвакуации МГН за необходимое вре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ч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жаробезопасные зо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жаробезопасные зоны, из которых МГН могут эвакуироваться более продолжительное время, или находиться в ней до прибытия спасательных подраздел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жаробезопасные зоны вблизи вертикальных коммуникаций или как единый узел с выходом на незадымляемую лестничную клетку или в помещение для пандуса с аналогичными ограждающими конструкци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ая площадь пожаробезопасной зоны для всех инвалидов, оставшихся на этаже, исходя из удельной площади, приходящейся на одного спасаемого, при условии возможности его маневр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алид в кресле-коляск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лид в кресле-коляске с сопровождающи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лид, перемещающийся самостоятель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лид, перемещающийся с сопровождающи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/че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незадымляемости пожаробезопасной зоны, создание избыточного давления 20 Па при пожаре при одной открытой двери эвакуационного вых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пор воздуха при пожаре в шахтах лифтов, имеющих выходы в пожаробезопасную зо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Эвакуационные вых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зальных помещениях не менее двух рассредоточенных выходов, приспособленых для прохода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зрительных залах с числом мест 800 и более рассредоточение мест для инвалидов в креслах-колясках в различных зонах, размещение их в непосредственной близости от эвакуационных выходов, но в одном месте не более тре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жарная сигнализ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жарная сигнализация с учетом восприятия всеми категориями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О,С,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Система оповещения о пожа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нхронная (звуковая и световая) сигнализация, подключенная к системе оповещения о пожаре, в помещениях и зонах общественных зданий и сооружений, посещаемых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О,С,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жарные извеща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орудование жилых помещений автономными пожарными извещател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О,С,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СРЕДСТВА ИНФОРМАЦИИ И ОРИЕНТИРОВАНИЯ</w:t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0"/>
        <w:gridCol w:w="1236"/>
        <w:gridCol w:w="10"/>
        <w:gridCol w:w="1924"/>
        <w:gridCol w:w="10"/>
        <w:gridCol w:w="1664"/>
        <w:gridCol w:w="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изуальная информ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лучения информации об ассортименте предоставляемых услуг, размещении и назначении функциональных элементов, расположении путей эвакуации, предупреждение об опасности в экстремальных ситуациях и т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изуальной информации на контрастном фоне с размерами знаков, соответствующими расстоянию рассмотр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 невозможности применения визуальной информации для инвалидов в помещениях с особыми требованиями к художественному решению интерьеров (в экспозиционных залах художественных музеев, выставок и т. п.), использование других компенсирующих меропри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Звуковая информ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вуковые информаторы в вестибюлях общественных зд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кстофоны в вестибюлях общественных зд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Освещен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вещенность помещений и коммуникаций, доступных для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язь с диспетчером или дежурны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вусторонняя связь с диспетчером или дежурным для замкнутых пространств зданий (помещений различного функционального назначения, кабинок туалетов, лифтов и т.п.), лифтовых холлов или кнопка звон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общественной уборной выведение электрического звонка или извещателя в дежурную комна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льефные информирующие обозна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ублирование информирующих обозначений помещений внутри здания рельефными знаками, размещаемыми рядом с дверью, со стороны дверной руч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высоте от </w:t>
            </w:r>
          </w:p>
          <w:p>
            <w:pPr>
              <w:pStyle w:val="Normal"/>
              <w:jc w:val="both"/>
              <w:rPr/>
            </w:pPr>
            <w:r>
              <w:rPr/>
              <w:t>на высоте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льефная и на контрастном фоне нумерация шкафов в раздевальных и гардероб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ктильная предупреждающая информ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дительная рифленая и/или </w:t>
            </w:r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дверными проемами и входами на лестницы и пандусы, а также перед поворотом коммуникационных пу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рифов для тактильных напольных указа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лжна бы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конусообразными рифами перед крайней ступенькой лестничного марш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лоса по ширине и длине ступеньки от кромки крайней ступеньки на расстоя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Направляющие дорожки с продольными рифами вдоль стены на расстоянии не более 1 м от сте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олоса ширин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ктильные указатели с квадратными рифами вокруг препятств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полоса, выложенная по контуру препятствия, шириной 300 мм, на расстоянии от препят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рифами, расположенными по диагонали, на повороте налево (направ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на месте поворота плита со стороной квад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БЕЗОПАСНОСТЬ И УДОБСТВО ИСПОЛЬЗОВАНИЯ</w:t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44"/>
        <w:gridCol w:w="1246"/>
        <w:gridCol w:w="1934"/>
        <w:gridCol w:w="1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Ограждения опасных з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ьеры, ограждения под маршами открытых лестниц и другими нависающими элементами внутри з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в свету по высот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я с поручнями вдоль обеих сторон всех лестниц и пандусов, а также у всех перепадов выс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ы безопасности (ограды, буферная полоса, поребрик и т.п.) у мест или зон для зрителей на креслах-колясках в аудиториях с амфитеатром, зрительных и лекционных зал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раничение выступающих конструктивных элемен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кругленные края конструктивных элементов внутри зданий и устройств, размещаемых в габаритах путей движения на стенах и других вертикальных поверхностях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граничение выступающих конструктивных элементов внутри зданий и устройств, размещаемых в габаритах путей движения на стенах и других вертикальных поверхност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  <w:p>
            <w:pPr>
              <w:pStyle w:val="Normal"/>
              <w:jc w:val="both"/>
              <w:rPr/>
            </w:pPr>
            <w:r>
              <w:rPr/>
              <w:t>на высоте от</w:t>
            </w:r>
          </w:p>
          <w:p>
            <w:pPr>
              <w:pStyle w:val="Normal"/>
              <w:jc w:val="both"/>
              <w:rPr/>
            </w:pPr>
            <w:r>
              <w:rPr/>
              <w:t>на высоте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ройства, указатели, размещенные на отдельно стоящей опо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должны выступать более ч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тановка прибор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ановка приборов для открывания и закрытия дверей, горизонтальных поручней, ручек, рычагов, кранов и кнопок различных аппаратов, отверстий торговых и билетных автоматов и прочих устрой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 от пола не более</w:t>
            </w:r>
          </w:p>
          <w:p>
            <w:pPr>
              <w:pStyle w:val="Normal"/>
              <w:jc w:val="both"/>
              <w:rPr/>
            </w:pPr>
            <w:r>
              <w:rPr/>
              <w:t>на высоте от пола не менее</w:t>
            </w:r>
          </w:p>
          <w:p>
            <w:pPr>
              <w:pStyle w:val="Normal"/>
              <w:jc w:val="both"/>
              <w:rPr/>
            </w:pPr>
            <w:r>
              <w:rPr/>
              <w:t>на расстоянии от боковой стены помещения или другой вертикальной плоскости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положение выключателей и розеток в помеще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 от уровня п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значение дверей в помещения, в которых опасно или категорически запрещено нахождение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на входных дверях в помещения, в которых опасно или категорически запрещено нахождение МГН, (бойлерных, венткамерах, трансформаторных узлах и т.п.) запоров, исключающих свободное попадание внутрь помещения с дверными ручками с поверхностью с опознавательными знаками или неровностями, ощущаемыми тактиль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Недопустимые покрытия по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именение ворсовых ковров с толщиной покрытия (с учетом высоты ворс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  <w:t>Примеч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  </w:t>
        <w:tab/>
        <w:t>Уклон (в %) – отношение высоты подъема к длине подъема, умноженное на 100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ЫВОДЫ</w:t>
      </w:r>
    </w:p>
    <w:p>
      <w:pPr>
        <w:pStyle w:val="Normal"/>
        <w:ind w:left="360" w:hanging="0"/>
        <w:rPr/>
      </w:pPr>
      <w:r>
        <w:rPr/>
        <w:t>В результате обследования установлено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661"/>
        <w:gridCol w:w="1927"/>
        <w:gridCol w:w="1853"/>
        <w:gridCol w:w="1980"/>
        <w:gridCol w:w="1980"/>
        <w:gridCol w:w="1980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оступность для инвалидов и других МГН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ресле-коляске (К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ражением опорно-двигательного аппарата (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ражением зрения (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ражением слуха (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маломобильные группы населения (М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ешеходные пу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+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Автостоянк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ходная групп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+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и движения в зданиях или сооружения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овочные решен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о-гигиенические помещ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+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ства информации и ориентир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Безопасность и удобство использ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240"/>
        <w:ind w:left="357" w:hanging="0"/>
        <w:rPr/>
      </w:pPr>
      <w:r>
        <w:rPr>
          <w:b/>
        </w:rPr>
        <w:t>Для обеспечения доступности объекта</w:t>
      </w:r>
      <w:r>
        <w:rPr/>
        <w:t xml:space="preserve"> необходимо выполнить следующие мероприятия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240"/>
        <w:gridCol w:w="2578"/>
        <w:gridCol w:w="37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ов объ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ешеходные пу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Автостоянк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ходная 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желтый круг» для слабовидящих, кнопка вызова, знаки «направление движения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желтый круг» для слабовидящих, кнопка вызова, знаки «направление движения», горизонтальные поручн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и движения в зданиях или сооруж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«направление движения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«направление движения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овочные реш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о-гигиенические по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 поручня для раковины, поручня для туалета, кнопка вызова, знаки «туалет», «выход из помещения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 поручня для раковины, поручня для туалета, кнопка вызова, знаки «туалет», «выход из помещения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ства информации и ориент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Безопасность и удобство исполь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рабочей группы по обследованию объекта</w:t>
        <w:tab/>
        <w:tab/>
        <w:tab/>
        <w:tab/>
        <w:t>Руководитель объект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Заместитель руководителя                                                                                                              Директор ГКУ «Социальный приют для детей и подростков «ласка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Исполнительного комитета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грызского муниципального района РТ</w:t>
        <w:tab/>
        <w:t xml:space="preserve">                                                                                                                   (должность)                                                                                                                  (должность)</w:t>
      </w:r>
    </w:p>
    <w:p>
      <w:pPr>
        <w:pStyle w:val="Normal"/>
        <w:spacing w:before="240" w:after="0"/>
        <w:ind w:left="357" w:hanging="0"/>
        <w:rPr/>
      </w:pPr>
      <w:r>
        <w:rPr>
          <w:sz w:val="20"/>
          <w:szCs w:val="20"/>
        </w:rPr>
        <w:t>______________________________ Шамсутдинов И.И.</w:t>
        <w:tab/>
        <w:tab/>
        <w:tab/>
        <w:t xml:space="preserve">                     _________________ Нигматуллина Г.Р</w:t>
      </w:r>
    </w:p>
    <w:p>
      <w:pPr>
        <w:pStyle w:val="Normal"/>
        <w:ind w:firstLine="360"/>
        <w:rPr/>
      </w:pPr>
      <w:r>
        <w:rPr>
          <w:sz w:val="20"/>
          <w:szCs w:val="20"/>
        </w:rPr>
        <w:t>(подпись)</w:t>
        <w:tab/>
        <w:tab/>
        <w:tab/>
        <w:tab/>
        <w:t>(фамилия, и. о.)</w:t>
        <w:tab/>
        <w:tab/>
        <w:tab/>
        <w:tab/>
        <w:tab/>
        <w:t xml:space="preserve">                        (подпись )    (фамилия, и. о.)</w:t>
      </w:r>
    </w:p>
    <w:p>
      <w:pPr>
        <w:pStyle w:val="Normal"/>
        <w:spacing w:before="240" w:after="0"/>
        <w:ind w:left="357" w:hanging="0"/>
        <w:rPr/>
      </w:pPr>
      <w:r>
        <w:rPr/>
        <w:t xml:space="preserve"> </w:t>
      </w:r>
      <w:r>
        <w:rPr/>
        <w:t>«___»  ____________________ 20__ г.</w:t>
        <w:tab/>
        <w:tab/>
        <w:tab/>
        <w:tab/>
        <w:t xml:space="preserve">                   «___»  ____________________ 20__ г.</w:t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73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 w:val="false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16:00Z</dcterms:created>
  <dc:creator>Users</dc:creator>
  <dc:description/>
  <cp:keywords/>
  <dc:language>en-US</dc:language>
  <cp:lastModifiedBy>User</cp:lastModifiedBy>
  <cp:lastPrinted>2011-11-11T10:57:00Z</cp:lastPrinted>
  <dcterms:modified xsi:type="dcterms:W3CDTF">2021-06-10T12:10:00Z</dcterms:modified>
  <cp:revision>17</cp:revision>
  <dc:subject/>
  <dc:title>Разработка паспорта действующих объектов социальной, транспортной и инженерной инфраструктуры, жилых домов и внутридомовых территорий на предмет доступности для инвалидов и других  маломобильных групп населения</dc:title>
</cp:coreProperties>
</file>