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989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НОВЫЕ ПОДХОДЫ В ОБУЧЕНИИ ДЕТЕЙ ГОСУДАРСТВЕННЫМ ЯЗЫК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В ДОУ РЕСПУБЛИКИ ТАТАРС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ind w:left="99" w:right="175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ими группами, созданными Министерством образования и науки Республики Татарстан, </w:t>
                  </w:r>
                  <w:r>
                    <w:rPr>
                      <w:b/>
                      <w:sz w:val="32"/>
                      <w:szCs w:val="32"/>
                    </w:rPr>
                    <w:t>разработаны учебно-методические комплекты по обучению детей двум государственным языкам в дошкольных образовательных учреждениях Республики Татарстан.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В связи с новыми подходами в обучении детей государственным языкам в дошкольных образовательных учреждениях республики, творческими группами городов Казань и Набережные Челны были разработаны: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1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татароязычных детей русскому языку «Изучаем русский язык», творческая группа под руководством Гаффаровой Сабили Муллануровны;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2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русскоязычных детей татарскому языку «Татарча сөйләшәбез» - «Говорим по-татарски», творческая группа под руководством  Зариповой Зифы Мирхатовны, Кидрячевой Р.Г;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3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татароязычных детей родному языку «Туган телдә сөйләшәбез», творческая группа под руководством Хазратовой Файрузы Вакилевны, Зариповой Зифы Мирхатовны;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4 комплект</w:t>
                  </w:r>
                  <w:r>
                    <w:rPr>
                      <w:sz w:val="32"/>
                      <w:szCs w:val="32"/>
                    </w:rPr>
                    <w:t xml:space="preserve">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нновация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учебно-методических комплектов</w:t>
                  </w:r>
                  <w:r>
                    <w:rPr>
                      <w:sz w:val="32"/>
                      <w:szCs w:val="32"/>
                    </w:rPr>
                    <w:t xml:space="preserve"> в обращении к практике ориентированности, мультимедийности, обучения с помощью игр, сказок, мультфильмов.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tt-RU"/>
              </w:rPr>
            </w:pPr>
            <w:r>
              <w:rPr>
                <w:sz w:val="10"/>
                <w:szCs w:val="10"/>
                <w:lang w:val="tt-RU"/>
              </w:rPr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tt-RU"/>
              </w:rPr>
            </w:pPr>
            <w:r>
              <w:rPr>
                <w:sz w:val="10"/>
                <w:szCs w:val="10"/>
                <w:lang w:val="tt-RU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Основная цель учебно-методических комплектов </w:t>
                  </w:r>
                  <w:r>
                    <w:rPr>
                      <w:sz w:val="32"/>
                      <w:szCs w:val="32"/>
                    </w:rPr>
                    <w:t>- формирование правильной устной родной речи детей дошкольного возраста.</w:t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Главной задачей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 xml:space="preserve">освоения учебно-методических комплектов </w:t>
                  </w:r>
                  <w:r>
                    <w:rPr>
                      <w:sz w:val="32"/>
                      <w:szCs w:val="32"/>
                    </w:rPr>
                    <w:t>является обучение детей правильно и красиво говорить (формирование грамматического строя речи, фонетического и лексического уровней языковой системы, развитии связной речи).</w:t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Учебно-методические комплекты </w:t>
                  </w:r>
                  <w:r>
                    <w:rPr>
                      <w:sz w:val="32"/>
                      <w:szCs w:val="32"/>
                    </w:rPr>
                    <w:t xml:space="preserve">разработаны для первой младшей, второй младшей, средней, старшей, подготовительной к школе групп. </w:t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В учебно-методические комплекты</w:t>
                  </w:r>
                  <w:r>
                    <w:rPr>
                      <w:sz w:val="32"/>
                      <w:szCs w:val="32"/>
                    </w:rPr>
                    <w:t xml:space="preserve"> вошли:</w:t>
                  </w:r>
                </w:p>
                <w:p>
                  <w:pPr>
                    <w:pStyle w:val="Normal"/>
                    <w:spacing w:lineRule="auto" w:line="220"/>
                    <w:ind w:left="525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I. Материалы для обучения</w:t>
                  </w:r>
                </w:p>
                <w:p>
                  <w:pPr>
                    <w:pStyle w:val="Normal"/>
                    <w:spacing w:lineRule="auto" w:line="220"/>
                    <w:ind w:left="109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 Рабочие тетради для детей</w:t>
                  </w:r>
                </w:p>
                <w:p>
                  <w:pPr>
                    <w:pStyle w:val="Normal"/>
                    <w:spacing w:lineRule="auto" w:line="220"/>
                    <w:ind w:left="1092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2. Методические рекомендации и пособия для воспитателей </w:t>
                  </w:r>
                </w:p>
                <w:p>
                  <w:pPr>
                    <w:pStyle w:val="Normal"/>
                    <w:spacing w:lineRule="auto" w:line="220"/>
                    <w:ind w:left="525" w:right="175" w:hanging="0"/>
                    <w:rPr/>
                  </w:pPr>
                  <w:r>
                    <w:rPr>
                      <w:b/>
                      <w:sz w:val="32"/>
                      <w:szCs w:val="32"/>
                    </w:rPr>
                    <w:t>II. Материалы для формирования языковой среды</w:t>
                  </w:r>
                </w:p>
                <w:p>
                  <w:pPr>
                    <w:pStyle w:val="Normal"/>
                    <w:spacing w:lineRule="auto" w:line="220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 Сборники детских художественных произведений для воспитателей и родителей</w:t>
                  </w:r>
                </w:p>
                <w:p>
                  <w:pPr>
                    <w:pStyle w:val="Normal"/>
                    <w:spacing w:lineRule="auto" w:line="220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 Комплекты аудиоматериалов (песни, танцы)</w:t>
                  </w:r>
                </w:p>
                <w:p>
                  <w:pPr>
                    <w:pStyle w:val="Normal"/>
                    <w:spacing w:lineRule="auto" w:line="220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 Комплекты видеоматериалов (телепередачи, учебные мультфильмы):</w:t>
                  </w:r>
                </w:p>
                <w:p>
                  <w:pPr>
                    <w:pStyle w:val="Normal"/>
                    <w:spacing w:lineRule="auto" w:line="220"/>
                    <w:ind w:left="1134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) переведенные с русского языка</w:t>
                  </w:r>
                </w:p>
                <w:p>
                  <w:pPr>
                    <w:pStyle w:val="Normal"/>
                    <w:spacing w:lineRule="auto" w:line="220"/>
                    <w:ind w:left="1134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) вновь созданные на татарском языке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Методические пособия по всем возрастам, имеют обычную структуру</w:t>
                  </w:r>
                  <w:r>
                    <w:rPr>
                      <w:sz w:val="32"/>
                      <w:szCs w:val="32"/>
                    </w:rPr>
                    <w:t>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В пособии предлагается перспективное планирование образовательной деятельности детей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ется в удобной табличной форме, которое позволяет педагогам ДОУ четко вести образовательную деятельность с детьми. Оно разработано в соответствии с тематическим принципом (например, «Детский сад», «Осень», и т.д.).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Два раза в год с помощью диагностической методики проводится мониторинг.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sz w:val="32"/>
                      <w:szCs w:val="32"/>
                    </w:rPr>
                    <w:t>Результаты мониторинга фиксируется в персональных карточках детей. Также разработаны конспекты образовательной деятельности. Прослеживается интегрированный подход к организации деятельности дет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МУЛЬТИМЕДИЙНЫЕ РЕСУРСЫ</w:t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НОВОГО ПОКОЛЕНИЯ</w:t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ПО ОБУЧЕНИЮ ДЕТЕЙ ТАТАРСКОМУ ЯЗЫКУ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b/>
                      <w:b/>
                      <w:color w:val="00B050"/>
                      <w:sz w:val="32"/>
                      <w:szCs w:val="32"/>
                    </w:rPr>
                  </w:pPr>
                  <w:r>
                    <w:rPr>
                      <w:b/>
                      <w:color w:val="00B05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пециально для обучения детей государственным языкам было разработано:</w:t>
                  </w:r>
                  <w:r>
                    <w:rPr>
                      <w:sz w:val="32"/>
                      <w:szCs w:val="32"/>
                    </w:rPr>
                    <w:t xml:space="preserve"> 11 мультфильмов на татарском языке, 45 анимационных сюжетов, познавательные передачи, которые транслируются на канале ТРК «Новый век»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Трансляция программы «Әкият илендә» по воскресеньям в 9:30 на телеканале ТНВ «Новый век»!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mon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tatarstan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ru</w:t>
                  </w:r>
                  <w:r>
                    <w:rPr>
                      <w:b/>
                      <w:sz w:val="32"/>
                      <w:szCs w:val="32"/>
                    </w:rPr>
                    <w:t xml:space="preserve"> в разделе «Дошкольное образование»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28"/>
                    <w:ind w:left="238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Для обучения детей государственным языкам </w:t>
                  </w:r>
                  <w:r>
                    <w:rPr>
                      <w:sz w:val="32"/>
                      <w:szCs w:val="32"/>
                    </w:rPr>
                    <w:t xml:space="preserve">разработаны три </w:t>
                  </w:r>
                  <w:r>
                    <w:rPr>
                      <w:sz w:val="32"/>
                      <w:szCs w:val="32"/>
                      <w:lang w:val="en-US"/>
                    </w:rPr>
                    <w:t>CD</w:t>
                  </w:r>
                  <w:r>
                    <w:rPr>
                      <w:sz w:val="32"/>
                      <w:szCs w:val="32"/>
                    </w:rPr>
                    <w:t xml:space="preserve"> диска: музыкальные сказки на тат.яз - «Африка хикмәтләре», «Сертотмас үрдәк», «Бардым күлгә, салдым кармак...» и  детские песни на тат.яз. – «Бииләр итек-читекләр» Луизы Батыр-Булгари; аудиозаписи татарских народных танцевальных мелодий «Шома бас» (29 мелодий); осуществлен перевод мультфильмов на татарский язык </w:t>
                  </w:r>
                </w:p>
                <w:p>
                  <w:pPr>
                    <w:pStyle w:val="Normal"/>
                    <w:spacing w:lineRule="auto" w:line="228"/>
                    <w:ind w:left="238" w:right="176" w:firstLine="3"/>
                    <w:jc w:val="center"/>
                    <w:rPr/>
                  </w:pPr>
                  <w:r>
                    <w:rPr/>
                    <w:t>Перевод мультипликационных фильмов «Союзмультфильм» на татарский язык:</w:t>
                  </w:r>
                </w:p>
                <w:tbl>
                  <w:tblPr>
                    <w:tblW w:w="10065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8"/>
                    <w:gridCol w:w="4997"/>
                  </w:tblGrid>
                  <w:tr>
                    <w:trPr/>
                    <w:tc>
                      <w:tcPr>
                        <w:tcW w:w="5068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Крокодил Ген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2. Чебурашк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3. Шапокляк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4. Как львенок и черепаха пели песню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5. Винни-Пух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6. Винни-Пух идет в гости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7. Винни-Пух и день забот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8. Котенок по имени Гав № 1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 Котенок по имени Гав № 2</w:t>
                        </w:r>
                      </w:p>
                    </w:tc>
                    <w:tc>
                      <w:tcPr>
                        <w:tcW w:w="4997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0. Котенок по имени Гав № 3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1. Трое из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2. Каникулы в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3. Зима в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4. Кто сказал «Мяу»?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5. Золушк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6. Двенадцать месяцев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7. Малыш и Карлсон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8. Карлсон вернулс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Анимационные сюжеты (до 3-х минут):</w:t>
                  </w:r>
                </w:p>
                <w:tbl>
                  <w:tblPr>
                    <w:tblW w:w="9639" w:type="dxa"/>
                    <w:jc w:val="left"/>
                    <w:tblInd w:w="3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9"/>
                    <w:gridCol w:w="4820"/>
                  </w:tblGrid>
                  <w:tr>
                    <w:trPr/>
                    <w:tc>
                      <w:tcPr>
                        <w:tcW w:w="4819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Әйдә дуслашый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 Качышлы уйныйб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 Шалкан әкияте буенч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Безнең кунакл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Тәмле кибетендә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b/>
                            <w:b/>
                            <w:color w:val="00B050"/>
                            <w:sz w:val="36"/>
                            <w:szCs w:val="36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Азат кунак чакыра</w:t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Карусельга сәяхәт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8. Уенчыклар үпкәләде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Күңелле уенн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Акбай һәм Мияу маҗаралар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1. Уйный-уйный саныйбыз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b/>
                            <w:b/>
                            <w:color w:val="00B050"/>
                            <w:sz w:val="36"/>
                            <w:szCs w:val="36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Күңелле ял итәбе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Аудиозаписи для детей дошкольного возраста:</w:t>
                  </w:r>
                </w:p>
                <w:tbl>
                  <w:tblPr>
                    <w:tblW w:w="9639" w:type="dxa"/>
                    <w:jc w:val="left"/>
                    <w:tblInd w:w="3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4"/>
                    <w:gridCol w:w="4855"/>
                  </w:tblGrid>
                  <w:tr>
                    <w:trPr/>
                    <w:tc>
                      <w:tcPr>
                        <w:tcW w:w="4784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. Минем гаиләм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2. Минем туганнарым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3. Әйдәгез танышыйк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Минем дусл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>5. Әйе.</w:t>
                        </w:r>
                        <w:r>
                          <w:rPr>
                            <w:sz w:val="32"/>
                            <w:szCs w:val="32"/>
                            <w:lang w:val="tt-RU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Ю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Кунак килгә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Сөт. Чәй</w:t>
                        </w:r>
                      </w:p>
                    </w:tc>
                    <w:tc>
                      <w:tcPr>
                        <w:tcW w:w="4855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8. Песине сыйл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Туган кө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Алия кунакка килгә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1. Уйныйб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Алсуга бүлә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3. Бүләклә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4. Уйныйбыз да, саныйбыз 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Создание мультипликационных фильмов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на татарском языке:</w:t>
                  </w:r>
                </w:p>
                <w:tbl>
                  <w:tblPr>
                    <w:tblW w:w="978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0"/>
                    <w:gridCol w:w="4891"/>
                  </w:tblGrid>
                  <w:tr>
                    <w:trPr/>
                    <w:tc>
                      <w:tcPr>
                        <w:tcW w:w="4890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Өч к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 Алтын бөртеклә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 Ике к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Төлке белән ка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Бүләк кемгә?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Шүрәле</w:t>
                        </w:r>
                      </w:p>
                    </w:tc>
                    <w:tc>
                      <w:tcPr>
                        <w:tcW w:w="4891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Су анас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>8. Кәҗ</w:t>
                        </w:r>
                        <w:r>
                          <w:rPr>
                            <w:sz w:val="32"/>
                            <w:szCs w:val="32"/>
                            <w:lang w:val="tt-RU"/>
                          </w:rPr>
                          <w:t>ә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 бел</w:t>
                        </w:r>
                        <w:r>
                          <w:rPr>
                            <w:sz w:val="32"/>
                            <w:szCs w:val="32"/>
                            <w:lang w:val="tt-RU"/>
                          </w:rPr>
                          <w:t>ә</w:t>
                        </w:r>
                        <w:r>
                          <w:rPr>
                            <w:sz w:val="32"/>
                            <w:szCs w:val="32"/>
                          </w:rPr>
                          <w:t>н сары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Чукмар белән Тукм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Куян кыз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1. Сертотмас үрдә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Агачлар да авыры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17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17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ind w:first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16:00Z</dcterms:created>
  <dc:creator>Olga</dc:creator>
  <dc:description/>
  <cp:keywords/>
  <dc:language>en-US</dc:language>
  <cp:lastModifiedBy>PC020515</cp:lastModifiedBy>
  <cp:lastPrinted>2013-04-17T16:31:00Z</cp:lastPrinted>
  <dcterms:modified xsi:type="dcterms:W3CDTF">2016-04-26T18:36:00Z</dcterms:modified>
  <cp:revision>6</cp:revision>
  <dc:subject/>
  <dc:title/>
</cp:coreProperties>
</file>