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4"/>
      </w:tblGrid>
      <w:tr>
        <w:trPr>
          <w:trHeight w:val="23" w:hRule="atLeast"/>
        </w:trPr>
        <w:tc>
          <w:tcPr>
            <w:tcW w:w="10384" w:type="dxa"/>
            <w:tcBorders>
              <w:top w:val="single" w:sz="4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0" cy="1056005"/>
                  <wp:effectExtent l="0" t="0" r="0" b="0"/>
                  <wp:docPr id="1" name="63858936_1284147146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858936_1284147146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0070C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 w:val="52"/>
                <w:szCs w:val="52"/>
              </w:rPr>
              <w:t>ПАМЯТКА</w:t>
            </w:r>
          </w:p>
          <w:p>
            <w:pPr>
              <w:pStyle w:val="Style16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  <w:t>любящим мамам и папам</w:t>
            </w:r>
          </w:p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32"/>
                <w:szCs w:val="32"/>
              </w:rPr>
              <w:t>«КАК ПОМОЧЬ РЕБЕНКУ БЫСТРО И УСПЕШНО АДАПТИРОВАТЬСЯ</w:t>
            </w:r>
          </w:p>
          <w:p>
            <w:pPr>
              <w:pStyle w:val="Style16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i/>
                <w:color w:val="00206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  <w:sz w:val="32"/>
                <w:szCs w:val="32"/>
              </w:rPr>
              <w:t>К ДЕТСКОМУ САДУ»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kern w:val="2"/>
          <w:sz w:val="72"/>
          <w:szCs w:val="72"/>
          <w:lang w:eastAsia="ru-RU"/>
        </w:rPr>
        <mc:AlternateContent>
          <mc:Choice Requires="wps">
            <w:drawing>
              <wp:inline distT="0" distB="0" distL="0" distR="0">
                <wp:extent cx="60293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ГО БОЯТСЯ МАМ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51.05pt;width:474.7pt;height:50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ГО БОЯТСЯ МАМЫ?</w:t>
                      </w:r>
                    </w:p>
                  </w:txbxContent>
                </v:textbox>
                <v:path textpathok="t"/>
                <v:textpath on="t" fitshape="t" string="ЧЕГО БОЯТСЯ МАМЫ?" style="font-family:&quot;Arial Black&quot;;font-size:12pt"/>
                <v:fill o:detectmouseclick="t" type="solid" color2="aqua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100" w:after="10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известно, есть хорошие мамы, а есть - не очень. Чем же отличаются первые от последних? Логично предположить, что хорошие своего ребенка любят. С этим точно не поспоришь. Но вот что значит «любят»? Очень часто любовь понимается, как забота. А забота - это желание все предусмотреть. А поскольку, как известно, все предусмотреть невозможно, то возникает тревога. И даже страх. Хорошая мама - тревожная мама, верно? Тогда получается, что любимый ребенок - нервный ребенок. Вот она - идиллия! 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ind w:right="300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Н ПЛОХО ЕСТ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двухмесячный карапуз способен недвусмысленно показать родителям, что он голоден. Если вашему ребенку больше двух месяцев, это значит, что все это время он что-то ел, и вам каждый раз удавалось верно расшифровать его экзистенциальное послание. Годовалый малыш уже прекрасно может указать на еду пальцем, если его возмущенное мычание игнорируется родными. Когда и это не помогает, дитя просто подходит к столу и берет понравившийся ему кусочек без лишних сомнений. Двухлетка, как правило, вообще громко оглашает название того блюда, которое хочет съесть. Трехлетнее чадо уже торгуется: сначала шоколадка, а потом - суп. Если же крошке четыре года или больше, он заморочит вас в два счета и будет сыт, причем наестся (с вашей помощью) тем, что ему вкуснее всего. Замечено, что дети считают вкусным совсем не обязательно то, что родители и педиатры считают вредным. Детский организм работает, как часы: он хочет есть то, что ему в данный момент требуется. Думаете, ваш малыш любит только мороженое? Попробуйте кормить его мороженым в течение одного дня, и на ужин дитятко потребует рыбный суп или макароны с сыром. Если же на десерт вы предложите ему еще мороженого, чадо одарит вас взглядом, означающим, что с вами что-то не так. Думаю, именно этим взглядом в иной день малыш встретил бы ваше предложение отобедать дождевыми червяками. </w:t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пасаетесь, что дитятко голодает, а вы не всегда можете вовремя понять, голоден ли он, спросите его. Просто подойдите и спросите, хочет ли ребенок кушать. И, поверьте, он ответит вам.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Н ОТСТАЕТ В РАЗВИТИИ</w:t>
      </w:r>
    </w:p>
    <w:p>
      <w:pPr>
        <w:pStyle w:val="Normal"/>
        <w:spacing w:before="100" w:after="100"/>
        <w:ind w:right="30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разумеется. Мамы младенцев нередко стоят у манежа с секундомером, пытаясь не пропустить тот счастливый миг, когда чадо сядет, встанет, сделает первый шаг, скажет свое первое «би-ба-бо» или у него наконец-то появится указующий жест. Возможно, другие мамы следили за развитием отпрыска более внимательно или их секундомер работал четче? Почему их дети уже говорят «би-ба-бо», а ваш - все еще медлит? Разумеется, вы - хорошая мать, ведь вы продолжаете беспокоиться за своего ребенка. </w:t>
        <w:br/>
        <w:t xml:space="preserve">Когда вы пробуете делиться своими тревогами с «мамским населением песочницы», тревоги еще больше усиливаются. Выясняется, что мама Паши регулярно играет со своим шестимесячным сыном в рамки Монтессори, Ваня пошел в восемь месяцев (а вашему - 9!), а Женя, сверстник вашего Мити, хоть и не говорит еще «би-ба-бо», но его мама буквально вчера купила специальные пальчиковые игры, которые гарантируют стремительное развитие речи у ребенка. Не сегодня-завтра Женя начнет говорить «би-ба-бо»! И тогда вам и вашему Мите не будет утешения. </w:t>
      </w:r>
    </w:p>
    <w:p>
      <w:pPr>
        <w:pStyle w:val="Normal"/>
        <w:spacing w:lineRule="auto" w:line="360" w:before="100" w:after="100"/>
        <w:ind w:right="30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ваю, вы уже не раз слышали, что все люди разные. Скажу вам по секрету, что все дети - тоже, некоторым образом, люди. И, таким образом, любой ребенок тоже имеет право быть разным. То есть - отличаться как от самого себя (в разные моменты), так - и от других детей. Добавлю, что детское развитие обычно выглядит скачкообразно, и особенно этим знамениты мальчики. Двухлетний молчун может заговорить развернутыми сложносочиненными предложениями в течение двух недель. Пятилетняя «нечитательница» - стремительно «зачитать» за какие-то пять дней до школы. Все, что ребенок впитывает из окружающей среды, никогда не проходит для него даром. Поэтому ваша единственная задача - вкладывать. Дивиденды непременно будут, но чуть погодя.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Я ОСТАВЛЮ РЕБЕНКА С КЕМ-ТО?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ребенку, конечно, нужна. Она ему просто необходима. Однако ребенок покинул ваш живот, и пуповины, соединявшей вас, уже нет в помине. Природа намекает вам: малыш растет. Он становится все более самостоятельным. Он развивается в ту самую сторону, где рано или поздно дети расстаются с родителями, как бы вам ни было от этого грустно. Конечно, можно продолжать и дальше носить чадо на руках, но в таком положении малыш вряд ли скоро научится ходить, а тем более - бегать и прыгать. И не спрашивайте тогда, почему Паша уже собирает рамки Монтессори, а Митя - нет. Ему не до того, он все это время сидит на руках у мамы. </w:t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, что другие родственники (папы, бабушки и дедушки) хуже вас, верна, но лишь отчасти. </w:t>
      </w:r>
    </w:p>
    <w:p>
      <w:pPr>
        <w:pStyle w:val="Normal"/>
        <w:spacing w:lineRule="auto" w:line="360" w:before="100" w:after="100"/>
        <w:ind w:right="30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- другие. Они менее привычны к вашему малышу, и чутье у них хуже. Они меньше знают про ваше чадо, и им сложнее догадываться о мимолетных движениях его детской души. А вы уверены, что ребенку необходимо, чтобы обо всех этих движениях кто-то ежесекундно догадывался? Если ребенок постоянно погружен в заботу, как в облако, то неожиданное соприкосновение с землей может однажды сильно его удивить. Учтите, что жизнь его очень длинна и впереди его ожидают тысячи встреч с разными людьми. И каждый из этих людей будет менее догадлив, чем вы. И, тем не менее, вашему ненаглядному придется как-то общаться (и даже жить!) с ними и как-то доносить до них свои желания и чувства. И чем раньше он научится понятно объяснять любому гражданину мира, что ему надо - тем лучше. А потом вернетесь вы и проверите, все ли в порядке! </w:t>
      </w:r>
    </w:p>
    <w:p>
      <w:pPr>
        <w:pStyle w:val="Normal"/>
        <w:spacing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НЕГО ПЛОХО ПОВЛИЯЮТ В САДУ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, это не исключено. Чего греха таить, далеко не все детские сады похожи на райские кущи. Справедливости ради надо сказать, что я еще ни разу не встречала такого детского сада, который хотя бы отчасти напоминал их. В лучшем случае - небольшие клумбы. Кое-где на территории растут деревья, а в саду, куда ходит мой сын, есть даже пара кустов шиповника. И, как ни странно, в этом суть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умеется, детский сад должен быть хорошим. Но ведь вы его уже выбрали, верно? Полагаю, это далеко не самое худшее дошкольное учреждение из всех существующих. А это значит, что там предусмотрена детская безопасность, там тепло, там кормят три раза в день и даже ходят с детьми на прогулку. Или вас и правда беспокоит, что после пребывания в саду ваше чадо станет употреблять какое-то «туалетное» слово в ненужном контексте?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, то, что дети меняются, попав в детский сад, - правда. Коллектив - своеобразная питательная среда, в которой успешно произрастают всякие забавные штучки вроде детского фольклора. После трех месяцев хождения в сад ваш малыш наверняка начнет удивлять вас всякими «приятными» мелочами. Возможно, он будет строить вам веселые рожи, натягивая кожу на лице руками, громко и навязчиво изображать перестрелку, виснуть на дереве, твердя, что он - Человек-Паук, или требовать поп-корн, которого дома вы отродясь не ели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ыть может, вас удивит то, что я сейчас скажу: радуйтесь. Чем быстрее отпрыск встраивается в детскую субкультуру, тем лучше. Это означает, что малыш растет социально-адаптированным. Когда он повзрослеет, ему всякий раз будет просто подстраиваться под новые обстоятельства, которых в его жизни еще будет предостаточно. Ни в одном коллективе он не окажется белой вороной, потому что он умеет быстро становиться «своим». Сейчас чадо просто обезьяничает, снимая кальку со всего подряд, позже - научится отбирать лишь то, что ему нужно. Единственное, что необходимо донести до дитя: нельзя идти против себя. Даже в угоду коллективизму не стоит делать что-то, чего делать не хочется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счастью (а иногда - к сожалению), в детских садах еще бывают воспитательницы. Воспитательница - неизбежное зло, и с ней приходится считаться. Воспитательницы бывают разные. И некоторые из них говорят глупости, которые позже ребенок приносит в дом на суд родителей. Утешение здесь очень простое: мнение родителей значит для ребенка в сто раз больше, чем мнение любой воспитательницы. Просто скажите, что вы думаете иначе. Добавьте, что Марии Ивановне об этом лучше не знать, так как вам не хочется потом с ней спорить. 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Я - ПЛОХАЯ МАТЬ!</w:t>
      </w:r>
    </w:p>
    <w:p>
      <w:pPr>
        <w:pStyle w:val="Normal"/>
        <w:spacing w:before="100" w:after="100"/>
        <w:ind w:right="300" w:firstLine="85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наконец-то! Все ваши разрозненные и легкопоправимые тревоги, как грозовое облако, сгустились на финише в одну-единственную, но неподъемную проблему. И тут уж вы правы: если вы плохая мать, с этим так просто не справиться! Плохая мать - это не клумба роз. И беда в том, что если вы такая, то прежде, чем стать хорошей, вам предстоит решить другую первостепенную проблему: понять, что же такое - быть плохой матерью. Проанализируйте ситуацию, она сложна, и так просто из нее не вывернуться. Ведь плохая мать - понятие очень зыбкое. Она необязательно бьет ребенка и, скорее всего, иногда даже кормит его. Но есть в ней что-то неуловимое, что заставляет вас сравнивать себя с нею. Что же это? Правильно. Она не любит свое чадо. Вы думаете, вы поймали верное направление? Ничуть не бывало. Попробуйте ответить себе на вопрос, что же такое «любит», и вы поймете, что запутались окончательно. Выход здесь только один. Чтобы понять, ужасная вы мать или хорошая, нужно (в порядке эксперимента) быстро попытаться стать плохой. Побудьте ею минут десять-пятнадцать, помедитируйте. И я уверяю вас: вам все, наконец, станет ясно.</w:t>
      </w:r>
    </w:p>
    <w:p>
      <w:pPr>
        <w:pStyle w:val="Normal"/>
        <w:spacing w:lineRule="auto" w:line="360" w:before="100" w:after="100"/>
        <w:ind w:right="30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последок я открою вам один небольшой секрет, вот он: плохих матерей обычно мало волнует, насколько они хороши или плохи. И журналов для родителей они тоже, как правило, не читают.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помнить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ривычка к детскому саду и адаптация –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 разных явления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нет волей-неволей со временем любой ребенок, но и в старшей, и в подготовительной группе нередко встречаются дети, которые не смогли адаптироваться к дошкольному учреждению.</w:t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154305</wp:posOffset>
            </wp:positionV>
            <wp:extent cx="2737485" cy="2070100"/>
            <wp:effectExtent l="0" t="0" r="0" b="0"/>
            <wp:wrapTight wrapText="bothSides">
              <wp:wrapPolygon edited="0">
                <wp:start x="12913" y="495"/>
                <wp:lineTo x="7145" y="1325"/>
                <wp:lineTo x="3007" y="2319"/>
                <wp:lineTo x="3007" y="3147"/>
                <wp:lineTo x="-123" y="3811"/>
                <wp:lineTo x="-123" y="5469"/>
                <wp:lineTo x="2757" y="5801"/>
                <wp:lineTo x="-123" y="6631"/>
                <wp:lineTo x="-123" y="8122"/>
                <wp:lineTo x="2757" y="8453"/>
                <wp:lineTo x="-123" y="9118"/>
                <wp:lineTo x="-123" y="10776"/>
                <wp:lineTo x="500" y="11439"/>
                <wp:lineTo x="876" y="13761"/>
                <wp:lineTo x="4763" y="16413"/>
                <wp:lineTo x="5764" y="19066"/>
                <wp:lineTo x="5514" y="19397"/>
                <wp:lineTo x="6017" y="20890"/>
                <wp:lineTo x="12410" y="21222"/>
                <wp:lineTo x="13413" y="21222"/>
                <wp:lineTo x="14167" y="21222"/>
                <wp:lineTo x="14292" y="20393"/>
                <wp:lineTo x="13791" y="19066"/>
                <wp:lineTo x="14543" y="19066"/>
                <wp:lineTo x="16548" y="17076"/>
                <wp:lineTo x="16548" y="16413"/>
                <wp:lineTo x="19181" y="13926"/>
                <wp:lineTo x="19181" y="13761"/>
                <wp:lineTo x="20311" y="13262"/>
                <wp:lineTo x="20560" y="12433"/>
                <wp:lineTo x="19808" y="11108"/>
                <wp:lineTo x="21564" y="10776"/>
                <wp:lineTo x="21564" y="9118"/>
                <wp:lineTo x="19181" y="8453"/>
                <wp:lineTo x="21564" y="8122"/>
                <wp:lineTo x="21564" y="6465"/>
                <wp:lineTo x="19056" y="5801"/>
                <wp:lineTo x="21564" y="5469"/>
                <wp:lineTo x="21564" y="3811"/>
                <wp:lineTo x="19056" y="2982"/>
                <wp:lineTo x="15420" y="661"/>
                <wp:lineTo x="14919" y="495"/>
                <wp:lineTo x="12913" y="49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280" w:after="280"/>
        <w:ind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rFonts w:ascii="Cambria" w:hAnsi="Cambria" w:cs="Cambria"/>
          <w:b/>
          <w:b/>
          <w:color w:val="000000"/>
          <w:spacing w:val="4"/>
        </w:rPr>
      </w:pPr>
      <w:r>
        <w:rPr>
          <w:rFonts w:cs="Cambria" w:ascii="Cambria" w:hAnsi="Cambria"/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Пусть наши советы и рекомендации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помогут Вам и Вашему ребенку значительно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</w:rPr>
      </w:pPr>
      <w:r>
        <w:rPr>
          <w:b/>
          <w:color w:val="000000"/>
          <w:spacing w:val="4"/>
        </w:rPr>
        <w:t>легче адаптироваться к до</w:t>
      </w:r>
      <w:r>
        <w:rPr>
          <w:b/>
          <w:color w:val="000000"/>
          <w:spacing w:val="3"/>
        </w:rPr>
        <w:t>школьному учрежде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м нужна помощь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детского сада ждет Вас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и Вашим детя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08:00Z</dcterms:created>
  <dc:creator>UserXP</dc:creator>
  <dc:description/>
  <cp:keywords/>
  <dc:language>en-US</dc:language>
  <cp:lastModifiedBy>UserXP</cp:lastModifiedBy>
  <dcterms:modified xsi:type="dcterms:W3CDTF">2016-05-11T20:10:00Z</dcterms:modified>
  <cp:revision>3</cp:revision>
  <dc:subject/>
  <dc:title> </dc:title>
</cp:coreProperties>
</file>