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прос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ие меры предпринимаются государством  по отношению к родителям, лишенным родительских пра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твет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шением родительских прав прекращаются не только права, но и обязанности родителей, основанные на факте родства с ребенком, за исключением алиментной обязанности. В соответствии с п. 2 ст. 71 СК за родителями, лишенными родительских прав, сохраняется обязанность содержать своего ребенка. Поэтому суд, рассматривая дело о лишении родительских прав, решает вопрос о взыскании алиментов на ребенка с родителей, лишенных родительских прав, независимо от предъявления соответствующего треб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color w:val="32291E"/>
          <w:sz w:val="28"/>
          <w:szCs w:val="28"/>
          <w:shd w:fill="F6F3ED" w:val="clear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прос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32291E"/>
          <w:sz w:val="28"/>
          <w:szCs w:val="28"/>
          <w:shd w:fill="F6F3ED" w:val="clear"/>
        </w:rPr>
        <w:t> 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2291E"/>
          <w:sz w:val="28"/>
          <w:szCs w:val="28"/>
          <w:shd w:fill="F6F3ED" w:val="clear"/>
        </w:rPr>
      </w:pPr>
      <w:r>
        <w:rPr>
          <w:rStyle w:val="StrongEmphasis"/>
          <w:rFonts w:cs="Times New Roman" w:ascii="Times New Roman" w:hAnsi="Times New Roman"/>
          <w:b w:val="false"/>
          <w:color w:val="32291E"/>
          <w:sz w:val="28"/>
          <w:szCs w:val="28"/>
          <w:shd w:fill="F6F3ED" w:val="clear"/>
        </w:rPr>
        <w:t>Чем отличается усыновление (удочерение) от принятия ребёнка  под  опеку?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2291E"/>
          <w:sz w:val="28"/>
          <w:szCs w:val="28"/>
          <w:shd w:fill="F6F3ED" w:val="clear"/>
        </w:rPr>
      </w:pPr>
      <w:r>
        <w:rPr>
          <w:rStyle w:val="StrongEmphasis"/>
          <w:rFonts w:cs="Times New Roman" w:ascii="Times New Roman" w:hAnsi="Times New Roman"/>
          <w:color w:val="32291E"/>
          <w:sz w:val="28"/>
          <w:szCs w:val="28"/>
          <w:shd w:fill="F6F3ED" w:val="clear"/>
        </w:rPr>
        <w:t>Ответ:</w:t>
      </w:r>
      <w:r>
        <w:rPr>
          <w:rStyle w:val="StrongEmphasis"/>
          <w:rFonts w:cs="Times New Roman" w:ascii="Times New Roman" w:hAnsi="Times New Roman"/>
          <w:b w:val="false"/>
          <w:color w:val="32291E"/>
          <w:sz w:val="28"/>
          <w:szCs w:val="28"/>
          <w:shd w:fill="F6F3ED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мье опекуна</w:t>
      </w:r>
      <w:r>
        <w:rPr>
          <w:rFonts w:cs="Times New Roman" w:ascii="Times New Roman" w:hAnsi="Times New Roman"/>
          <w:sz w:val="28"/>
          <w:szCs w:val="28"/>
        </w:rPr>
        <w:t xml:space="preserve"> ребенок сохраняет свои фамилию, имя и отчество, при этом кровные родители, также обязаны принимать участие в содержании своего ребен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получает статус «ребенок-сирота» или «ребенок, оставшийся без попечения родителей», то на его содержание государством ежемесячно выплачивается пособие. Его сумма зависит от возраста ребенка. </w:t>
        <w:br/>
        <w:t xml:space="preserve">Назначается опекун (попечитель) органом опеки и попечительства по месту проживания ребенка. Опекун имеет почти все права родителя в вопросах воспитания, обучения, содержания и отвечает за ребенка. Органы опеки обязаны контролировать условия содержания, воспитания и образования ребенка, расходование назначаемого пособия в его интересах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ыновленные дети</w:t>
      </w:r>
      <w:r>
        <w:rPr>
          <w:rFonts w:cs="Times New Roman" w:ascii="Times New Roman" w:hAnsi="Times New Roman"/>
          <w:sz w:val="28"/>
          <w:szCs w:val="28"/>
        </w:rPr>
        <w:t xml:space="preserve"> и усыновители приравниваются в своих правах и обязанностях к детям и родителям, связанным кровными узами, со всеми вытекающими отсюда следствиями. Права и обязанности усыновленных детей по отношению к своим биологическим родителям и их родственникам (материального и нематериального характера) с момента усыновления утрачиваются. </w:t>
        <w:br/>
        <w:t xml:space="preserve">Усыновитель вправе поменять имя усыновляемого, и присвоить ему свою фамилию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прос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ие выплаты положены неработающим приемным родителям, воспитывающим ребенка-инвали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твет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работающим трудоспособным лицам, осуществляющим уход за ребенком-инвалидом в возрасте до 18 лет, установлены ежемесячные компенсационные выпла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одителю (усыновителю) или опекуну (попечителю) - в размере 55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Б) другим лицам - в размере 12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  <w:bookmarkStart w:id="1" w:name="sub_12"/>
      <w:bookmarkStart w:id="2" w:name="sub_12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прос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усмотрены ли законодательством для граждан, воспитывающих приемных детей дошкольного возраста дополнительные субсидии при оплате за детский са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твет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основании п.3 ст. 65 ФЗ-273 “Об образовании в Российской Федерации” от 29.12.2012 г. за присмотр за деть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иротами и детьми, оставшимися без попечения родителей, обучающимися в государственных и муниципальных образовательных организациях, реализующих 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  <w:lang w:val="tt-RU"/>
        </w:rPr>
        <w:t>родительская плата не взим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прос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ие финансовые отчеты  должны предоставлять в отделы опеки и попечительства приемные родители, воспитывающие приемного ребенка. Планируется ли их упраздн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твет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е указанные сведения, за исключением сведений о произведенных за счет средств подопечного расходах на питание, предметов первой необходимости и прочих мелких бытов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прос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 предоставлении жилья детям-сиротам и детям, оставшимся без попечения родителей в период их обучения в ВУЗах или СУЗах республики. Будет ли рашаться данный вопрос, т.к. не всякое учебное заведение имеет общежитие. Кто будет оплачивать съем жилья студентам, входящим в категорию, оставшихся без попечения родител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твет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ети-сироты и дети оставшие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в указанных выше образовательных учреждениях, зачисляются на полное государственное обеспечение до окончания ими данного образовательного учрежд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е государственное обеспечение </w:t>
      </w:r>
      <w:r>
        <w:rPr>
          <w:rFonts w:cs="Times New Roman" w:ascii="Times New Roman" w:hAnsi="Times New Roman"/>
          <w:sz w:val="28"/>
          <w:szCs w:val="28"/>
        </w:rPr>
        <w:t>означает, что указанным лицам предоставляется бесплатное питание, бесплатные комплекты одежды, обуви и мягкого инвентаря, бесплатное общежитие и бесплатное медицинское обслуживание или возмещение их полной стоимости. Если перечисленные лица обучаются по очной форме и в период обучения они достигли возраста 23 лет, за ними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можем получить информацию по вопросам усыновл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е опеки и попечительства по месту жительства или  в Республиканском Центре усыновления, опеки и попечительства, по адресу: РТ, г. Казань, ул. Социалистическая, д.5, тел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(8473) 5 33 00 79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73) 5 33 00 8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73)  5 33 00 8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73) 5 33 00 8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73) 5 33 00 8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с 8.30 до 17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атегория граждан не может взять  ребенка на усыновле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27 Семейного кодекса Российской Федерации </w:t>
      </w:r>
      <w:bookmarkStart w:id="3" w:name="sub_1131"/>
      <w:r>
        <w:rPr>
          <w:rFonts w:cs="Times New Roman" w:ascii="Times New Roman" w:hAnsi="Times New Roman"/>
          <w:sz w:val="28"/>
          <w:szCs w:val="28"/>
          <w:lang w:eastAsia="ru-RU"/>
        </w:rPr>
        <w:t>усыновителями могут быть совершеннолетние лица обоего пола, за исключени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, признанных судом недееспособными или ограниченно дееспособными;</w:t>
      </w:r>
    </w:p>
    <w:p>
      <w:pPr>
        <w:pStyle w:val="Normal"/>
        <w:autoSpaceDE w:val="false"/>
        <w:jc w:val="both"/>
        <w:rPr/>
      </w:pPr>
      <w:bookmarkStart w:id="4" w:name="sub_11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супругов, один из которых признан судом недееспособным или ограниченно дееспособным;</w:t>
      </w:r>
    </w:p>
    <w:p>
      <w:pPr>
        <w:pStyle w:val="Normal"/>
        <w:autoSpaceDE w:val="false"/>
        <w:jc w:val="both"/>
        <w:rPr/>
      </w:pPr>
      <w:bookmarkStart w:id="5" w:name="sub_1132"/>
      <w:bookmarkStart w:id="6" w:name="sub_113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лиц, лишенных по суду родительских прав или ограниченных судом в родительских прав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33"/>
      <w:bookmarkStart w:id="8" w:name="sub_113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) 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34"/>
      <w:bookmarkStart w:id="10" w:name="sub_113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) бывших усыновителей, если усыновление отменено судом по их вине;</w:t>
      </w:r>
    </w:p>
    <w:p>
      <w:pPr>
        <w:pStyle w:val="Normal"/>
        <w:autoSpaceDE w:val="false"/>
        <w:jc w:val="both"/>
        <w:rPr/>
      </w:pPr>
      <w:bookmarkStart w:id="11" w:name="sub_1135"/>
      <w:bookmarkStart w:id="12" w:name="sub_113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) лиц, которые на момент установления усыновления не имеют дохода, обеспечивающего усыновляемому ребенку прожиточный минимум, установленный в Республике Татарст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37"/>
      <w:bookmarkStart w:id="14" w:name="sub_113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) лиц, не имеющих постоянного места жительства;</w:t>
      </w:r>
    </w:p>
    <w:p>
      <w:pPr>
        <w:pStyle w:val="Normal"/>
        <w:autoSpaceDE w:val="false"/>
        <w:jc w:val="both"/>
        <w:rPr/>
      </w:pPr>
      <w:bookmarkStart w:id="15" w:name="sub_1138"/>
      <w:bookmarkStart w:id="16" w:name="sub_113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) лиц, имеющих или имевших судимость,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sub_1139"/>
      <w:bookmarkStart w:id="18" w:name="sub_113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имеющих неснятую или непогашенную судимость за тяжкие или особо тяжкие преступ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310"/>
      <w:bookmarkStart w:id="20" w:name="sub_11311"/>
      <w:bookmarkEnd w:id="19"/>
      <w:r>
        <w:rPr>
          <w:rFonts w:cs="Times New Roman" w:ascii="Times New Roman" w:hAnsi="Times New Roman"/>
          <w:sz w:val="28"/>
          <w:szCs w:val="28"/>
        </w:rPr>
        <w:t>10) лиц, не прошедших подготовку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в Школе приемных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.</w:t>
      </w:r>
    </w:p>
    <w:p>
      <w:pPr>
        <w:pStyle w:val="Normal"/>
        <w:jc w:val="both"/>
        <w:rPr/>
      </w:pPr>
      <w:bookmarkStart w:id="21" w:name="sub_1136"/>
      <w:bookmarkEnd w:id="21"/>
      <w:r>
        <w:rPr>
          <w:rFonts w:cs="Times New Roman" w:ascii="Times New Roman" w:hAnsi="Times New Roman"/>
          <w:sz w:val="28"/>
          <w:szCs w:val="28"/>
        </w:rPr>
        <w:t>12) лиц, которые по состоянию здоровья не могут осуществлять родительские права, либо которые совместно проживают в жилом помещении с лицами, страдающими заболеваниями, представляющими опасность для окружающ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 органов дыхания у лиц, относящихся к I и II группам диспансерного наблюд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002"/>
      <w:bookmarkEnd w:id="22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 до прекращения диспансерного наблюдения в связи со стойкой ремиссией.</w:t>
      </w:r>
    </w:p>
    <w:p>
      <w:pPr>
        <w:pStyle w:val="Normal"/>
        <w:autoSpaceDE w:val="false"/>
        <w:ind w:firstLine="720"/>
        <w:jc w:val="both"/>
        <w:rPr/>
      </w:pPr>
      <w:bookmarkStart w:id="23" w:name="sub_1002"/>
      <w:bookmarkStart w:id="24" w:name="sub_10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локачественные новообразования любой локализации III и IV стадий, а также злокачественные новообразования любой локализации I и II стадий до проведения радикального леч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3"/>
      <w:bookmarkStart w:id="26" w:name="sub_10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сихические расстройства и расстройства поведения до прекращения диспансерного наблю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4"/>
      <w:bookmarkStart w:id="28" w:name="sub_100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ркомания, токсикомания, алкоголиз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5"/>
      <w:bookmarkStart w:id="30" w:name="sub_10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болевания и травмы, приведшие к инвалидности I групп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36"/>
      <w:bookmarkStart w:id="32" w:name="sub_100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усыновить ребенка одинокий челове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может. В законодательстве предусмотрено как усыновление супружеской парой, так и не состоящим в браке усыновителем. Следует учесть, что к одиноким усыновителям органы опеки относятся более осторожно, тщательно изучают мотивы усыновления и семейную обстановку в доме кандид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екогда заниматься оформлением бумаг и поиском ребенка, но мы состоятельные люди и можем оплатить услуги фирмы, куда обрат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нические услуги в подборе детей на усыновление законодательно запрещены, и легальных организаций, кроме органов опеки и региональных операторов, уполномоченных на такую деятельность, нет. Процедура усыновления построена так, что самые важные и трудоемкие этапы: медицинское освидетельствование, выбор ребенка, знакомства с ним и с его документами, участие в суде - усыновители обязаны пройти лич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ит для российских граждан усыновить ребе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цедуры усыновления бесплатны. Подача заявлений, медицинские освидетельствования усыновителей и детей, получение всех справок - все бесплатно. Госпошлина в суде не взим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 ли риск, что кровная мать будет настойчиво разыскивать своего ребенка и пытаться его у меня отобрать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sub_15300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Тайна усыновления ребенка охраняется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sub_15300"/>
      <w:bookmarkStart w:id="35" w:name="sub_15301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Судьи, вынесшие решение об усыновлении ребенка, или должностные лица, осуществившие государственную регистрацию усыновления, а также лица, иным образом осведомленные об усыновлении, обязаны сохранять тайну усыновл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6" w:name="sub_15301"/>
      <w:bookmarkStart w:id="37" w:name="sub_15301"/>
      <w:bookmarkEnd w:id="3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тей может быть в приемной сем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приемных семьях регулируется  п.3 Правил создания приемной семьи и осуществления контроля за условиями жизни и воспитания ребенка (детей) в приемной семье утвержденных Постановлением Правительства РФ от 18 мая 2009 г. N 423. В  соответствии, с которым на воспитание в приемную семью передается ребенок, оставшийся без попечения родителей, и количество детей, включая родных и усыновленных детей, не превышает, как правило, 8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удности могут возникнуть у приемного ребенка в школ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в школе (с уроками, ровесниками, учителем, поведением), возможны у любых детей. Дети, оставшиеся без попечения родителей, часто отстают в интеллектуальном развитии, не привыкли прикладывать усилия, не умеют просить о помощи, боятся неудач,  имеют нарушения внимания и отсутствие мотивации к учебе. Чаще всего причинами школьной дезадаптации становятся задержка развития, неуверенность, страх, неумение общаться или управлять собой. Взрослым важно разобраться в причинах происходящего и помочь ребенку преодолеть препятст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ах ребенка родителям необходимо тесно сотрудничать с учителями. Желательно познакомить их с судьбой и предшествующим развитием приемного ребенка, попросить их уделять ему немного больше внимания, придерживаясь индивидуального подхода. Если врач или психолог, который наблюдают за приемным ребенком, посоветуют отдать его в школу только через год, то, безусловно, надо прислушаться к этому совету. Такое решение поможет выровнять отставание в общем развитии ребенка, создаст условия для формирования уверенности в себе. Ребенок потом лучше будет усваивать школьный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приемный ребенок отказывается идти в школ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может быть связан с каким-нибудь конкретным событием-конфликтом с учителем или детьми, страхом не справиться с контрольной и т.п. В других случаях за нежеланием ходить в школу, стоят переживания несостоятельности, одиночества, высокая тревожность. Если самостоятельные попытки разобраться в причинах не дают результата, лучше обратиться к школьному психологу и сделать это как можно быстр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ребенок пытается ударить родител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льзя позволять ребенку ударять или даже замахиваться на родителей. Эти «атаки» одинаково вредны и для детей, и для родителей. Ребенок начинает нервничать, боится наказания. Родители злятся на ребенка, кричат. Чтобы полностью исключить возможность таких негативных проявлений, ребенок должен постоянно ощущать запрет: «Бить людей нельзя» - и следовать правилу: «Если сердишься, объясни почему». Нельзя предлагать ребенку ударить себя несильно, лишь бы он успокоился. Конечно, вы сами должны показывать положительный пример – не наказывать физически. Если дерется малыш – достаточно «поймать» руку, или крепко сжать,  строго остановить твердым: «Нет. Так нельз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неуверенному в себе ребен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надежный способ - укрепить в ребенке чувство уверенности, что родители всегда рядом, готовы понять его и помочь ему. Относитесь уважительно к чувствам и мнению ребенка, его выбору и праву делать ошибки. Будьте терпеливы. Укрепляет самооценку любой опыт успешности. Отмечайте все достижения, ставьте понятные и доступные для ребенка задачи, учите вместо самоосуждения  настраивать  себя на  хорошее. Старайтесь не сравнивать с другими детьми, не критиковать. Вместе ищите  плюсы в неудачах и новые способы достижения желаем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ли дети от родителей, злоупотребляющих алкоголем и употребляющих наркотики, склонны к алкоголизму и наркозависимост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 и наркозависимость являются результатом сложной цепи событий, по большей части социальных. Специального гена наследования алкоголизма и наркозависимости не обнару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асоциальный путь развития, в частности алкоголизма и наркомании, помогает среда, в которой живет ребенок. Дети из семей, страдающих алкоголизмом, проявляют негативное отношение к употреблению алкоголя. Они скучают по биологическим родителям, могут проявлять интерес к проблемам кровной семьи, но возвращаться к прежним условиям жизни не хот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ДВ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ДВГ </w:t>
      </w:r>
      <w:r>
        <w:rPr>
          <w:rFonts w:cs="Times New Roman" w:ascii="Times New Roman" w:hAnsi="Times New Roman"/>
          <w:sz w:val="28"/>
          <w:szCs w:val="28"/>
        </w:rPr>
        <w:t>- синдром дефицита внимания с гиперактивностью - одно из самых распространенных психоневрологических расстрой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ВГ является частой причиной нарушений поведения, трудностей обучения в дошкольном и школьном возрасте, проблем во взаимоотношениях с окружающими, и в результате развитие у ребенка заниженной самооце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проявления СДВ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стная или избыточная актив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ая концентрация вним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ности во взаимодействии с друг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спеваемость в школе (трудности в решении познавательных задач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ная тревожность; частая смена настро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ям, воспитывая такого ребенка необходимо действовать, согласно следующим рекоменд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черкивайте успехи ребенка и поощряйте его усилия, особенно в тех видах деятельности, которые требуют концентрации внимания (укрепляет уверенность ребенка в собственных силах и повышает его самооценк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же говорите « нет» и «нельзя», вместо этого старайтесь переключить внимание ребенка на что-нибудь друг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оваривайте с ребенком всегда сдержанно, спокойно, мягк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ебенку только одно задание на определенный отрезок времени, чтобы он мог завершить его до получения нов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авайте ребенку длинных указаний и не читайте долгих нотаций: ему трудно выслушать вас до кон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йте дома четкий распорядок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регайте ребенка от переутомления, поскольку оно приводит к снижению самоконтроля и нарастанию гипера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езна физическая активность на свежем воздухе, длительные прогулки, бег, плавание, спортивные занятия (не требующие состязания), игры, развивающие вним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делать приемному родителю, если становится известно, что объявился кровный родитель и что он старается вернуть себе ребен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приемной семьи появились такие сведения, следует сохранять спокойствие и не предпринимать самостоятельных шагов. Обычно кровные родители обращаются к работникам государственных учреждений или в органы опеки, а специалисты знают, что надо предпринять. Приемным родителям следует помнить, что волевая сфера кровных родителей, как правило, слабая. Они легко могут неожиданно чего-либо захотеть и так же быстро об этом забыть, отодвинуть желание, заменив его другим. Иногда кровными родителями движут меркантильные соображения. С другой стороны, ребенок имеет право иметь информацию о кровных родителях и общаться с ними. Обычно эта возможность способствует улучшению обстановки в приемной семь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ть, если приемный ребенок просит разрешения повидаться с кровными родителями или позвонить им по телефон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ый ребенок имеет право поддерживать связь с кровными родственниками, желание общаться и больше знать о них естественно, не осуждайте и не бойтесь этого. Не стоит плохо говорить о кровной семье, лучше спокойно и искренне поговорите о чувствах и переживаниях ребенка. Вы хотите защитить ребенка от влияния неблагополучных родителей, оградить от переживаний, но эмоциональная связь существует, даже если они расстались сразу после рождения. Прямой или косвенный контакт с кровными родственниками благотворно сказывается на развитии ребенка, его взаимоотношениях с миром и приемной семь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дети из неблагополучных семей (государственных учреждений) страдают хроническими заболеваниями и часто болею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болеющим считается ребенок, который болеет более 3-5 раз в год. Согласно проведенным исследованиям, частота острых заболеваний в группе детей из государственных учреждений, и в группе детей, состоящих на учете в городских поликлиниках нет особых различий. Кроме того, 75% детей, поступающих в государственное учреждение, относятся к группе « практически здоровых детей», то есть не имеющих хронических заболеваний. Однако, у детей из государственных учреждений несколько большая частота неврологической патологии, ортопедических нарушений, заболеваний желудочно-кишечного тракта, что, возможно, связано с особенностями раннего развития ребенка (сложное протекание беременности, родов, отсутствие должного ухода за ребенком в первые месяцы жизн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, если ребенок в 6-7 лет начинает проявлять свою сексуальнос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7-летние дети обычно уже знают о главных анатомических отличиях людей разного пола, и, как правило, понимают неуместность обнажения тела на людях. Самосознание ребенка формируется под влиянием родителей и повседневной практики общения в домашних условиях. Детские игры: «Больница», « Дочки-матери» и др., в обычных условиях психологически не опасны и, с точки зрения развития ребенка, могут считаться полезными для формирования навыков психосоциального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 опасность может представлять резкая реакция родителей. Ребенок, застигнутый во время сексуальной игры в одиночку или в компании с другими детьми, легко улавливает отрицательную реакцию родителей, но ему трудно понять ее. С точки зрения ребенка, игра есть игра, тогда как родители видят в «этой сцене» ненормальное поведение. Родительские угрозы, что такое «дурное» поведение будет иметь плохие последствия, пугают ребенка, могут  привести к нарушениям к сексуальной сфере. Поэтому родители должны быть осторожны и тактичны в любых комментариях, касающихся сексуальных проявлений ребенка. Повышенная сексуальность может быть способом  снизить эмоциональное напряжение,  привлечь внимание,  свидетельствовать об излишнем или негативном опыте в данной сфере в прошлом. Если поведение ребенка беспокоит – обратитесь к детскому психолог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оить взаимоотношения приемных и собственных дете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емье, пожелавшей взять приемного ребенка, есть свои собственные дети, то их надо подготовить еще до прихода приемного сына или дочери. При соответствующей подготовке собственные дети с нетерпением ждут появления нового члена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ые дети, особенно в первый период, требуют от родителей большего терпения, внимания, заботы. Важно сделать родных детей своими сторонниками, даже партнерами в помощи и заботе о приемных детях. Через пример родных детей приемные учатся взаимодействию с замещающими родителями. После  периода адаптации желательно создавать равные условия, чтобы требования и обязанности были справедливы. Старайтесь не выделять и не разделять детей, уделять внимание всем, конечно, с учетом возраста и индивидуальных особенностей. Чем меньше разница в возрасте, тем больше вероятность столкновения интересов. В конфликте старайтесь не занимать чью-то сторону, учите сотрудничать, высказывать конкретные предложения, обиды и претензии не копить, а обсужд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жет ли ребенок с умственными недостатками достичь уровня развития нормальных дете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ржка психического развития (ЗПР) проявляется в недостаточном интеллекте вследствие нарушения развития. Данная патология занимает промежуточное место между нормальным развитием интеллекта и умственной отсталостью (У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ржка темпа психического развития может быть временным явлением. Причинами задержки могут быть тяжелые инфекционные заболевания, черепно-мозговые травмы, отравления, наследственная предрасположенность, неблагоприятное воздействие окружающей среды, а также может быть обусловлена психогенными ситуациями. Для нормального развития ребенка имеют большое значение и условия вос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авание в учебе у детей с ЗПР может быть преодолено или компенсировано в специально организованных условиях обучения (коррекционный класс, дополнительные занятия, индивидуальная программа обуч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школьного возраста с умственной отсталостью обучаются в специальных учреждениях (вспомогательные школ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троить взаимоотношения приемного ребенка с родственниками?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емного ребенка нельзя представлять сразу всем родственникам. Вначале ему надо дать время, чтобы он по возможности познал домашнее окружение. Постепенно ребенок становится членом семьи и всего семейного окружения. У него появляются тети, дяди, бабушки, дедушки, двоюродные сестры, братья. Иногда бабушки и дедушки выражают свой протест «чужому ребенку», но ребенок обычно «подкупает» их своей непосредственностью. Могут помешать ваши страхи и тревоги, определенные ожидания. Родственники и ребенок не обязаны любить друг друга или подстраиваться. Спокойно наблюдайте, не торопите, не настаивайте на встречах чрезмерно, поддерживайте, но не позволяйте обижать, проявлять неуважение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что следует обратить внимание в первые 2 недели нахождения ребенка в приемной семь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внимание стоит уделить первой встрече с ребенком. Бывает, что ребенок при первой встрече пугается мужчин, долго не может привыкнуть к новому папе. Это происходит, если ребенок долго находился в детских учреждениях, где работают женщины, и мужчины непривычны для ребенка. Помните, что установить контакт с детьми легче всего через необычные игрушки, предметы, подарки. В первые дни нежелательно приглашать в дом гостей или ходить в гости, злоупотреблять посещением незнакомых мест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ые дни дети боятся спать одни, оставаться в комнате без взрослых. Исключите из общения с ребенком жесткие и категоричные требования. Дисциплинирующие ограничения, наказания, порицания лучше использовать попозже, когда ребенок привыкнет к новым условиям, примет взрослых, как своих родных. Запретами в этот период трудно добиться его расположения. Нужно считаться с привычками ребенка, постараться почувствовать его состояние.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ое время необходимо придерживаться того режима дня, по которому ребенок жил последнее время. Внимательно выслушивайте все рассказы ребенка из прошлого опыта, это поможет лучше его узнать, быстрее установить с ним контакт и доверительные отношения. Самый простой способ избежать неприятностей и сохранить добрые отношения с ребенком - заранее убрать те предметы, которыми вы особенно дорожите, в укромные места. А полезные для ребенка вещи оставить на видном месте, так, чтобы их удобно было взять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ему детям нужно воспитание в приемных семья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нормального формирования личности ребенку необходимо окружение таких людей, которые принимали бы его, как личность, с которыми он жил бы одними интересами. Каждому ребенку в первую очередь нужна мать или человек, полностью ее заменяющий. Психические потребности ребенка лучше всего удовлетворяет хорошая семейная обстановка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ья вводит ребенка в постоянно расширяющиеся социальные отношения, создает предпосылки для его вступления в самостоятельную жизнь. Ребенок, попавший в приемную семью, становится активным участником воспроизводства семейного опыта через взаимодействие, взаимовлияние, общение с представителями разных поколений, приемными родителями, их детьми, родственниками. У детей появляется положительный опыт семьи, они впоследствии смогут стать хорошим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дети в приютах отстают в психическом развит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ржки психического развития в 90% случаев являются результатом социально-педагогической запущенности, коррекция которых успешно происходит при улучшении качества жизни ребенка. 10% связано с патологией центральной нервной сис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вы могли бы порекомендовать для чт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будут полезны следующие кни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ппенрейтер Ю.Б. Общаться с ребенком. Как? М.:ЧеРо,20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эмпбелл Р.Как на самом деле любить детей. М.:Знание,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ие игры для детей. Справочник.М.: Физкультура и спорт,19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това Е.К., Монина Г.Б.Тренинг эффективного взаимодействия с детьми. СПб.:Речь.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поступить, если кровные дети будут ревновать родителей к приемному ребен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одители принимают окончательное решение о принятии ребенка в семью, они должны делать это совместно с детьми. Тем самым они сделают детей своими сторонниками или даже партнерами в помощи и заботе о приемном ребенке. В дальнейшем следует укреплять это партнерство, попутно разъясняя детям процессы, которые могут вызвать их недоумение. Принимаемые в этой деятельности договоренности укрепляют семейные взаимоотношения. Дети, уверенные в прочности своего положения в семье, легче привыкают к новой структуре семьи. Следует заметить также, что ревностных тенденций меньше в тех семьях, в которых родители создают всем детям одинаковые условия, не выделяя, и не разделяя кровных, и прием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ребенок лж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 дети врут так, что это легко заметить. Чаще всего причина вранья в том, что ребенку надо привлечь к себе внимание взрослых. Кроме того, у некоторых детей часто бывает очень богатое воображение и им необходимо просто пофантазировать время от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, что делать, если дети лгут уже по-настоящему. Например, чтобы скрыть свой неблаговидный поступок? Главное – не творить скорую расправу и не делать поспешных выводов. Чаще всего дети врут из-за страха. Найдите подходящий момент для доверительного разговора и скажите ему о своем отношении к происходящему. Поговорите о тех неприятных для ребенка последствиях, к которым может приводить ложь, о том, как приятны и важны честность  и доверие. Надо быть готовым выслушать любую правду (и не наказывать за нее), какой бы горькой она не была. Часто родители не осознают, что они сами учат детей лгать, когда это выгод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ребенок вору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чиной воровства может быть желание привлечь внимание взрослых или сверстников, несформированность эмоционально-волевой сферы, неумение различать свое и чужое, влияние окружения. Сначала надо спокойно поговорить вдвоем о случившемся, в том числе о чувствах, которые ребенок испытал в момент воровства и после. Далее необходимо элементарно научить, так, как мы учим маленького ребенка - правильному поведению. Можно просто сказать: «Знаешь, я хочу, чтобы в следующий раз ты поступил иначе. Надо… Это необходимо для того, чтобы ты…» (далее надо показать ребенку выгодные стороны жизни без воровства). Если ребенок старше 5 лет вас не услышал и воровство повторяется, обязательно обратитесь к психологу для диагностики и специальных  коррекционных заняти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предоставления жилья детям – сиро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 Я знаю, что детям-сиротам положена квартира, но не знаю, как мне ее получить и куда обратиться. Каков порядок предоставления жилья детям-сирот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о ст.109.1 Жилищного Кодекса РФ и ст.8 Закона от 21.12.1996 г. №159-ФЗ «О дополнительных гарантиях по социальной поддержке детей-сирот и детей, оставшихся без попечения родителей» дети-сироты имеют право на предоставление благоустроенного  жилья  по окончании пребывания в государственных и не государственных учреждениях для детей-сирот или в приемных семьях. Такое право у детей-сирот возникает, если не имеют закрепленного за ними жилого помещения или их возвращение в ранее занимаемые и сохраненные за ними жилые помещения невозмож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ье предоставляется однократно из специализированного жилищного фонда в виде отдельной квартиры или отдельного жилого дома на основании заявления ребенка по достижению им возраста 18 лет или до достижения этого возраста в случае обретения полной дееспособности: по окончании срока пребывания ребенка в образовательных, медицинских и иных организациях для детей-сирот, а так же по завершении получения профессионального образования, или по окончании прохождения военной службы по призыву, или по окончании отбывания наказания в исправительных учреждениях. Право на обеспечение жилым помещением сохраняется за ребенком – сиротой до момента фактического предоставления жи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жилых помещений детям-сиротам устанавливается законодательством субъектов РФ. Поэтому для получения подробной информации об условиях и сроках его предоставления необходимо обратиться в органы опеки и попечительства или администрацию города, в котором Вы прожива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Сохранятся ли опекунские выплаты на детей старше 18 лет, обучающихся по очной форме обучени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В силу п. 3 ст.40 Гражданского Кодекса РФ попечительство над несовершеннолетним прекращается без особого решения по достижении несовершеннолетним подопечным восемнадцати лет, а также при вступлении его в брак и в других случаях приобретения им полной дееспособности до достижения совершенноле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нежные средства на подопечного выплачиваются опекуну до достижения подопечным возраста 18 лет. Но при достижении совершеннолетия правоотношения между ребенком и опекуном (попечителем) прекращаются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6:00Z</dcterms:created>
  <dc:creator>admin</dc:creator>
  <dc:description/>
  <cp:keywords/>
  <dc:language>en-US</dc:language>
  <cp:lastModifiedBy>User</cp:lastModifiedBy>
  <cp:lastPrinted>2014-04-04T11:39:00Z</cp:lastPrinted>
  <dcterms:modified xsi:type="dcterms:W3CDTF">2020-10-02T07:26:00Z</dcterms:modified>
  <cp:revision>2</cp:revision>
  <dc:subject/>
  <dc:title/>
</cp:coreProperties>
</file>