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ind w:left="5387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ind w:left="5387" w:right="-143" w:hanging="0"/>
        <w:rPr/>
      </w:pPr>
      <w:r>
        <w:rPr/>
        <w:t>В конкурсную комиссию</w:t>
      </w:r>
    </w:p>
    <w:p>
      <w:pPr>
        <w:pStyle w:val="Style24"/>
        <w:ind w:left="5387" w:right="-14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фамилия, имя, отчество заявителя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/>
      </w:pPr>
      <w:r>
        <w:rPr/>
        <w:t>проживающего по адресу:</w:t>
      </w:r>
    </w:p>
    <w:tbl>
      <w:tblPr>
        <w:tblW w:w="4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>
          <w:trHeight w:val="92" w:hRule="atLeast"/>
        </w:trPr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(населённый пункт) </w:t>
            </w:r>
          </w:p>
        </w:tc>
      </w:tr>
      <w:tr>
        <w:trPr>
          <w:trHeight w:val="92" w:hRule="atLeast"/>
        </w:trPr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улица, дом, квартира, телефо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, 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(ая) по адресу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,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 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ю письменное согласие ответственному за проведение конкурса по поддержке учителей химии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 «Все грани химии» на обработку (нужно подчеркнуть):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их персональных данных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ю свое согласие (вписать):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честв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рес прописк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  работы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олжность, категория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онтактный номер телефона (абонентский номер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рес электронной почт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ю свое согласие: бумажная, электронная обработка персональных данных для опубликования данных в протоколах в сети Интернет, комплектования заявок на проведение конкурса «Все грани химии», оформления дипломов и грамот, публикации программы научно-методической конференции. Согласие даю на срок до окончания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ода</w:t>
      </w:r>
      <w:r>
        <w:rPr/>
        <w:t xml:space="preserve">. 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40"/>
      </w:tblGrid>
      <w:tr>
        <w:trPr>
          <w:trHeight w:val="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подпись заявител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3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 Знак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6:00Z</dcterms:created>
  <dc:creator>Чучкалова</dc:creator>
  <dc:description/>
  <cp:keywords/>
  <dc:language>en-US</dc:language>
  <cp:lastModifiedBy>Пользователь Windows</cp:lastModifiedBy>
  <cp:lastPrinted>2018-02-12T09:34:00Z</cp:lastPrinted>
  <dcterms:modified xsi:type="dcterms:W3CDTF">2020-03-04T08:12:00Z</dcterms:modified>
  <cp:revision>3</cp:revision>
  <dc:subject/>
  <dc:title>ПОЛОЖЕНИЕ</dc:title>
</cp:coreProperties>
</file>