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Республиканский детский оздоровительно-образовательный центр «Костёр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6"/>
          <w:szCs w:val="16"/>
        </w:rPr>
        <w:t xml:space="preserve">422701, </w:t>
      </w:r>
      <w:r>
        <w:rPr>
          <w:b/>
          <w:sz w:val="16"/>
          <w:szCs w:val="16"/>
        </w:rPr>
        <w:t>Республика Татарстан</w:t>
      </w:r>
      <w:r>
        <w:rPr>
          <w:b/>
          <w:bCs/>
          <w:sz w:val="16"/>
          <w:szCs w:val="16"/>
        </w:rPr>
        <w:t>, Высокогорский район, ж/д ст. Бирюли, ул. Сосновая, д.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ПО 54445520, ОГРН 102160081745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/КПП 1616010128/161601001</w:t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(843)65-76-507</w:t>
      </w:r>
    </w:p>
    <w:p>
      <w:pPr>
        <w:pStyle w:val="Normal"/>
        <w:spacing w:lineRule="auto" w:line="240" w:before="120" w:after="120"/>
        <w:ind w:lef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</w:t>
      </w:r>
    </w:p>
    <w:p>
      <w:pPr>
        <w:pStyle w:val="Normal"/>
        <w:spacing w:lineRule="auto" w:line="240" w:before="0" w:after="0"/>
        <w:ind w:left="6237"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иректор </w:t>
      </w:r>
    </w:p>
    <w:p>
      <w:pPr>
        <w:pStyle w:val="Normal"/>
        <w:spacing w:lineRule="auto" w:line="240" w:before="0" w:after="0"/>
        <w:ind w:left="6237" w:firstLine="113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____________</w:t>
      </w:r>
      <w:r>
        <w:rPr>
          <w:b/>
          <w:sz w:val="16"/>
          <w:szCs w:val="16"/>
        </w:rPr>
        <w:t xml:space="preserve"> Э.Ш. Садриева</w:t>
      </w:r>
    </w:p>
    <w:p>
      <w:pPr>
        <w:pStyle w:val="Normal"/>
        <w:spacing w:lineRule="auto" w:line="240" w:before="0" w:after="0"/>
        <w:ind w:firstLine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>Публичная оферта на предоста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-консалтинговых услуг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е бюджетное учреждение дополнительного образования "Республиканский детский оздоровительно-образовательный центр "Костёр" (далее – Исполнитель), в лице директора Садриевой Э.Ш., действующей на основании Устава, настоящей публичной Офертой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далее – Оферта), составленной в соответствии с пунктом 2 статьи 437 Гражданского Кодекса РФ, предлагает оказать услуги Оферты юридическому или физическому лицу (далее – Заказчик) или указанному им лицу (ребенку - участнику) на условиях, предусмотренных настоящей Офертой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публичной офер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1.1. Исполнитель оказывает Заказчику комплекс услуг, указанные в разделе 2 в порядке и на условиях, согласованных Сторонами в Оферте, а также путем опубликования существенных условий пребывания на официальном сайте Исполнителя, по адресу: </w:t>
      </w:r>
      <w:r>
        <w:rPr>
          <w:color w:val="548DD4"/>
          <w:sz w:val="16"/>
          <w:szCs w:val="16"/>
        </w:rPr>
        <w:t>https://edu.tatar.ru/v_gora/page1464475.htm</w:t>
      </w:r>
      <w:r>
        <w:rPr>
          <w:sz w:val="16"/>
          <w:szCs w:val="16"/>
        </w:rPr>
        <w:t xml:space="preserve">, являющихся неотъемлемой частью Оферты и в которых содержатся основные потребительские свойства оказываем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1.2. Исполнение принятых на себя по настоящей Оферте обязанностей оформляется выдаваемой исполнителем Заказчику квитанцией (далее – Квитанция), являющейся неотъемлемой частью настоящей Оферты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Иные, не указанные в Оферте услуги (товары), не входящие в состав услуг по Оферте, приобретаются Заказчиком самостоятельно и за свой счет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казываемые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Перечень услуг, оказываемых Исполнителем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1"/>
        <w:gridCol w:w="2977"/>
        <w:gridCol w:w="36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ме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 профи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ы руководителя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ию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ая 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Юный тех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ля одаренных детей технической направлен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асанзянов Тимур Раисович - </w:t>
            </w:r>
            <w:r>
              <w:rPr>
                <w:bCs/>
                <w:sz w:val="16"/>
                <w:szCs w:val="16"/>
              </w:rPr>
              <w:t xml:space="preserve">метод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учно-технич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БУ ДО "РЦВР" 8(843) 204-05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7-427-88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ию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ая профи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см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"Прайм-Тай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иронова Марина Алексеевна</w:t>
            </w:r>
            <w:r>
              <w:rPr>
                <w:bCs/>
                <w:sz w:val="16"/>
                <w:szCs w:val="16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.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ГБУ ДО РДООЦ "Костер", 8(843) 65-76-5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19-643-75-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ию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ая краеведческая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"Юный турис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зянова Зинаида Конста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тодист туристско - краеведческ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БУ ДО "РЦВР", </w:t>
            </w:r>
            <w:r>
              <w:rPr>
                <w:bCs/>
                <w:sz w:val="16"/>
                <w:szCs w:val="16"/>
              </w:rPr>
              <w:t>8(843) 204-05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 965-604-57-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ьная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"Без бергэ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Мы вмест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ля детей, обучающихся в УДОД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кмарева Екатерина Владимиро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орг-мас. вопрос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БУ ДО "РЦВР", </w:t>
            </w:r>
            <w:r>
              <w:rPr>
                <w:bCs/>
                <w:sz w:val="16"/>
                <w:szCs w:val="16"/>
              </w:rPr>
              <w:t>8(843) 204-05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-112-44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ая профильная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ето в стиле КВН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айнутдинова Алия Наилевна</w:t>
            </w:r>
            <w:r>
              <w:rPr>
                <w:bCs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ководитель Казанской шко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ги "КВН-Юниор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987-288-51-4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кола а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ШУ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ля активистов школьного ученического самоуправлен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лашникова Елена Геннадьевна</w:t>
            </w:r>
            <w:r>
              <w:rPr>
                <w:bCs/>
                <w:sz w:val="16"/>
                <w:szCs w:val="16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зав.отделом ГБУ ДО РЦВР, 8(843) 204-05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17-851-11-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Содержание оказываемой услуги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1. Место нахождение ГБУ ДО "Республиканский детский оздоровительно-образовательный центр "Костёр" (далее – Центр) и место оказания услуги: 422701, Высокогорский муниципальный район, пос. ж/д разъезда Бирюли, ул.Сосновая, д.9, телефон: 8(843)65-76-507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2. Организация отдыха участников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2.1. Проживание в 5-7 местных комфортабельных номерах жилого корпуса с удобствами в номере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2.2. Здоровое, разнообразное, сбалансированное 5-ти разовое питание. За час до сна вечерний дополнительный ужин: кефир и фрукты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2.3. Образовательный модуль предусматривает ежедневные интерактивные занятия, мастер-классы и тренинги. Объем – от 64 до 80 академических часов в зависимости от смены по профилям (*список профильных направлений может быть изменен и дополнен, точный список выкладывается на сайте Центра: </w:t>
      </w:r>
      <w:r>
        <w:rPr>
          <w:color w:val="548DD4"/>
          <w:sz w:val="16"/>
          <w:szCs w:val="16"/>
        </w:rPr>
        <w:t>https://edu.tatar.ru/v_gora/page1464475.htm</w:t>
      </w:r>
      <w:r>
        <w:rPr>
          <w:sz w:val="16"/>
          <w:szCs w:val="16"/>
        </w:rPr>
        <w:t xml:space="preserve"> на странице с описанием смены)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2.4. Развивающие кружки, объединения по интересам и познавательно-развлекательные мероприятия проводятся во второй половине дня в объеме от 32 до 48 академических часов за смену по направленностям: художественно-эстетическое, спортивно-оздоровительное, гражданско-патриотическое, социально-педагогическое, декоративно-прикладное, техническое, туристско-краеведческое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2.5. На культурно-досуговую деятельность отводится по программе от 18 до 36 часов в зависимости от смены, которые делятся по направленностям: художественно-эстетическое, спортивно-оздоровительное, декоративно-прикладное, техническое, гражданско-патриотическое, социально-педагогическое, туристско-краеведческое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Заказчика и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1. Создать благоприятные условия, безопасные для жизни и здоровья ребенка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2. Предоставить услуги в соответствии с программой и условиями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3. Обеспечить безопасность ребенка, получение им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1.4. Предоставить Заказчику точную информацию о программе Центра, условиях пребывания, размещения, питания, дате, времени и месте сбора группы для отъезда в Центр (из Центра), время прибытия Заказчика из Центра по окончании периода оказания услуг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5. Обеспечить заезд и отъезд Заказчика в Центр в соответствии с графиком заездов в период оказания услуг по настоящей Оферте путём привлечения (заключения соответствующего договора) транспортной компании, имеющей соответствующую лицензию на пассажирские перевозки. При этом, ответственность за выполнение обязательств по перевозке Заказчика до Центра и обратно, по окончании периода оказания услуг, полностью лежит на перевозчике, в связи с чем все претензии по качеству перевозок подлежит направлять непосредственно перевозчику, либо через Исполнителя для перевозчика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6. Своевременно уведомить Заказчика обо всех произошедших существенных изменениях в условиях оказания Услуг. Все вносимые изменения, предусмотренные настоящим пунктом, размещаются Исполнителем на официальном сайте по адресу: </w:t>
      </w:r>
      <w:r>
        <w:rPr>
          <w:color w:val="548DD4"/>
          <w:sz w:val="16"/>
          <w:szCs w:val="16"/>
        </w:rPr>
        <w:t>https://edu.tatar.ru/v_gora/page1464475.htm</w:t>
      </w:r>
      <w:r>
        <w:rPr>
          <w:sz w:val="16"/>
          <w:szCs w:val="16"/>
        </w:rPr>
        <w:t xml:space="preserve"> или, если изменения вносятся в программу лагеря – доведения таких изменений до сведений Заказчика в момент оказания услуг. С момента такого опубликования (размещения) или с момента доведения изменений до сведения Заказчика в момент его пребывания в Центре, изменения считаются надлежащим образом доведенными до сведения Заказчика. При этом, если в течение одного календарного дня от Заказчика не поступило возражений или отказа от оказываемых Услуг, такие изменения считаются полностью согласованными с Заказчиком и все возражения Заказчика по этому поводу в дальнейшем считаются ничтож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3.1.7. Принять от Заказчика оплату в соответствии с п. 2.1. Офе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1.8. Обеспечить круглосуточное медицинское обслуживание включающее оказание первой неотложной медицинской помощи посредством медицинских работников Центра и помещения Заказчика в изолятор в случае, не требующим немедленной госпитализации. В противном случае, Исполнитель доставляет Заказчика в ближайшее учреждение здравоохранения (больницу, травмпункт) с обязательным уведомлением об этом законных представителей Заказчика. При этом, никаких компенсаций или тому подобных отчислений (выплат) в связи с заболеванием или несчастным случаем, Исполнитель Заказчику не выплачивает иначе как по решению суда, вступившего в законную силу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Исполнитель имеет право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1. Отказать в приёме ребенка в лагерь при наличии у него инфекции или паразитного заболевания, а также заболеваний, указанных в санитарных нормах для детских оздоровительных лагерей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2. При наличии медицинского заключения о состоянии здоровья ребенка поместить его в лечебное учреждение с обязательным уведомлением родителя (опекуна)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3. В случае крайней необходимости направлять ребенка на медицинское освидетельствование в сопровождении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Заказчик обязуется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1. В письменном виде сообщить правдивую и достоверную информацию о состоянии здоровья ребенка, медицинских противопоказаний, в том числе аллергических про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3.2. Заказчик гарантирует, что в момент начала оказания услуг, не страдает следующими видами заболеваний: все заболевания в остром периоде; все хронические заболевания, требующие санаторного лечения; инфекционные заболевания до окончания срока изоляции; бациллоносительство (в отношении дифтерии и кишечных инфекций); все заразные болезни глаз и кожи, паразитарные заболевания; злокачественные новообразования; эпилепсия, психические заболевания, умственная отсталость, психопатия, патологическое развитие личности с выраженными расстройствами поведения и социальной адаптации; тяжелые физические дефекты, требующие индивидуального ухода; кахексия, амилоидоз внутренних органов; туберкулез легких и други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3.3. Нести ответственность в размере причиненных Исполнителю убытков и в соответствии с условиями Оферты в случае несвоевременного предоставления, непредставления или предоставления заведомо ложной, недостоверной или искаженной информации, обязанность по предоставлению которой предусмотрена условиями Оферты и действующим законодательством РФ, а также нести риск возникновения всех связанных с этим негативных послед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3.4. Во время, указанное Исполнителем, прибыть в место сбора соответствующей группы отъезжающих в Центр, которое также будет указано Исполнителем дополнительно. При этом, в случае опоздания более, чем на 15 (пятнадцать) минут до назначенного Исполнителем времени, Заказчик обязан самостоятельно, своими силами и за свой счет, прибыть в Лагерь, без каких- либо компенсаций со стороны Исполнителя. В случае неприбытия в Лагерь по указанной в настоящем пункте причине или более позднего по сравнению с основной группой прибытия, стоимость Путевки перерасчету или возврату Заказчику не подлежит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5. Своевременно предоставить необходимые документы, в том числе и медицинские, для организации пребывания ребенка в Центре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6. Ознакомиться с представленными Исполнителем инструктивными и информационными материалами, правилами внутреннего распорядка Центра, выполнять их условия и рекомендации, руководствоваться ими в своих отношениях с Исполн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3.3.7. Заказчик, незамедлительно обязан сообщить руководителю группы (вожатому) или любому другому лицу - работнику Центра, при первых признаках недомогания, травмах, конфликтах, краже и т.п. Также рекомендуется Родителям ребенка передать жалобу позвонив по телефону центра: 8(843)65-76-507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4. Заказчик имеет право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1. Посещать ребенка в установленное администрацией лагеря время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2. Забрать ребенка ранее срока на основании заявлени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5. Заказчик настоящим даёт свое согласие Исполнител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16"/>
          <w:szCs w:val="16"/>
        </w:rPr>
        <w:t>на обработку своих персональных данных и (или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нных его ребенка, на следующи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5.1 Исполнитель осуществляет обработку персональных данных Субъекта исключительно в целях исполнения настоящей публичной оферты и соблюдения законодательства РФ и РТ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2. Перечень персональных данных, передаваемых Исполнителю на обработку следующих данных: фамилия, имя, отчество; дата рождения; паспортные данные; контактный телефон (домашний, сотовый, рабочий); фактический адрес проживания; про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5.3. Заказчик даёт согласие на обработку Исполнителе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4. Настоящее согласие действует бессрочно и может быть отозвано Заказчик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5. Заказчик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принятие публичной оферты и условия оказания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4.1. Предложение Исполнителя об оказании услуги будет считаться принятым Заказчиком (то есть, договор на оказание услуги будет считаться заключенным между Исполнителем и Заказчиком), если Заказчик произведет полную оплату стоимости необходимой ему услуги (с обязательным указанием в платежном документе наименования услуги (или номера ее подпункта, согласно «Перечню услуг», указанному в пункте 2.1 «Оферты») и ссылки на настоящую Оферту), содержания конкрет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.2. После получения от Заказчика подтверждения оплаты услуги и зачисления денежных средств на банковский счёт Исполнителя, Исполнитель приступает к оказанию услуги в сроки, предусмотренные настоящей Офертой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тветственность Сторон. Изменение. Расторжение Оферты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В случае неисполнения или ненадлежащего исполнения сторонами обязательств по настоящей Оферте они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5.2. Исполнитель не несёт никакой, в том числе имущественной ответственности перед Заказчиком, за любые неблагоприятные последствия любого характера, возникшие в результате неисполнения или некачественного исполнения услуг или недостатков товара, приобретенного на территории Центра, не входящего в состав услуг, предоставляемых Исполнителем по настоящей Оферте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3. Исполнитель не несёт ответственности за любые неблагоприятные последствия в том числе имущественного или личного характера, наступившие для Заказчика, в случае, если наступившие последствия находились во взаимосвязи с его действиями/бездействия, нарушившими установленные правила безопасности и Положение, а также в результате нарушения указаний (распоряжений) администрации Центра, уполномоченного представителя Исполнителя или уполномоченных представителей органов государственной власти 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5.4. Заказчик несёт ответственность за вред, причиненный имуществу Исполнителя, жизни, здоровью, имуществу третьих лиц со стороны Исполнителя, имуществу и объектам Центра и возмещает такой вред в размере фактически причинен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5.5. Исполнитель освобождается от ответственности за частичное или полное неисполнение обязательств по настоящей Оферте, если это неисполнение явилось следствием обстоятельств непреодолимой силы и/или вследствие обстоятельств, находящихся вне зоны ответственности и влияния Исполнителя: военные действия, землетрясения, наводнения и другие стихийные действия, природные пожары, ураганы, засуха, изменение санитарно-эпидемиологической обстановки, катастрофы, массовые выступления, решения государственных органов, при несоблюдении Заказчиком мер личной безопасности, при повреждении, утрате, краже личного багажа, ценностей и документов, либо ином причинении вреда Заказчику третьими лицами, при предоставлении недостоверных сведений о Заказчике, при отказе Заказчика от части или от всех услуг, за те услуги, которыми Заказчик по своему усмотрению не воспользовался, за расходы Заказчика, связанные с дополнительными услугами, не предусмотренным настоящей Офертой (Путевкой), при заказе дополнительных услуг, предоставляемых организациями – третьи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5.6. Расходы на осуществление медицинского обслуживания Заказчика, не сообщившего достоверные сведения о состоянии своего здоровья и имеющихся противопоказания, в том числе при наличии заболеваний, указанных в п.3.3.2. Оферты, Заказчик в любом случае несёт самостоятельно или в полном объёме компенсирует исполнителю все, связанные с этим убытки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7. Исполнитель несёт ответственность только за предоставление тех услуг, на условиях и в рамках настоящей Офер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5.8. Невыполнение Заказчиком полностью или частично условий настоящей Оферты является основанием для его расторжения в связи с виновными действиями Заказчика и существенным нарушением условий Оферты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9. Если Заказчик отказывается от исполнения настоящей Оферты на условиях, согласованных в Оферте, в одностороннем порядке или действия Заказчика по своему содержанию свидетельствуют об этом, Исполнитель вправе взыскать с Заказчика неустойку в следующем размере: срок аннуляции размер неустойки от 7 (семи) и более календарных дней до начала оказания услуг 0% (ноль процентов) от полной стоимости услуг, указанных в Оферте от 6 (четырнадцать) до 3 (три) календарных дней до начала оказания услуг 50 % (пятьдесят процентов) от полной стоимости услуг, указанных в Оферте за 2 (два) календарных дня и менее дней до начала оказания услуг. А также в случае не прибытия Заказчика (вне зависимости от причин такого неприбытия) для потребления услуг; в случае отсутствия у Заказчика справки, указанной в пункте 3.3. Оферты и в случае, когда законные представители Заказчика не предоставили такие справки в течение одного календарного дня с момента начала оказания услуг; в случае, если Заказчик прибыл в момент оказания услуг больным; в случае предоставления ложных (искаженных, недостоверных) сведений о состоянии здоровья, различных противопоказаниях Заказчика, а также в случае наличия скрытых болезней у Заказчика, о которых Заказчик не уведомил Исполнителя; в случае предоставления подложных документов; Заказчик по своему усмотрению прервал пребывание в Центре и покинул его территорию в сопровождении законных представителей или самовольно; при расторжении Оферты по инициативе Исполнителя вследствие любых виновных действий Заказчика, делающих невозможным его дальнейшее пребывание в Центре 100% (сто процентов) от полной стоимости услуг, указанных в Оферте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0. Исполнитель не несёт ответственности перед Заказчиком за несоответствие услуг субъективным представления или требованиям Заказчика, заранее не оговоренным в настоящей Оферте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1. Исполнитель вправе возвратить стоимость Путевки за вычетом расходов Исполнителя, фактически понесенных им к такому моменту, в случае, когда Заказчик заболел в период от 7 (семь) до 3 (три) календарных дней до даты начала оказания услуг, или в момент начала оказания услуг, о чем Заказчик уведомил Исполнителя письменно в Центре по адресу: Высокогорский муниципальный район, жд/ст Бирюли, ул.Сосновая, д.9 или отправив Письмо на e-mail организации: kostergora@mail.ru с обязательным предоставлением подтверждающих и надлежащим образом оформленных медицинских документов и не позднее, чем в течение 1 (один) календарного дня или ранее с момента наступления соответствующ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2. Исполнитель вправе в одностороннем внесудебном порядке расторгнуть настоящий Договор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родитель или законный представитель ребенка не уведомил о хронических и/или нехронических, аллергических заболеваниях указанных в Анкете для родителей или законного представителя ребенка (Приложение № 1), являющейся неотъемлемой частью Оферты, Исполнитель имеет право расторгнуть данный договор без возврата денеж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родитель или законный представитель ребенка не уведомил о приёме лекарственных средств и иных препаратах, которые необходимы ребенку и не указал данные средства в Анкете для родителей или законного представителя ребенка (Приложение № 1), являющейся неотъемлемой частью Оферты, Исполнитель имеет право расторгнуть данный договор без воз- врата денеж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 нарушение распорядка дня во время проведения смены лагеря указанных в Правилах Центра, являющимися неотъемлемой частью Оферты, Исполнитель имеет право расторгнуть данный договор без возврата денежных средств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ы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6.1. В случае выявления признаков заболевания, подтвержденным квалифицированным медицинским персоналом Центра или медицинским персоналом ближайшей больницы, администрация Центра оставляет за собой право требовать от законных представителей ребенка, находящегося в Центре обеспечить отъезд ребенка в день, когда были выявлены признаки заболевания. Заказчик (законный представитель ребенка) соглашается с условиями (требованием) обеспечения отъезда ребенка в день выявления признаков заболевания и в день, когда об этом стало известно законному представителю (телефонный звонок, смс сообщение). В случае невыполнения требования Центра, связанного с обеспечением отъезда ребенка, Администрация оставляет за собой право (законный представитель ребенка, принявший данную Оферту, автоматически выражает письменное согласие) на госпитализацию ребенка в ближайшую больни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6.2. Услуги, не указанные в настоящей Оферте, могут быть оказаны Заказчиком на основании отдельных договоров оказания услуг по ценам на усмотрение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6.3. Все разногласия между Заказчиком и Исполнителем регулируются в соответствии с действующим законодательством Российской Федерации по месту нахождению Исполнителя, при обязательном условии соблюдения претензионно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. Исполнитель не несёт ответственности за порчу, утерю сотовых телефонов, плейеров и прочих ценных вещей, принадлежащих ребенку (ст.28 ГК РФ). Ребенок самостоятельно отвечает за сохранность лич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16"/>
          <w:szCs w:val="16"/>
        </w:rPr>
        <w:t>7. Реквизиты Исполн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организации: ГБУ ДО «Республиканский детский оздоровительно-образовательный центр "Костёр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юридический адрес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422701, Высокогорский район, пос. ж/д разъезда Бирюли, ул.Сосновая, д.9, телефон: 8(843)65-76-507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  <w:highlight w:val="magenta"/>
        </w:rPr>
      </w:pPr>
      <w:r>
        <w:rPr>
          <w:b/>
          <w:sz w:val="16"/>
          <w:szCs w:val="16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  <w:highlight w:val="magenta"/>
        </w:rPr>
      </w:pPr>
      <w:r>
        <w:rPr>
          <w:b/>
          <w:sz w:val="16"/>
          <w:szCs w:val="16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  <w:highlight w:val="magenta"/>
        </w:rPr>
      </w:pPr>
      <w:r>
        <w:rPr>
          <w:b/>
          <w:sz w:val="16"/>
          <w:szCs w:val="16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  <w:highlight w:val="magenta"/>
        </w:rPr>
      </w:pPr>
      <w:r>
        <w:rPr>
          <w:b/>
          <w:sz w:val="16"/>
          <w:szCs w:val="16"/>
          <w:highlight w:val="magenta"/>
        </w:rPr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  <w:highlight w:val="magenta"/>
        </w:rPr>
      </w:pPr>
      <w:r>
        <w:rPr>
          <w:b/>
          <w:sz w:val="16"/>
          <w:szCs w:val="16"/>
          <w:highlight w:val="magenta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ированное добровольное согласие на медицинское вмешательство</w:t>
      </w:r>
    </w:p>
    <w:p>
      <w:pPr>
        <w:pStyle w:val="Normal"/>
        <w:spacing w:before="0" w:after="20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,</w:t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, законного представителя)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6"/>
          <w:szCs w:val="16"/>
        </w:rPr>
        <w:t>проживающий по адресу: 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законный представитель (мать, отец, усыновитель, опекун, попечитель) несовершеннолетнего (нужное подчеркнуть) 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 до 18 лет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16"/>
          <w:szCs w:val="16"/>
        </w:rPr>
        <w:t xml:space="preserve">В соответствии с требованиями статьи № 20 Федерального закона от 21.11.2011 г. № 323 «Об основах охраны здоровья граждан в РФ», Федерального закона от 21.11.2013 г. № 317-ФЗ </w:t>
      </w:r>
      <w:r>
        <w:rPr>
          <w:b/>
          <w:sz w:val="16"/>
          <w:szCs w:val="16"/>
        </w:rPr>
        <w:t>даю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информированное добровольное согласие на медицинское вмешательство.</w:t>
      </w:r>
    </w:p>
    <w:p>
      <w:pPr>
        <w:pStyle w:val="Normal"/>
        <w:spacing w:before="0" w:after="20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Я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Я даю согласие на проведение при необходимости следующих вмешательст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едицинский осмотр при заезде ребенка в ГБУ ДО РДООЦ "Костёр", в течение смены через каждые семь дн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взвешивания ребенка, спирометрию и измерение мышечной силы кистевым динамометром в начале и в конце смены, измерение роста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жедневный амбулаторный прием, анамн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сотрудников (начальника лагеря, воспитателей, инструкторов по физической культуре) о состоянии здоровья ребен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ррекцию режима и нагрузок для ребенка с отклонениями в состоянии здоровь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истематический контроль за состоянием здоровья ребен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истематический контроль за соблюдением правил личной гигиены ребенком, сроками проведения банных дн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оевременную изоляцию и/или госпитализацию, организацию лечения и ухода за ребенком согласно стандартам оказания медицинской помощи и клиническим протоколам лечения, действующим на территории РФ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смотр ребенка на педикулез, чесотку, микроспор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смотр, в том числе пальпацию, перкуссию, аускультацию, риноскопию, фарингоскопию, непрямую ларингоскоп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нтропометрические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ермометрию и тонометр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 инвазивные исследования органов зрения и зрительны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 инвазивные исследования органа слуха и слуховы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сследование функций нервной системы (чувствительной и двигательной сфе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кардиограммы, спирография, пневмотахометрия, пикфлуометрия, реоэнцефалография, электроэнцефалограф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нтгенологические методы исследования, в том числе флюорография (для лиц, старше 15 лет) и рентгенография, ультразвуковые исследования, допплерографические исследования, магнитно-резонансная томография, компьютерная томограф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нестезиологическое пособ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ункцию суставов и внутрисуставное введение лекарствен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Закрытую репозиция при перелом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мывание желу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чистительная и лечебная кл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работка ран и наложения повязок, ш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Хирургическое лечение гнойно-некротически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казание гинекологической и урологической 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казание наркологической и психиатрической помощи, включая стационарную, в учреждениях здравоохранения, имеющих лицензию на оказание медицинской помощи по данным видам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оспитализацию детей по медицинским показаниям в лечебные учреждения, находящиеся за пределами ГБУ ДО РДООЦ "Костёр"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16"/>
          <w:szCs w:val="16"/>
        </w:rPr>
        <w:t xml:space="preserve">Я также даю </w:t>
      </w:r>
      <w:r>
        <w:rPr>
          <w:b/>
          <w:sz w:val="16"/>
          <w:szCs w:val="16"/>
        </w:rPr>
        <w:t>согласие на обработку необходимых персональных данных</w:t>
      </w:r>
      <w:r>
        <w:rPr>
          <w:sz w:val="16"/>
          <w:szCs w:val="16"/>
        </w:rPr>
        <w:t xml:space="preserve"> в объеме и способами, указанными в п. 1.3 ст.11 Федерального закона № 152-ФЗ «О персональных данных».</w:t>
      </w:r>
    </w:p>
    <w:p>
      <w:pPr>
        <w:pStyle w:val="Normal"/>
        <w:spacing w:before="0" w:after="20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</w:t>
      </w:r>
    </w:p>
    <w:p>
      <w:pPr>
        <w:pStyle w:val="Normal"/>
        <w:spacing w:before="0" w:after="20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енка на лечение в лечебно-профилактическое учреждение, а также предполагаемые результаты оказания медицинской помощ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b/>
          <w:sz w:val="16"/>
          <w:szCs w:val="16"/>
        </w:rPr>
        <w:t xml:space="preserve">Я ознакомлен (ознакомлена) и согласен (согласна) </w:t>
      </w:r>
      <w:r>
        <w:rPr>
          <w:sz w:val="16"/>
          <w:szCs w:val="16"/>
        </w:rPr>
        <w:t>со всеми пунктами настоящего документа, положения которого мне разъяснены, мною поняты.</w:t>
      </w:r>
    </w:p>
    <w:p>
      <w:pPr>
        <w:pStyle w:val="Normal"/>
        <w:autoSpaceDE w:val="false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ано мной «____»____ 20___г. и действует на время пребывания моего ребенка в ГБУ ДО РДООЦ "Костёр".</w:t>
      </w:r>
    </w:p>
    <w:p>
      <w:pPr>
        <w:pStyle w:val="Normal"/>
        <w:autoSpaceDE w:val="false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БУ ДО РДООЦ "Костёр"по почте заказным письмом с уведомлением о вручении, либо вручен лично под расписку представителю ГБУ ДО РДООЦ "Костёр"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заболевании и госпитализации моего ребенка в лечебные учреждения на территории ГБУ ДО РДООЦ "Костёр", либо за пределы Центра прошу вас проинформировать меня по следующим контактным данным:__________________________________________________________________________________.</w:t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)</w:t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рочим лицам информацию о состоянии здоровья ребенка не предоставлять.</w:t>
      </w:r>
    </w:p>
    <w:p>
      <w:pPr>
        <w:pStyle w:val="Normal"/>
        <w:spacing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конный представитель: </w:t>
      </w:r>
    </w:p>
    <w:p>
      <w:pPr>
        <w:pStyle w:val="Normal"/>
        <w:spacing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     _________________________________________</w:t>
      </w:r>
    </w:p>
    <w:p>
      <w:pPr>
        <w:pStyle w:val="Normal"/>
        <w:spacing w:before="0" w:after="200"/>
        <w:ind w:left="2832" w:firstLine="708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ab/>
        <w:t xml:space="preserve">                  (Ф.И.О.)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Дата «______» ______________ 20 ___ г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4:00Z</dcterms:created>
  <dc:creator>User</dc:creator>
  <dc:description/>
  <dc:language>en-US</dc:language>
  <cp:lastModifiedBy>User</cp:lastModifiedBy>
  <cp:lastPrinted>2017-07-09T19:38:00Z</cp:lastPrinted>
  <dcterms:modified xsi:type="dcterms:W3CDTF">2018-05-24T13:49:00Z</dcterms:modified>
  <cp:revision>7</cp:revision>
  <dc:subject/>
  <dc:title/>
</cp:coreProperties>
</file>