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513195" cy="9035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195" cy="903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Body"/>
        <w:spacing w:lineRule="auto" w:line="300" w:before="0" w:after="0"/>
        <w:ind w:firstLine="540"/>
        <w:jc w:val="center"/>
        <w:rPr>
          <w:b/>
          <w:b/>
          <w:bCs/>
        </w:rPr>
      </w:pPr>
      <w:r>
        <w:rPr>
          <w:b/>
          <w:bCs/>
        </w:rPr>
        <w:t xml:space="preserve">Общая характеристика </w:t>
      </w:r>
    </w:p>
    <w:p>
      <w:pPr>
        <w:pStyle w:val="TextBody"/>
        <w:spacing w:lineRule="auto" w:line="300" w:before="0" w:after="0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00" w:before="0" w:after="0"/>
        <w:ind w:firstLine="540"/>
        <w:jc w:val="both"/>
        <w:rPr/>
      </w:pPr>
      <w:r>
        <w:rPr/>
        <w:t xml:space="preserve">Муниципальное автономное общеобразовательное учреждение СОШИ «Специализированный олимпиадно-научный центр» Вахитовского района г. Казани (далее – Школа («СОлНЦе»)) является нетиповым образовательным учреждением Республики Татарстан по работе с одаренными и интеллектуально-увлеченными детьми. </w:t>
      </w:r>
    </w:p>
    <w:p>
      <w:pPr>
        <w:pStyle w:val="TextBody"/>
        <w:spacing w:lineRule="auto" w:line="300" w:before="0" w:after="0"/>
        <w:ind w:firstLine="540"/>
        <w:jc w:val="both"/>
        <w:rPr/>
      </w:pPr>
      <w:r>
        <w:rPr/>
        <w:t xml:space="preserve">История развития Школы в качестве образовательного бренда г. Казани по работе с одаренными и интеллектуально-увлеченными детьми детьми представлена этапами: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00" w:before="0" w:after="0"/>
        <w:ind w:left="0" w:firstLine="360"/>
        <w:jc w:val="both"/>
        <w:rPr/>
      </w:pPr>
      <w:r>
        <w:rPr/>
        <w:t xml:space="preserve"> </w:t>
      </w:r>
      <w:r>
        <w:rPr/>
        <w:t xml:space="preserve">1992 г. – 1999 г. – Академический колледж при Казанском государственном университете; Экспериментальная школа-лицей № 1 при Казанском государственном университете; 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00" w:before="0" w:after="0"/>
        <w:ind w:left="0" w:firstLine="360"/>
        <w:jc w:val="both"/>
        <w:rPr/>
      </w:pPr>
      <w:r>
        <w:rPr/>
        <w:t xml:space="preserve">2000г. - 2004 г. – коммунальное общеобразовательное учреждение «Лицей № 33 при Казанском государственном университете»;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00" w:before="0" w:after="0"/>
        <w:ind w:left="0" w:firstLine="360"/>
        <w:jc w:val="both"/>
        <w:rPr/>
      </w:pPr>
      <w:r>
        <w:rPr/>
        <w:t xml:space="preserve">2004 - 2009 г. - муниципальное общеобразовательное учреждение «Лицей им. Н.И. Лобачевского при Казанском государственном университете» Вахитовского района г. Казани;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00" w:before="0" w:after="0"/>
        <w:ind w:left="0" w:firstLine="360"/>
        <w:jc w:val="both"/>
        <w:rPr/>
      </w:pPr>
      <w:r>
        <w:rPr/>
        <w:t>с ноября 2009 г. - Муниципальное автономное общеобразовательное учреждение "Лицей им. Н.И. Лобачевского при Казанском государственном университете" Вахитовского района г. Казани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00" w:before="0" w:after="0"/>
        <w:ind w:left="0" w:firstLine="360"/>
        <w:jc w:val="both"/>
        <w:rPr/>
      </w:pPr>
      <w:r>
        <w:rPr/>
        <w:t>2010 г. - нетиповое общеобразовательное учреждение для детей, проявивших выдающиеся способности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00" w:before="0" w:after="0"/>
        <w:ind w:left="0" w:firstLine="360"/>
        <w:jc w:val="both"/>
        <w:rPr/>
      </w:pPr>
      <w:r>
        <w:rPr/>
        <w:t xml:space="preserve">до 2013 г. - преобразование в приволжский образовательный центр для одаренных детей (предусмотрено проектом республиканской программы «Одаренные дети»). </w:t>
      </w:r>
    </w:p>
    <w:p>
      <w:pPr>
        <w:pStyle w:val="TextBody"/>
        <w:spacing w:lineRule="auto" w:line="300" w:before="0" w:after="0"/>
        <w:jc w:val="both"/>
        <w:rPr/>
      </w:pPr>
      <w:r>
        <w:rPr/>
        <w:t xml:space="preserve">  </w:t>
      </w:r>
      <w:r>
        <w:rPr/>
        <w:t xml:space="preserve">В 2009/2010 учебном году педагогический коллектив лицея завершал работу по реализации Образовательной программы и, соответственно, Программы развития  на 2006 – 2010 гг. </w:t>
      </w:r>
    </w:p>
    <w:p>
      <w:pPr>
        <w:pStyle w:val="TextBody"/>
        <w:spacing w:lineRule="auto" w:line="300" w:before="0" w:after="0"/>
        <w:jc w:val="both"/>
        <w:rPr>
          <w:lang w:eastAsia="ar-SA"/>
        </w:rPr>
      </w:pPr>
      <w:r>
        <w:rPr/>
        <w:t xml:space="preserve"> </w:t>
      </w:r>
      <w:r>
        <w:rPr/>
        <w:t>Анализ плана реализации основных разделов образовательной программы показал, что по всем направлениям велась целенаправленная работа по достижению прогнозируемых результатов. На конец 2009/2010 учебного года с</w:t>
      </w:r>
      <w:r>
        <w:rPr>
          <w:lang w:eastAsia="ar-SA"/>
        </w:rPr>
        <w:t xml:space="preserve">водная оценка результатов соответствия качества услуг по  МАОУ "Лицей им. Н.И. Лобачевского при Казанском государственном университете" </w:t>
      </w:r>
      <w:r>
        <w:rPr>
          <w:bCs/>
          <w:lang w:eastAsia="ar-SA"/>
        </w:rPr>
        <w:t xml:space="preserve">стандарту </w:t>
      </w:r>
      <w:r>
        <w:rPr>
          <w:lang w:eastAsia="ar-SA"/>
        </w:rPr>
        <w:t xml:space="preserve">составила 99%, что всего на 1% меньше идеального 100%-ого результата. </w:t>
      </w:r>
    </w:p>
    <w:p>
      <w:pPr>
        <w:pStyle w:val="Normal"/>
        <w:autoSpaceDE w:val="false"/>
        <w:spacing w:lineRule="auto" w:line="3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С 1 ноября 2009 г. в связи с переходом в статус автономного учреждения изменилась организационно-правовая форма функционирования лицея. В связи с переименованием (новое название - «Муниципальное автономное общеобразовательное учреждение "Лицей им. Н.И. Лобачевского при Казанском государственном университете" Вахитовского района г. Казани») были своевременно внесены коррективы в реестре государственной регистрации юридических лил и налогового органа. </w:t>
      </w:r>
    </w:p>
    <w:p>
      <w:pPr>
        <w:pStyle w:val="Normal"/>
        <w:autoSpaceDE w:val="false"/>
        <w:spacing w:lineRule="auto" w:line="3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 связи с переименованием Казанского государственного университета в Казанский (Приволжский) федеральный университет лицей готовит пакет документов для изменения названия и внесения некоторых изменений в учредительные документы. </w:t>
      </w:r>
    </w:p>
    <w:p>
      <w:pPr>
        <w:pStyle w:val="Normal"/>
        <w:autoSpaceDE w:val="false"/>
        <w:spacing w:lineRule="auto" w:line="3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ar-SA"/>
        </w:rPr>
        <w:t>В 2010/2011 году – лицензирование и аккредитация образовательной деятельности Лицея.</w:t>
      </w:r>
    </w:p>
    <w:p>
      <w:pPr>
        <w:pStyle w:val="Normal"/>
        <w:autoSpaceDE w:val="false"/>
        <w:spacing w:lineRule="auto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 целях создания условий для реализации основных направлений образовательной инициативы «Наша новая школа» в лицее велась планомерная работа по реализации программных мероприятий. </w:t>
      </w:r>
    </w:p>
    <w:p>
      <w:pPr>
        <w:pStyle w:val="TextBody"/>
        <w:spacing w:lineRule="auto" w:line="300" w:before="0" w:after="0"/>
        <w:jc w:val="both"/>
        <w:rPr/>
      </w:pPr>
      <w:r>
        <w:rPr/>
        <w:t xml:space="preserve"> </w:t>
      </w:r>
      <w:r>
        <w:rPr/>
        <w:t>В 2011/2012 гг. – создание новой концепции Лицея. Работа над творческой составляющей воспитательной работы.</w:t>
      </w:r>
    </w:p>
    <w:p>
      <w:pPr>
        <w:pStyle w:val="TextBody"/>
        <w:spacing w:lineRule="auto" w:line="300" w:before="0" w:after="0"/>
        <w:jc w:val="both"/>
        <w:rPr/>
      </w:pPr>
      <w:r>
        <w:rPr/>
        <w:t>В 2013 г. отделение от Лицея в отдельное образовательное учреждение – ныне «СОлНЦе».</w:t>
      </w:r>
    </w:p>
    <w:p>
      <w:pPr>
        <w:pStyle w:val="TextBody"/>
        <w:spacing w:lineRule="auto" w:line="300" w:before="0" w:after="0"/>
        <w:jc w:val="both"/>
        <w:rPr/>
      </w:pPr>
      <w:r>
        <w:rPr/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атериально-техническое оснащение образовательного процесса. </w:t>
      </w:r>
    </w:p>
    <w:p>
      <w:pPr>
        <w:pStyle w:val="Normal"/>
        <w:spacing w:lineRule="auto" w:line="3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настоящее время Школа размещается в трех корпусах по адресу Казань, Кави Наджми, 18.  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 учебном корпусе </w:t>
      </w:r>
      <w:r>
        <w:rPr>
          <w:rFonts w:cs="Times New Roman" w:ascii="Times New Roman" w:hAnsi="Times New Roman"/>
          <w:sz w:val="24"/>
          <w:szCs w:val="24"/>
        </w:rPr>
        <w:t>имеется:</w:t>
      </w:r>
    </w:p>
    <w:p>
      <w:pPr>
        <w:pStyle w:val="Normal"/>
        <w:spacing w:lineRule="auto" w:line="3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8 учебных кабинетов;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 них один кабинет информатики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 всех кабинетах обеспечен свободный доступ к высокоскоростному Интернету. </w:t>
      </w:r>
    </w:p>
    <w:p>
      <w:pPr>
        <w:pStyle w:val="Normal"/>
        <w:spacing w:lineRule="auto" w:line="3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тдельном корпусе располагается </w:t>
      </w:r>
      <w:r>
        <w:rPr>
          <w:rFonts w:cs="Times New Roman" w:ascii="Times New Roman" w:hAnsi="Times New Roman"/>
          <w:b/>
          <w:sz w:val="24"/>
          <w:szCs w:val="24"/>
        </w:rPr>
        <w:t>медбло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дельный корпус занимает </w:t>
      </w:r>
      <w:r>
        <w:rPr>
          <w:rFonts w:cs="Times New Roman" w:ascii="Times New Roman" w:hAnsi="Times New Roman"/>
          <w:b/>
          <w:sz w:val="24"/>
          <w:szCs w:val="24"/>
        </w:rPr>
        <w:t>интернат</w:t>
      </w:r>
      <w:r>
        <w:rPr>
          <w:rFonts w:cs="Times New Roman" w:ascii="Times New Roman" w:hAnsi="Times New Roman"/>
          <w:sz w:val="24"/>
          <w:szCs w:val="24"/>
        </w:rPr>
        <w:t xml:space="preserve"> для иногородних школьников.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та с педагогическими кадрами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дровый потенциал МАОУ СОШИ «СОлНЦе» 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Школе работает творческий коллектив единомышленников, который в сотрудничестве с учеными Казанского федерального университета и другими учеными и представителями искусства развивает образовательный бренд «СОлНЦе».</w:t>
      </w:r>
    </w:p>
    <w:p>
      <w:pPr>
        <w:pStyle w:val="Normal"/>
        <w:spacing w:lineRule="auto" w:line="3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Normal"/>
        <w:spacing w:lineRule="auto" w:line="300" w:before="0" w:after="0"/>
        <w:jc w:val="center"/>
        <w:rPr/>
      </w:pPr>
      <w:r>
        <w:rPr/>
        <w:t xml:space="preserve">Уровень квалификации педагогов </w:t>
      </w:r>
    </w:p>
    <w:tbl>
      <w:tblPr>
        <w:tblW w:w="7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4297"/>
      </w:tblGrid>
      <w:tr>
        <w:trPr>
          <w:trHeight w:val="907" w:hRule="atLeast"/>
        </w:trPr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атегории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учителей, имеющих данную квалификационную категорию</w:t>
            </w:r>
          </w:p>
        </w:tc>
      </w:tr>
      <w:tr>
        <w:trPr>
          <w:trHeight w:val="906" w:hRule="atLeast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валификационная категория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валификационная категория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ой</w:t>
            </w:r>
          </w:p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т квалификационной категории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кандидаты наук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Normal"/>
        <w:spacing w:lineRule="auto" w:line="30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участия педагогов в конкурсах на получение Грантов </w:t>
      </w:r>
    </w:p>
    <w:p>
      <w:pPr>
        <w:pStyle w:val="Normal"/>
        <w:spacing w:lineRule="auto" w:line="300" w:before="0" w:after="0"/>
        <w:jc w:val="center"/>
        <w:rPr/>
      </w:pPr>
      <w:r>
        <w:rPr/>
        <w:t>по программе «Килечек» - «Будущее»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5424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ранта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чителей, получивших грант </w:t>
            </w:r>
          </w:p>
          <w:p>
            <w:pPr>
              <w:pStyle w:val="Normal"/>
              <w:spacing w:lineRule="auto" w:line="3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7 г.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 лучший учитель»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ативное ядро педагогического состава Школы составляют учителя-победители ПНПО разных лет. Ими стали: Королев Ю.Н., учитель математики и информатики, Литвина Ф.С., учитель русского языка и литературы, Сомов А.Р., учитель физики, Утяганов С.Э., учитель математики.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хранение и развитие контингента обучающихся. </w:t>
      </w:r>
    </w:p>
    <w:p>
      <w:pPr>
        <w:pStyle w:val="Normal"/>
        <w:tabs>
          <w:tab w:val="clear" w:pos="708"/>
          <w:tab w:val="left" w:pos="709" w:leader="none"/>
        </w:tabs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6/2017 учебном году в Школе обучалось 134 ученика в 10 классах. В 2017/2018 учебном году обучается 161 учащихся в 11 классах.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РГАНИЗАЦИЯ УЧЕБНО-ВОСПИТАТЕЛЬНОГО ПРОЦЕССА</w:t>
      </w:r>
    </w:p>
    <w:p>
      <w:pPr>
        <w:pStyle w:val="Normal"/>
        <w:tabs>
          <w:tab w:val="clear" w:pos="708"/>
          <w:tab w:val="left" w:pos="526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план средней общеобразовательной школы-интерната «Специализированный олимпиадно-научный центр «СОлНЦе» на 2017-2018 учебный год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ан на основе следующих нормативных документов:</w:t>
      </w:r>
    </w:p>
    <w:p>
      <w:pPr>
        <w:pStyle w:val="Style2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едерального закона от 29.12.2012 №273-ФЗ «Об образовании в Российской Федерации» (далее - Федеральный </w:t>
      </w:r>
      <w:bookmarkStart w:id="0" w:name="OLE_LINK4"/>
      <w:bookmarkStart w:id="1" w:name="OLE_LINK5"/>
      <w:bookmarkStart w:id="2" w:name="OLE_LINK6"/>
      <w:r>
        <w:rPr>
          <w:sz w:val="24"/>
          <w:szCs w:val="24"/>
        </w:rPr>
        <w:t>закон № 273-ФЗ</w:t>
      </w:r>
      <w:bookmarkEnd w:id="0"/>
      <w:bookmarkEnd w:id="1"/>
      <w:bookmarkEnd w:id="2"/>
      <w:r>
        <w:rPr>
          <w:sz w:val="24"/>
          <w:szCs w:val="24"/>
        </w:rPr>
        <w:t>);</w:t>
      </w:r>
    </w:p>
    <w:p>
      <w:pPr>
        <w:pStyle w:val="Style2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кона Российской Федерации от 25.10.1991 № 1807-1 (ред. от 12.03.2014) «О языках народов Российской Федерации»;</w:t>
      </w:r>
    </w:p>
    <w:p>
      <w:pPr>
        <w:pStyle w:val="Style21"/>
        <w:ind w:firstLine="709"/>
        <w:jc w:val="both"/>
        <w:rPr>
          <w:sz w:val="24"/>
          <w:szCs w:val="24"/>
        </w:rPr>
      </w:pPr>
      <w:bookmarkStart w:id="3" w:name="OLE_LINK1"/>
      <w:bookmarkStart w:id="4" w:name="OLE_LINK2"/>
      <w:bookmarkEnd w:id="3"/>
      <w:bookmarkEnd w:id="4"/>
      <w:r>
        <w:rPr>
          <w:sz w:val="24"/>
          <w:szCs w:val="24"/>
        </w:rPr>
        <w:t>- Федерального государственного образовательного стандарта среднего общего образования, утвержденного приказом Министерства образования и науки Российской Федерации от 17 мая 2012 г. № 413 (далее – ФГОС);</w:t>
      </w:r>
    </w:p>
    <w:p>
      <w:pPr>
        <w:pStyle w:val="Style21"/>
        <w:ind w:firstLine="709"/>
        <w:jc w:val="both"/>
        <w:rPr>
          <w:sz w:val="24"/>
          <w:szCs w:val="24"/>
        </w:rPr>
      </w:pPr>
      <w:bookmarkStart w:id="5" w:name="OLE_LINK1"/>
      <w:bookmarkStart w:id="6" w:name="OLE_LINK2"/>
      <w:bookmarkEnd w:id="5"/>
      <w:bookmarkEnd w:id="6"/>
      <w:r>
        <w:rPr>
          <w:sz w:val="24"/>
          <w:szCs w:val="24"/>
        </w:rPr>
        <w:t>-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ого приказом Министерства образования и науки Российской Федерации от 30.08.2013г. № 1015;</w:t>
      </w:r>
    </w:p>
    <w:p>
      <w:pPr>
        <w:pStyle w:val="Style2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едерального перечня учебников, рекомендованных и допущенных к использованию в образовательном процессе в образовательных организациях, реализующих образовательные программы общего образования и имеющих государственную аккредитацию (Приказ Минобрнауки России от 31.03.2014 N 253 (в последней редакции) "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");</w:t>
      </w:r>
    </w:p>
    <w:p>
      <w:pPr>
        <w:pStyle w:val="Style2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анПиН 2.4.2.2821–10 «Санитарно-эпидемиологические требования к условиям и организации обучения в общеобразовательных учреждениях» от 29.12.2010 № 189 (далее - СанПиН 2.4.2.2821-10);</w:t>
      </w:r>
    </w:p>
    <w:p>
      <w:pPr>
        <w:pStyle w:val="Style2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я Главного государственного санитарного врача РФ от 04.07.2014 № 41 «Об утверждении 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;</w:t>
      </w:r>
    </w:p>
    <w:p>
      <w:pPr>
        <w:pStyle w:val="Style2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кона Республики Татарстан от 22.07.2013 № 68-ЗРТ «Об образовании»;</w:t>
      </w:r>
    </w:p>
    <w:p>
      <w:pPr>
        <w:pStyle w:val="Style2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кона Республики Татарстан от 08.07.1992 № 1560-XII «О государственных языках Республики Татарстан и других языках в Республике Татарстан»;</w:t>
      </w:r>
    </w:p>
    <w:p>
      <w:pPr>
        <w:pStyle w:val="Style2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я Кабинета Министров Республики Татарстан от 17.12. 2007 № 721 «О введении нормативного финансирования общеобразовательных учреждений Республики Татарстан»;</w:t>
      </w:r>
    </w:p>
    <w:p>
      <w:pPr>
        <w:pStyle w:val="Style2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мерной основной образовательной программы среднего общего образования (одобрена решением федерального учебно-методического объединения по общему образованию, протокол от 28.06.2016 № 2/16-з) (далее – ПООП СОО).</w:t>
      </w:r>
    </w:p>
    <w:p>
      <w:pPr>
        <w:pStyle w:val="Style2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ебный план состоит из двух частей — обязательной части и части, формируемой участниками образовательных отношений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Учебном плане на 2017-2018 учебный год в необходимом объёме сохранено содержание учебных программ, являющ</w:t>
      </w:r>
      <w:r>
        <w:rPr>
          <w:rFonts w:cs="Times New Roman" w:ascii="Times New Roman" w:hAnsi="Times New Roman"/>
          <w:color w:val="000000"/>
          <w:sz w:val="24"/>
          <w:szCs w:val="24"/>
        </w:rPr>
        <w:t>их</w:t>
      </w:r>
      <w:r>
        <w:rPr>
          <w:rFonts w:cs="Times New Roman" w:ascii="Times New Roman" w:hAnsi="Times New Roman"/>
          <w:sz w:val="24"/>
          <w:szCs w:val="24"/>
        </w:rPr>
        <w:t>ся обязательным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, обеспечивающ</w:t>
      </w:r>
      <w:r>
        <w:rPr>
          <w:rFonts w:cs="Times New Roman" w:ascii="Times New Roman" w:hAnsi="Times New Roman"/>
          <w:color w:val="000000"/>
          <w:sz w:val="24"/>
          <w:szCs w:val="24"/>
        </w:rPr>
        <w:t>ими</w:t>
      </w:r>
      <w:r>
        <w:rPr>
          <w:rFonts w:cs="Times New Roman" w:ascii="Times New Roman" w:hAnsi="Times New Roman"/>
          <w:sz w:val="24"/>
          <w:szCs w:val="24"/>
        </w:rPr>
        <w:t xml:space="preserve"> базовый уровень и гарантирующ</w:t>
      </w:r>
      <w:r>
        <w:rPr>
          <w:rFonts w:cs="Times New Roman" w:ascii="Times New Roman" w:hAnsi="Times New Roman"/>
          <w:color w:val="000000"/>
          <w:sz w:val="24"/>
          <w:szCs w:val="24"/>
        </w:rPr>
        <w:t>ими</w:t>
      </w:r>
      <w:r>
        <w:rPr>
          <w:rFonts w:cs="Times New Roman" w:ascii="Times New Roman" w:hAnsi="Times New Roman"/>
          <w:sz w:val="24"/>
          <w:szCs w:val="24"/>
        </w:rPr>
        <w:t xml:space="preserve"> сохранение единого образовательного пространства на территории РФ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, отведённое на освоение обучающимися учебного плана школы, состоящего из обязательной части и части, формируемой участниками образовательного процесса, не превышает величину недельной образовательной нагрузк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е осуществляется по учебно-методическим комплексам, вошедшим в перечень учебников, рекомендованных Министерством образования и науки Российской Федерации к использованию в образовательном процессе в образовательных учреждениях (Приказ Министерства образования и науки Российской Федерации (Минобрнауки России) от 19 декабря 2012 г. N 1067 г. Москва "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6/17 учебный год"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 составлении учебного плана часы, отведенные на преподавание татарского языка и литературы, сохранены в пределах, установленных сеткой Регионального учебного плана и примерных учебных планов для образовательных учреждений Республики Татарстан, что обеспечивает выполнение Закона РТ «О государственных языках Республики Татарстан и других языках в Республике Татарстан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Язык обучения в школе – русский. Иностранный язык – английский. В соответствии с Уставом ОУ работает в режиме 6-ти дневной учебной недели в 5-11-х классах в одну смену. Продолжительность учебного года: для 5-6-х классов – 34 учебные недели, для 7-8-х и 10-х классов – 35 учебных недель, для 9-х и 11-х – 34 учебные недели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реподавание учебного предмета «Физическая культура» в 5-11 классах отведено 3 часа. Согласно методическим рекомендациям о введении третьего часа физической культуры в недельный объем учебной нагрузки обучающихся общеобразовательных учреждений Российской Федерации в школе 1 час отводится на уроки хореографии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6-8-х классах введен дополнительный час английского языка в связи с введением обязательного ЕГЭ по английскому языку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таршей ступени обучения с целью создания условий для образования старшеклассников в соответствии с их профессиональными интересами и намерениями в отношении продолжения образования реализуются следующие профили: физико-математический и универсальный (с разделением на химико-биологический, физико-химический, социально-экономический и социально-гуманитарный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2126"/>
        <w:gridCol w:w="2268"/>
        <w:gridCol w:w="2711"/>
      </w:tblGrid>
      <w:tr>
        <w:trPr/>
        <w:tc>
          <w:tcPr>
            <w:tcW w:w="9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классов-комплектов в 2017/2018 учебном году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949" w:hRule="atLeast"/>
        </w:trPr>
        <w:tc>
          <w:tcPr>
            <w:tcW w:w="9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 – 1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 – 2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класс – 2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класс – 2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 – 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 – 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 – 2</w:t>
            </w:r>
          </w:p>
        </w:tc>
      </w:tr>
      <w:tr>
        <w:trPr/>
        <w:tc>
          <w:tcPr>
            <w:tcW w:w="9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классов с углубленным изучением предметов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60" w:hRule="atLeast"/>
        </w:trPr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160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C0C0C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C0C0C0" w:val="clea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уровень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убление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5" w:hRule="atLeast"/>
        </w:trPr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5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C0C0C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C0C0C0" w:val="clear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5" w:hRule="atLeast"/>
        </w:trPr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5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C0C0C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C0C0C0" w:val="clear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5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C0C0C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C0C0C0" w:val="clear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18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C0C0C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C0C0C0" w:val="clear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5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5" w:hRule="atLeast"/>
        </w:trPr>
        <w:tc>
          <w:tcPr>
            <w:tcW w:w="22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C0C0C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C0C0C0" w:val="clear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5" w:hRule="atLeast"/>
        </w:trPr>
        <w:tc>
          <w:tcPr>
            <w:tcW w:w="22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C0C0C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C0C0C0" w:val="clear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5" w:hRule="atLeast"/>
        </w:trPr>
        <w:tc>
          <w:tcPr>
            <w:tcW w:w="22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C0C0C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C0C0C0" w:val="clear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5" w:hRule="atLeast"/>
        </w:trPr>
        <w:tc>
          <w:tcPr>
            <w:tcW w:w="22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C0C0C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C0C0C0" w:val="clear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5" w:hRule="atLeast"/>
        </w:trPr>
        <w:tc>
          <w:tcPr>
            <w:tcW w:w="22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C0C0C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C0C0C0" w:val="clear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5" w:hRule="atLeast"/>
        </w:trPr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5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C0C0C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C0C0C0" w:val="clear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C0C0C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C0C0C0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МХ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C0C0C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C0C0C0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C0C0C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C0C0C0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C0C0C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C0C0C0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C0C0C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C0C0C0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C0C0C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C0C0C0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C0C0C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C0C0C0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C0C0C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C0C0C0" w:val="clear"/>
              </w:rPr>
            </w:r>
          </w:p>
        </w:tc>
      </w:tr>
      <w:tr>
        <w:trPr/>
        <w:tc>
          <w:tcPr>
            <w:tcW w:w="43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3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о-математически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ы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, 11б</w:t>
            </w:r>
          </w:p>
        </w:tc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исание звонков, одна смен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1984"/>
        <w:gridCol w:w="2268"/>
        <w:gridCol w:w="2744"/>
      </w:tblGrid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уро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 урок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перемены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р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р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ур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мин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ур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ур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ур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ур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</w:t>
            </w:r>
          </w:p>
        </w:tc>
      </w:tr>
    </w:tbl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бота кружков и спортивных секций с 15.15 до 18.00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новная школа (5-9 классы)</w:t>
      </w:r>
    </w:p>
    <w:p>
      <w:pPr>
        <w:pStyle w:val="Style21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чебный план для 5-9 классов составлен на основе Примерного учебного плана основного общего образования для общеобразовательных организаций, обеспечивающих углубленное изучение отдельных учебных предметов, предметных областей соответствующей образовательной программы (профильное обучение) 5-9 классов в соответствии с Федеральным государственным образовательным стандартом основного общего образования, утвержденным приказом Министерства образования и науки Российской Федерации 17.12.2010 № 1897 (далее – ФГОС). При распределении часов компонента образовательного учреждения преимущество отдается на изучение предметов естественно-математического профиля. Учебный план для 5-9 классов ориентирован на нормативный срок освоения образовательных программ основного общего образования.</w:t>
      </w:r>
    </w:p>
    <w:p>
      <w:pPr>
        <w:pStyle w:val="Style21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5-м классе в рамках внеурочной деятельности (1 час) вводится предметная область «Основы духовно-нравственной культуры народов России» (далее – предметная область ОДНКНР), которая в соответствии с вводимым федеральным государственным образовательным стандартом основного общего образования с 1 сентября 2015 года должна обеспечить, в том числе знание основных норм морали, культурных традиций народов России, формирование представлений об исторической роли традиционных религий и гражданского общества в становлении российской государственност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редмет «Обществознание» изучается с 5 по 9 класс. Учебный предмет является интегрированным, построен по модульному принципу и включает содержательные разделы: «Общество», «Человек», «Социальная сфера», «Политика», «Экономика» и «Право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«Искусство» преподается интегрированно в 8-9 классах, а в 5-7 разделен на Музыку и ИЗО.</w:t>
      </w:r>
    </w:p>
    <w:p>
      <w:pPr>
        <w:pStyle w:val="Style21"/>
        <w:spacing w:lineRule="auto" w:line="276"/>
        <w:ind w:firstLine="720"/>
        <w:jc w:val="both"/>
        <w:rPr/>
      </w:pPr>
      <w:r>
        <w:rPr>
          <w:sz w:val="24"/>
          <w:szCs w:val="24"/>
        </w:rPr>
        <w:t xml:space="preserve">С целью удовлетворения образовательных потребностей обучающихся в ранней предпрофильной подготовке по предмету </w:t>
      </w:r>
      <w:r>
        <w:rPr>
          <w:bCs/>
          <w:sz w:val="24"/>
          <w:szCs w:val="24"/>
        </w:rPr>
        <w:t>часы, формируемые участниками образовательных отношений</w:t>
      </w:r>
      <w:r>
        <w:rPr>
          <w:sz w:val="24"/>
          <w:szCs w:val="24"/>
        </w:rPr>
        <w:t xml:space="preserve">, отводятся: 1 час в 5-6-х классах – на изучение курса «Эвристика и интеллектуальные игры», в 5-м классе добавлен 1 час французского языка, в 7-х классах 2 часа школьного компонента на изучение учебного предмета «Математика» (в 7В 1 из 2-х часов выделяется для эвристики); в 8-х классах 1 час школьного компонента отводится на изучение учебного предмета «Математика»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9-х классах 3 часа школьного компонента отводятся для реализации принципов дифференцированного обучения, профильной ориентации. Часы распределены следующим образом: 2 часа отводится на изучение предмета «Математика»; 0,75 часа – на предмет «Физика»; 0,25 часа на предпрофильную подготовку «Основы выбора профессии». 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таршая школа (10-11 классы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У реализуются следующие профили: физико-математический (11А класс), универсальный (10А и 11Б классы). Такой подход предоставляет учащимся 10-11-х классов выбор учебных предметов, которые в совокупности и составят индивидуальную образовательную траекторию для каждого ученика в условиях профильного обучения. Астрономия вводится за счет обязательного кружка.</w:t>
      </w:r>
    </w:p>
    <w:p>
      <w:pPr>
        <w:pStyle w:val="Normal"/>
        <w:autoSpaceDE w:val="false"/>
        <w:spacing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компонента образовательного учреждения МАОУ Средняя общеобразовательная школа-интернат «Специализированный олимпиадно-научный центр «СОлНЦе» г. Казани в 2017-2018 учебном году:</w:t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538"/>
        <w:gridCol w:w="515"/>
        <w:gridCol w:w="504"/>
        <w:gridCol w:w="504"/>
        <w:gridCol w:w="476"/>
        <w:gridCol w:w="535"/>
        <w:gridCol w:w="425"/>
        <w:gridCol w:w="709"/>
        <w:gridCol w:w="739"/>
        <w:gridCol w:w="415"/>
        <w:gridCol w:w="719"/>
        <w:gridCol w:w="993"/>
      </w:tblGrid>
      <w:tr>
        <w:trPr/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МХК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й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1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духовно-нравственной культуры народов России (эл.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1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узский язык (эл.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ристика и интеллектуальные игры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</w:tbl>
    <w:p>
      <w:pPr>
        <w:pStyle w:val="Normal"/>
        <w:spacing w:lineRule="auto" w:line="30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ализация профильного обучения и предпрофильной подготовки  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ределение учащихся по профилям обучения на ступени </w:t>
      </w:r>
    </w:p>
    <w:p>
      <w:pPr>
        <w:pStyle w:val="Normal"/>
        <w:spacing w:lineRule="auto" w:line="300" w:before="0" w:after="0"/>
        <w:jc w:val="center"/>
        <w:rPr/>
      </w:pPr>
      <w:r>
        <w:rPr/>
        <w:t>среднего (полного) общего образования</w:t>
      </w:r>
    </w:p>
    <w:tbl>
      <w:tblPr>
        <w:tblW w:w="822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3260"/>
      </w:tblGrid>
      <w:tr>
        <w:trPr>
          <w:trHeight w:val="645" w:hRule="atLeast"/>
        </w:trPr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и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/2018</w:t>
            </w:r>
          </w:p>
        </w:tc>
      </w:tr>
      <w:tr>
        <w:trPr>
          <w:trHeight w:val="645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о-математический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а из 11</w:t>
            </w:r>
          </w:p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 экономический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 из 11</w:t>
            </w:r>
          </w:p>
        </w:tc>
      </w:tr>
      <w:tr>
        <w:trPr>
          <w:trHeight w:val="645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ко-биологический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 из 11</w:t>
            </w:r>
          </w:p>
        </w:tc>
      </w:tr>
    </w:tbl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эффективности составляющих системы предпрофильной подготовки и профильного обучения указывает на необходимость дальнейшего развития и совершенствования таких направлений работы в этой сфере, как 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системы индивидуально-дифференцированного обучения;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реализации дистанционного обучения;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бор и предъявление содержания образования по предмету согласно его статусу в учебном плане конкретного профиля (базовый уровень или профильный). 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в 10-11-х классах профильного обучения предполагает научно-междисциплинарную интеграцию, учебно-практическое освоение общекультурного контекста естествознания через музейную педагогику, проектную учебно-исследовательскую деятельность обучающихся в области естествознания, активное использование в организации образовательного процесса вариативного и модульного принципов, системы индивидуально-дифференцированного обучения и психологической поддержки обучающихся.  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учно</w:t>
      </w:r>
      <w:r>
        <w:rPr>
          <w:rFonts w:cs="Times New Roman" w:ascii="Times New Roman" w:hAnsi="Times New Roman"/>
          <w:b/>
          <w:bCs/>
          <w:sz w:val="24"/>
          <w:szCs w:val="24"/>
        </w:rPr>
        <w:t>-исследовательская работа в Школе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17/2018 учебном году в СОлНЦе велась научно-исследовательская работа по следующим направлениям: </w:t>
      </w:r>
    </w:p>
    <w:p>
      <w:pPr>
        <w:pStyle w:val="Normal"/>
        <w:spacing w:lineRule="auto" w:line="30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Естественно-научное (Химия, физика, биология, география, экология);</w:t>
      </w:r>
    </w:p>
    <w:p>
      <w:pPr>
        <w:pStyle w:val="Normal"/>
        <w:spacing w:lineRule="auto" w:line="30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учно-техническое (Математика, информатика);</w:t>
      </w:r>
    </w:p>
    <w:p>
      <w:pPr>
        <w:pStyle w:val="Normal"/>
        <w:spacing w:lineRule="auto" w:line="30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Гуманитарное (История, обществознание, психология, литература);</w:t>
      </w:r>
    </w:p>
    <w:p>
      <w:pPr>
        <w:pStyle w:val="Normal"/>
        <w:spacing w:lineRule="auto" w:line="30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Языковое (Английский язык, татарский язык).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и проведены 4 научных конференции для школьников с целью привлечения их к научно-исследовательской деятельности и развития их интеллектуального потенциала. В будущем году научно-исследовательская деятельность будет активно продолжаться силами заинтересованных педагогов Школы и приглашенных специалистов.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спользование научного потенциала высших учебных заведений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достижения образовательных целей и решения поставленных задач Школа активно сотрудничает с вузами Казани. </w:t>
      </w:r>
      <w:r>
        <w:rPr>
          <w:rFonts w:cs="Times New Roman" w:ascii="Times New Roman" w:hAnsi="Times New Roman"/>
          <w:iCs/>
          <w:sz w:val="24"/>
          <w:szCs w:val="24"/>
        </w:rPr>
        <w:t xml:space="preserve">Внутри каждого профиля предусмотрены курсы, обязательные для посещения учащимися профиля. 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зультаты работы Школы в 2017/2018 учебном году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спеваемость. Качество знаний.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ритет знаний, ориентация на непрерывность образования, преемственность образовательных программ между ступенями обучения, максимальная ориентация на потребности рынка профессий мотивируют лицеистов и создают необходимые условия для эффективной учебной деятельности. 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зультаты итоговой аттестации выпускников 9-х классов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ффективность системы предпрофильной подготовки подтверждают результаты участия выпускников 9-х классов в ГИА, которые превосходят аналогичные показатели в целом по району, городу, республике.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902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фференциация обучения, введение дополнительных образовательных услуг, углубление профильных дисциплин способствуют повышению качества знаний, успешному профессиональному и жизненному самоопределению выпускников лицея. </w:t>
      </w:r>
    </w:p>
    <w:p>
      <w:pPr>
        <w:pStyle w:val="Normal"/>
        <w:spacing w:lineRule="auto" w:line="30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Б УСПЕВАЕМОСТИ за 2017/2018 уч.год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Э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36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53"/>
        <w:gridCol w:w="60"/>
        <w:gridCol w:w="11"/>
        <w:gridCol w:w="66"/>
        <w:gridCol w:w="95"/>
        <w:gridCol w:w="93"/>
        <w:gridCol w:w="1476"/>
        <w:gridCol w:w="66"/>
        <w:gridCol w:w="102"/>
        <w:gridCol w:w="439"/>
        <w:gridCol w:w="112"/>
        <w:gridCol w:w="766"/>
        <w:gridCol w:w="73"/>
        <w:gridCol w:w="82"/>
        <w:gridCol w:w="413"/>
        <w:gridCol w:w="154"/>
        <w:gridCol w:w="447"/>
        <w:gridCol w:w="72"/>
        <w:gridCol w:w="532"/>
        <w:gridCol w:w="174"/>
        <w:gridCol w:w="194"/>
        <w:gridCol w:w="201"/>
        <w:gridCol w:w="121"/>
        <w:gridCol w:w="26"/>
        <w:gridCol w:w="177"/>
        <w:gridCol w:w="87"/>
        <w:gridCol w:w="217"/>
        <w:gridCol w:w="30"/>
        <w:gridCol w:w="21"/>
        <w:gridCol w:w="415"/>
        <w:gridCol w:w="172"/>
        <w:gridCol w:w="120"/>
        <w:gridCol w:w="37"/>
        <w:gridCol w:w="66"/>
        <w:gridCol w:w="248"/>
        <w:gridCol w:w="275"/>
        <w:gridCol w:w="23"/>
        <w:gridCol w:w="283"/>
        <w:gridCol w:w="164"/>
        <w:gridCol w:w="277"/>
        <w:gridCol w:w="183"/>
        <w:gridCol w:w="40"/>
        <w:gridCol w:w="173"/>
        <w:gridCol w:w="372"/>
        <w:gridCol w:w="21"/>
        <w:gridCol w:w="55"/>
        <w:gridCol w:w="310"/>
        <w:gridCol w:w="265"/>
        <w:gridCol w:w="161"/>
        <w:gridCol w:w="84"/>
        <w:gridCol w:w="21"/>
        <w:gridCol w:w="82"/>
        <w:gridCol w:w="320"/>
        <w:gridCol w:w="346"/>
        <w:gridCol w:w="484"/>
        <w:gridCol w:w="196"/>
        <w:gridCol w:w="132"/>
        <w:gridCol w:w="222"/>
        <w:gridCol w:w="305"/>
        <w:gridCol w:w="255"/>
        <w:gridCol w:w="140"/>
        <w:gridCol w:w="63"/>
        <w:gridCol w:w="21"/>
        <w:gridCol w:w="71"/>
        <w:gridCol w:w="436"/>
        <w:gridCol w:w="63"/>
        <w:gridCol w:w="167"/>
        <w:gridCol w:w="194"/>
        <w:gridCol w:w="194"/>
        <w:gridCol w:w="92"/>
        <w:gridCol w:w="21"/>
        <w:gridCol w:w="615"/>
        <w:gridCol w:w="442"/>
        <w:gridCol w:w="21"/>
      </w:tblGrid>
      <w:tr>
        <w:trPr>
          <w:trHeight w:val="255" w:hRule="atLeast"/>
        </w:trPr>
        <w:tc>
          <w:tcPr>
            <w:tcW w:w="4696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усский язык (___________ район)</w:t>
            </w:r>
          </w:p>
        </w:tc>
        <w:tc>
          <w:tcPr>
            <w:tcW w:w="116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7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4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3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8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4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3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У</w:t>
            </w:r>
          </w:p>
        </w:tc>
        <w:tc>
          <w:tcPr>
            <w:tcW w:w="18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выпускников</w:t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участников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участия</w:t>
            </w:r>
          </w:p>
        </w:tc>
        <w:tc>
          <w:tcPr>
            <w:tcW w:w="11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же min</w:t>
            </w:r>
          </w:p>
        </w:tc>
        <w:tc>
          <w:tcPr>
            <w:tcW w:w="10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80 до 100 баллов</w:t>
            </w:r>
          </w:p>
        </w:tc>
        <w:tc>
          <w:tcPr>
            <w:tcW w:w="15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балл</w:t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й балл 2017</w:t>
            </w:r>
          </w:p>
        </w:tc>
        <w:tc>
          <w:tcPr>
            <w:tcW w:w="13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й балл 2018</w:t>
            </w:r>
          </w:p>
        </w:tc>
        <w:tc>
          <w:tcPr>
            <w:tcW w:w="12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равнении (+-)</w:t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НЦе</w:t>
            </w:r>
          </w:p>
        </w:tc>
        <w:tc>
          <w:tcPr>
            <w:tcW w:w="185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4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1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%</w:t>
            </w:r>
          </w:p>
        </w:tc>
        <w:tc>
          <w:tcPr>
            <w:tcW w:w="11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9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%</w:t>
            </w:r>
          </w:p>
        </w:tc>
        <w:tc>
          <w:tcPr>
            <w:tcW w:w="9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51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,0%</w:t>
            </w:r>
          </w:p>
        </w:tc>
        <w:tc>
          <w:tcPr>
            <w:tcW w:w="9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32</w:t>
            </w:r>
          </w:p>
        </w:tc>
        <w:tc>
          <w:tcPr>
            <w:tcW w:w="17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1</w:t>
            </w:r>
          </w:p>
        </w:tc>
        <w:tc>
          <w:tcPr>
            <w:tcW w:w="13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,3</w:t>
            </w:r>
          </w:p>
        </w:tc>
        <w:tc>
          <w:tcPr>
            <w:tcW w:w="128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2</w:t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96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форматика и ИКТ (___________ район)</w:t>
            </w:r>
          </w:p>
        </w:tc>
        <w:tc>
          <w:tcPr>
            <w:tcW w:w="116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7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4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3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8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4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3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У</w:t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выпускников</w:t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участников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участия</w:t>
            </w:r>
          </w:p>
        </w:tc>
        <w:tc>
          <w:tcPr>
            <w:tcW w:w="11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же min</w:t>
            </w:r>
          </w:p>
        </w:tc>
        <w:tc>
          <w:tcPr>
            <w:tcW w:w="10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80 до 100 баллов</w:t>
            </w:r>
          </w:p>
        </w:tc>
        <w:tc>
          <w:tcPr>
            <w:tcW w:w="15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балл</w:t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й балл 2017</w:t>
            </w:r>
          </w:p>
        </w:tc>
        <w:tc>
          <w:tcPr>
            <w:tcW w:w="13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й балл 2018</w:t>
            </w:r>
          </w:p>
        </w:tc>
        <w:tc>
          <w:tcPr>
            <w:tcW w:w="12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равнении (+-)</w:t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НЦе</w:t>
            </w:r>
          </w:p>
        </w:tc>
        <w:tc>
          <w:tcPr>
            <w:tcW w:w="18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4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0%</w:t>
            </w:r>
          </w:p>
        </w:tc>
        <w:tc>
          <w:tcPr>
            <w:tcW w:w="11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9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3%</w:t>
            </w:r>
          </w:p>
        </w:tc>
        <w:tc>
          <w:tcPr>
            <w:tcW w:w="9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1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9%</w:t>
            </w:r>
          </w:p>
        </w:tc>
        <w:tc>
          <w:tcPr>
            <w:tcW w:w="9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0</w:t>
            </w:r>
          </w:p>
        </w:tc>
        <w:tc>
          <w:tcPr>
            <w:tcW w:w="17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,5</w:t>
            </w:r>
          </w:p>
        </w:tc>
        <w:tc>
          <w:tcPr>
            <w:tcW w:w="13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1</w:t>
            </w:r>
          </w:p>
        </w:tc>
        <w:tc>
          <w:tcPr>
            <w:tcW w:w="128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9,4</w:t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1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иология (___________ район)</w:t>
            </w:r>
          </w:p>
        </w:tc>
        <w:tc>
          <w:tcPr>
            <w:tcW w:w="148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6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4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3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8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4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3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У</w:t>
            </w:r>
          </w:p>
        </w:tc>
        <w:tc>
          <w:tcPr>
            <w:tcW w:w="17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выпускников</w:t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участников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участия</w:t>
            </w:r>
          </w:p>
        </w:tc>
        <w:tc>
          <w:tcPr>
            <w:tcW w:w="11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же min</w:t>
            </w:r>
          </w:p>
        </w:tc>
        <w:tc>
          <w:tcPr>
            <w:tcW w:w="10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80 до 100 баллов</w:t>
            </w:r>
          </w:p>
        </w:tc>
        <w:tc>
          <w:tcPr>
            <w:tcW w:w="15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балл</w:t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й балл 2017</w:t>
            </w:r>
          </w:p>
        </w:tc>
        <w:tc>
          <w:tcPr>
            <w:tcW w:w="13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й балл 2018</w:t>
            </w:r>
          </w:p>
        </w:tc>
        <w:tc>
          <w:tcPr>
            <w:tcW w:w="12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равнении (+-)</w:t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НЦе</w:t>
            </w:r>
          </w:p>
        </w:tc>
        <w:tc>
          <w:tcPr>
            <w:tcW w:w="17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4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0%</w:t>
            </w:r>
          </w:p>
        </w:tc>
        <w:tc>
          <w:tcPr>
            <w:tcW w:w="11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9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%</w:t>
            </w:r>
          </w:p>
        </w:tc>
        <w:tc>
          <w:tcPr>
            <w:tcW w:w="9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1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7%</w:t>
            </w:r>
          </w:p>
        </w:tc>
        <w:tc>
          <w:tcPr>
            <w:tcW w:w="9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2</w:t>
            </w:r>
          </w:p>
        </w:tc>
        <w:tc>
          <w:tcPr>
            <w:tcW w:w="17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6</w:t>
            </w:r>
          </w:p>
        </w:tc>
        <w:tc>
          <w:tcPr>
            <w:tcW w:w="13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,7</w:t>
            </w:r>
          </w:p>
        </w:tc>
        <w:tc>
          <w:tcPr>
            <w:tcW w:w="128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1</w:t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1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тория (___________ район)</w:t>
            </w:r>
          </w:p>
        </w:tc>
        <w:tc>
          <w:tcPr>
            <w:tcW w:w="148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6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4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3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8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4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3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У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выпускников</w:t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участников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участия</w:t>
            </w:r>
          </w:p>
        </w:tc>
        <w:tc>
          <w:tcPr>
            <w:tcW w:w="11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же min</w:t>
            </w:r>
          </w:p>
        </w:tc>
        <w:tc>
          <w:tcPr>
            <w:tcW w:w="10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80 до 100 баллов</w:t>
            </w:r>
          </w:p>
        </w:tc>
        <w:tc>
          <w:tcPr>
            <w:tcW w:w="15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балл</w:t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й балл 2017</w:t>
            </w:r>
          </w:p>
        </w:tc>
        <w:tc>
          <w:tcPr>
            <w:tcW w:w="13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й балл 2018</w:t>
            </w:r>
          </w:p>
        </w:tc>
        <w:tc>
          <w:tcPr>
            <w:tcW w:w="12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равнении (+-)</w:t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НЦе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4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%</w:t>
            </w:r>
          </w:p>
        </w:tc>
        <w:tc>
          <w:tcPr>
            <w:tcW w:w="11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9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%</w:t>
            </w:r>
          </w:p>
        </w:tc>
        <w:tc>
          <w:tcPr>
            <w:tcW w:w="9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1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%</w:t>
            </w:r>
          </w:p>
        </w:tc>
        <w:tc>
          <w:tcPr>
            <w:tcW w:w="9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17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0</w:t>
            </w:r>
          </w:p>
        </w:tc>
        <w:tc>
          <w:tcPr>
            <w:tcW w:w="13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0</w:t>
            </w:r>
          </w:p>
        </w:tc>
        <w:tc>
          <w:tcPr>
            <w:tcW w:w="128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2,0</w:t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1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тематика (___________ район)</w:t>
            </w:r>
          </w:p>
        </w:tc>
        <w:tc>
          <w:tcPr>
            <w:tcW w:w="148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6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4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3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8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4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3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У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выпускников</w:t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участников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участия</w:t>
            </w:r>
          </w:p>
        </w:tc>
        <w:tc>
          <w:tcPr>
            <w:tcW w:w="11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же min</w:t>
            </w:r>
          </w:p>
        </w:tc>
        <w:tc>
          <w:tcPr>
            <w:tcW w:w="10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80 до 100 баллов</w:t>
            </w:r>
          </w:p>
        </w:tc>
        <w:tc>
          <w:tcPr>
            <w:tcW w:w="15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балл</w:t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й балл 2017</w:t>
            </w:r>
          </w:p>
        </w:tc>
        <w:tc>
          <w:tcPr>
            <w:tcW w:w="13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й балл 2018</w:t>
            </w:r>
          </w:p>
        </w:tc>
        <w:tc>
          <w:tcPr>
            <w:tcW w:w="12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равнении (+-)</w:t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64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НЦе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4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1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,0%</w:t>
            </w:r>
          </w:p>
        </w:tc>
        <w:tc>
          <w:tcPr>
            <w:tcW w:w="11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9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3%</w:t>
            </w:r>
          </w:p>
        </w:tc>
        <w:tc>
          <w:tcPr>
            <w:tcW w:w="9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1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0%</w:t>
            </w:r>
          </w:p>
        </w:tc>
        <w:tc>
          <w:tcPr>
            <w:tcW w:w="9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8</w:t>
            </w:r>
          </w:p>
        </w:tc>
        <w:tc>
          <w:tcPr>
            <w:tcW w:w="17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,1</w:t>
            </w:r>
          </w:p>
        </w:tc>
        <w:tc>
          <w:tcPr>
            <w:tcW w:w="13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8</w:t>
            </w:r>
          </w:p>
        </w:tc>
        <w:tc>
          <w:tcPr>
            <w:tcW w:w="128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2,3</w:t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159" w:type="dxa"/>
            <w:gridSpan w:val="2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тематика базовый уровень (________________ район)</w:t>
            </w:r>
          </w:p>
        </w:tc>
        <w:tc>
          <w:tcPr>
            <w:tcW w:w="53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2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1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8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У</w:t>
            </w:r>
          </w:p>
        </w:tc>
        <w:tc>
          <w:tcPr>
            <w:tcW w:w="17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выпускников</w:t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участников</w:t>
            </w:r>
          </w:p>
        </w:tc>
        <w:tc>
          <w:tcPr>
            <w:tcW w:w="11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участия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2"</w:t>
            </w:r>
          </w:p>
        </w:tc>
        <w:tc>
          <w:tcPr>
            <w:tcW w:w="7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5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3"</w:t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6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4"</w:t>
            </w:r>
          </w:p>
        </w:tc>
        <w:tc>
          <w:tcPr>
            <w:tcW w:w="9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5"</w:t>
            </w:r>
          </w:p>
        </w:tc>
        <w:tc>
          <w:tcPr>
            <w:tcW w:w="8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певаемость%</w:t>
            </w:r>
          </w:p>
        </w:tc>
        <w:tc>
          <w:tcPr>
            <w:tcW w:w="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о%</w:t>
            </w:r>
          </w:p>
        </w:tc>
        <w:tc>
          <w:tcPr>
            <w:tcW w:w="12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яя оценка 2018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яя оценка 2017</w:t>
            </w:r>
          </w:p>
        </w:tc>
      </w:tr>
      <w:tr>
        <w:trPr>
          <w:trHeight w:val="255" w:hRule="atLeast"/>
        </w:trPr>
        <w:tc>
          <w:tcPr>
            <w:tcW w:w="14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НЦе</w:t>
            </w:r>
          </w:p>
        </w:tc>
        <w:tc>
          <w:tcPr>
            <w:tcW w:w="17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4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0%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%</w:t>
            </w:r>
          </w:p>
        </w:tc>
        <w:tc>
          <w:tcPr>
            <w:tcW w:w="5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%</w:t>
            </w:r>
          </w:p>
        </w:tc>
        <w:tc>
          <w:tcPr>
            <w:tcW w:w="6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%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0%</w:t>
            </w:r>
          </w:p>
        </w:tc>
        <w:tc>
          <w:tcPr>
            <w:tcW w:w="15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%</w:t>
            </w:r>
          </w:p>
        </w:tc>
        <w:tc>
          <w:tcPr>
            <w:tcW w:w="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%</w:t>
            </w:r>
          </w:p>
        </w:tc>
        <w:tc>
          <w:tcPr>
            <w:tcW w:w="123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8</w:t>
            </w:r>
          </w:p>
        </w:tc>
        <w:tc>
          <w:tcPr>
            <w:tcW w:w="10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9</w:t>
            </w:r>
          </w:p>
        </w:tc>
      </w:tr>
      <w:tr>
        <w:trPr>
          <w:trHeight w:val="255" w:hRule="atLeast"/>
        </w:trPr>
        <w:tc>
          <w:tcPr>
            <w:tcW w:w="3379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зика (___________ район)</w:t>
            </w:r>
          </w:p>
        </w:tc>
        <w:tc>
          <w:tcPr>
            <w:tcW w:w="147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1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2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4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3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У</w:t>
            </w:r>
          </w:p>
        </w:tc>
        <w:tc>
          <w:tcPr>
            <w:tcW w:w="19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выпускников</w:t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участников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участия</w:t>
            </w:r>
          </w:p>
        </w:tc>
        <w:tc>
          <w:tcPr>
            <w:tcW w:w="149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же min</w:t>
            </w:r>
          </w:p>
        </w:tc>
        <w:tc>
          <w:tcPr>
            <w:tcW w:w="9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0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80 до 100 баллов</w:t>
            </w:r>
          </w:p>
        </w:tc>
        <w:tc>
          <w:tcPr>
            <w:tcW w:w="8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балл</w:t>
            </w:r>
          </w:p>
        </w:tc>
        <w:tc>
          <w:tcPr>
            <w:tcW w:w="15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й балл 2017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й балл 2018</w:t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равнении (+-)</w:t>
            </w:r>
          </w:p>
        </w:tc>
        <w:tc>
          <w:tcPr>
            <w:tcW w:w="11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НЦе</w:t>
            </w:r>
          </w:p>
        </w:tc>
        <w:tc>
          <w:tcPr>
            <w:tcW w:w="19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4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0%</w:t>
            </w:r>
          </w:p>
        </w:tc>
        <w:tc>
          <w:tcPr>
            <w:tcW w:w="149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%</w:t>
            </w:r>
          </w:p>
        </w:tc>
        <w:tc>
          <w:tcPr>
            <w:tcW w:w="105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%</w:t>
            </w:r>
          </w:p>
        </w:tc>
        <w:tc>
          <w:tcPr>
            <w:tcW w:w="11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9</w:t>
            </w:r>
          </w:p>
        </w:tc>
        <w:tc>
          <w:tcPr>
            <w:tcW w:w="15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9</w:t>
            </w:r>
          </w:p>
        </w:tc>
        <w:tc>
          <w:tcPr>
            <w:tcW w:w="12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,1</w:t>
            </w:r>
          </w:p>
        </w:tc>
        <w:tc>
          <w:tcPr>
            <w:tcW w:w="10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2</w:t>
            </w:r>
          </w:p>
        </w:tc>
        <w:tc>
          <w:tcPr>
            <w:tcW w:w="11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96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нглийский язык (___________ район)</w:t>
            </w:r>
          </w:p>
        </w:tc>
        <w:tc>
          <w:tcPr>
            <w:tcW w:w="1241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0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4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8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У</w:t>
            </w:r>
          </w:p>
        </w:tc>
        <w:tc>
          <w:tcPr>
            <w:tcW w:w="17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выпускников</w:t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участников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участия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же min</w:t>
            </w:r>
          </w:p>
        </w:tc>
        <w:tc>
          <w:tcPr>
            <w:tcW w:w="10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80 до 100 баллов</w:t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балл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й балл 2017</w:t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й балл 2018</w:t>
            </w:r>
          </w:p>
        </w:tc>
        <w:tc>
          <w:tcPr>
            <w:tcW w:w="9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равнении (+-)</w:t>
            </w:r>
          </w:p>
        </w:tc>
        <w:tc>
          <w:tcPr>
            <w:tcW w:w="15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НЦе</w:t>
            </w:r>
          </w:p>
        </w:tc>
        <w:tc>
          <w:tcPr>
            <w:tcW w:w="17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4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%</w:t>
            </w:r>
          </w:p>
        </w:tc>
        <w:tc>
          <w:tcPr>
            <w:tcW w:w="11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9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%</w:t>
            </w:r>
          </w:p>
        </w:tc>
        <w:tc>
          <w:tcPr>
            <w:tcW w:w="9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%</w:t>
            </w:r>
          </w:p>
        </w:tc>
        <w:tc>
          <w:tcPr>
            <w:tcW w:w="123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</w:t>
            </w:r>
          </w:p>
        </w:tc>
        <w:tc>
          <w:tcPr>
            <w:tcW w:w="149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,0</w:t>
            </w:r>
          </w:p>
        </w:tc>
        <w:tc>
          <w:tcPr>
            <w:tcW w:w="11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,5</w:t>
            </w:r>
          </w:p>
        </w:tc>
        <w:tc>
          <w:tcPr>
            <w:tcW w:w="9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0,5</w:t>
            </w:r>
          </w:p>
        </w:tc>
        <w:tc>
          <w:tcPr>
            <w:tcW w:w="15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имия (___________ район)</w:t>
            </w:r>
          </w:p>
        </w:tc>
        <w:tc>
          <w:tcPr>
            <w:tcW w:w="144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7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1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3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5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6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У</w:t>
            </w:r>
          </w:p>
        </w:tc>
        <w:tc>
          <w:tcPr>
            <w:tcW w:w="21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выпускников</w:t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участников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участия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же min</w:t>
            </w:r>
          </w:p>
        </w:tc>
        <w:tc>
          <w:tcPr>
            <w:tcW w:w="11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80 до 100 баллов</w:t>
            </w:r>
          </w:p>
        </w:tc>
        <w:tc>
          <w:tcPr>
            <w:tcW w:w="11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балл</w:t>
            </w:r>
          </w:p>
        </w:tc>
        <w:tc>
          <w:tcPr>
            <w:tcW w:w="17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й балл 2017</w:t>
            </w:r>
          </w:p>
        </w:tc>
        <w:tc>
          <w:tcPr>
            <w:tcW w:w="10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й балл 2018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равнении (+-)</w:t>
            </w:r>
          </w:p>
        </w:tc>
      </w:tr>
      <w:tr>
        <w:trPr>
          <w:trHeight w:val="255" w:hRule="atLeast"/>
        </w:trPr>
        <w:tc>
          <w:tcPr>
            <w:tcW w:w="17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НЦе</w:t>
            </w:r>
          </w:p>
        </w:tc>
        <w:tc>
          <w:tcPr>
            <w:tcW w:w="21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4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0%</w:t>
            </w:r>
          </w:p>
        </w:tc>
        <w:tc>
          <w:tcPr>
            <w:tcW w:w="8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%</w:t>
            </w:r>
          </w:p>
        </w:tc>
        <w:tc>
          <w:tcPr>
            <w:tcW w:w="10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5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%</w:t>
            </w:r>
          </w:p>
        </w:tc>
        <w:tc>
          <w:tcPr>
            <w:tcW w:w="127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7</w:t>
            </w:r>
          </w:p>
        </w:tc>
        <w:tc>
          <w:tcPr>
            <w:tcW w:w="17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7</w:t>
            </w:r>
          </w:p>
        </w:tc>
        <w:tc>
          <w:tcPr>
            <w:tcW w:w="101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,8</w:t>
            </w:r>
          </w:p>
        </w:tc>
        <w:tc>
          <w:tcPr>
            <w:tcW w:w="13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1</w:t>
            </w:r>
          </w:p>
        </w:tc>
      </w:tr>
      <w:tr>
        <w:trPr>
          <w:trHeight w:val="255" w:hRule="atLeast"/>
        </w:trPr>
        <w:tc>
          <w:tcPr>
            <w:tcW w:w="5418" w:type="dxa"/>
            <w:gridSpan w:val="1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ствознание (___________ район)</w:t>
            </w:r>
          </w:p>
        </w:tc>
        <w:tc>
          <w:tcPr>
            <w:tcW w:w="141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2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4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4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5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У</w:t>
            </w:r>
          </w:p>
        </w:tc>
        <w:tc>
          <w:tcPr>
            <w:tcW w:w="21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выпускников</w:t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участников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участия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же min</w:t>
            </w:r>
          </w:p>
        </w:tc>
        <w:tc>
          <w:tcPr>
            <w:tcW w:w="11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80 до 100 баллов</w:t>
            </w:r>
          </w:p>
        </w:tc>
        <w:tc>
          <w:tcPr>
            <w:tcW w:w="11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балл</w:t>
            </w:r>
          </w:p>
        </w:tc>
        <w:tc>
          <w:tcPr>
            <w:tcW w:w="17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й балл 2017</w:t>
            </w:r>
          </w:p>
        </w:tc>
        <w:tc>
          <w:tcPr>
            <w:tcW w:w="10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й балл 2018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равнении (+-)</w:t>
            </w:r>
          </w:p>
        </w:tc>
      </w:tr>
      <w:tr>
        <w:trPr>
          <w:trHeight w:val="255" w:hRule="atLeast"/>
        </w:trPr>
        <w:tc>
          <w:tcPr>
            <w:tcW w:w="17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НЦе</w:t>
            </w:r>
          </w:p>
        </w:tc>
        <w:tc>
          <w:tcPr>
            <w:tcW w:w="21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4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%</w:t>
            </w:r>
          </w:p>
        </w:tc>
        <w:tc>
          <w:tcPr>
            <w:tcW w:w="8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%</w:t>
            </w:r>
          </w:p>
        </w:tc>
        <w:tc>
          <w:tcPr>
            <w:tcW w:w="10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5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%</w:t>
            </w:r>
          </w:p>
        </w:tc>
        <w:tc>
          <w:tcPr>
            <w:tcW w:w="127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9</w:t>
            </w:r>
          </w:p>
        </w:tc>
        <w:tc>
          <w:tcPr>
            <w:tcW w:w="17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101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,8</w:t>
            </w:r>
          </w:p>
        </w:tc>
        <w:tc>
          <w:tcPr>
            <w:tcW w:w="13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5,2</w:t>
            </w:r>
          </w:p>
        </w:tc>
      </w:tr>
      <w:tr>
        <w:trPr>
          <w:trHeight w:val="255" w:hRule="atLeast"/>
        </w:trPr>
        <w:tc>
          <w:tcPr>
            <w:tcW w:w="3930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итература (___________ район)</w:t>
            </w:r>
          </w:p>
        </w:tc>
        <w:tc>
          <w:tcPr>
            <w:tcW w:w="148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4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4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5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У</w:t>
            </w:r>
          </w:p>
        </w:tc>
        <w:tc>
          <w:tcPr>
            <w:tcW w:w="21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выпускников</w:t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участников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участия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же min</w:t>
            </w:r>
          </w:p>
        </w:tc>
        <w:tc>
          <w:tcPr>
            <w:tcW w:w="11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80 до 100 баллов</w:t>
            </w:r>
          </w:p>
        </w:tc>
        <w:tc>
          <w:tcPr>
            <w:tcW w:w="11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балл</w:t>
            </w:r>
          </w:p>
        </w:tc>
        <w:tc>
          <w:tcPr>
            <w:tcW w:w="17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й балл 2017</w:t>
            </w:r>
          </w:p>
        </w:tc>
        <w:tc>
          <w:tcPr>
            <w:tcW w:w="10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й балл 2018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равнении (+-)</w:t>
            </w:r>
          </w:p>
        </w:tc>
      </w:tr>
      <w:tr>
        <w:trPr>
          <w:trHeight w:val="255" w:hRule="atLeast"/>
        </w:trPr>
        <w:tc>
          <w:tcPr>
            <w:tcW w:w="17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НЦе</w:t>
            </w:r>
          </w:p>
        </w:tc>
        <w:tc>
          <w:tcPr>
            <w:tcW w:w="21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4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%</w:t>
            </w:r>
          </w:p>
        </w:tc>
        <w:tc>
          <w:tcPr>
            <w:tcW w:w="8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%</w:t>
            </w:r>
          </w:p>
        </w:tc>
        <w:tc>
          <w:tcPr>
            <w:tcW w:w="10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5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%</w:t>
            </w:r>
          </w:p>
        </w:tc>
        <w:tc>
          <w:tcPr>
            <w:tcW w:w="127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17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,3</w:t>
            </w:r>
          </w:p>
        </w:tc>
        <w:tc>
          <w:tcPr>
            <w:tcW w:w="101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,0</w:t>
            </w:r>
          </w:p>
        </w:tc>
        <w:tc>
          <w:tcPr>
            <w:tcW w:w="13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7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720" w:right="902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ализация программы «Одаренные дети»</w:t>
      </w:r>
    </w:p>
    <w:p>
      <w:pPr>
        <w:pStyle w:val="Normal"/>
        <w:spacing w:lineRule="auto" w:line="30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ограмма «Одаренные дети» включает в себя несколько этапов:</w:t>
      </w:r>
    </w:p>
    <w:p>
      <w:pPr>
        <w:pStyle w:val="Normal"/>
        <w:numPr>
          <w:ilvl w:val="0"/>
          <w:numId w:val="4"/>
        </w:numPr>
        <w:spacing w:lineRule="auto" w:line="30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сихологическое тестирование школьников (силами психологического факультета КФУ и психологической службы Школы);</w:t>
      </w:r>
    </w:p>
    <w:p>
      <w:pPr>
        <w:pStyle w:val="Normal"/>
        <w:numPr>
          <w:ilvl w:val="0"/>
          <w:numId w:val="4"/>
        </w:numPr>
        <w:spacing w:lineRule="auto" w:line="30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дение олимпиад школьного уровня; </w:t>
      </w:r>
    </w:p>
    <w:p>
      <w:pPr>
        <w:pStyle w:val="Normal"/>
        <w:numPr>
          <w:ilvl w:val="0"/>
          <w:numId w:val="4"/>
        </w:numPr>
        <w:spacing w:lineRule="auto" w:line="30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здание банка данных по одаренным детям Школы. </w:t>
      </w:r>
    </w:p>
    <w:p>
      <w:pPr>
        <w:pStyle w:val="Normal"/>
        <w:numPr>
          <w:ilvl w:val="0"/>
          <w:numId w:val="4"/>
        </w:numPr>
        <w:spacing w:lineRule="auto" w:line="30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а по подготовке одаренных учащихся Школы к предметным олимпиадам различного (в конечном итоге - всероссийского и международного уровней) через систему кружков, тьюторства; </w:t>
      </w:r>
    </w:p>
    <w:p>
      <w:pPr>
        <w:pStyle w:val="Normal"/>
        <w:numPr>
          <w:ilvl w:val="0"/>
          <w:numId w:val="4"/>
        </w:numPr>
        <w:spacing w:lineRule="auto" w:line="30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ндивидуального образовательного маршрута для учеников - участников олимпиадного движения;</w:t>
      </w:r>
    </w:p>
    <w:p>
      <w:pPr>
        <w:pStyle w:val="Normal"/>
        <w:numPr>
          <w:ilvl w:val="0"/>
          <w:numId w:val="4"/>
        </w:numPr>
        <w:spacing w:lineRule="auto" w:line="30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условий для применения знаний одаренными детьми в различных областях: в сфере технического творчества, туризма, в издательской деятельности и др. 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точки зрения экспертизы выполнения миссии Школы особое значение имеют результаты работы с одаренными детьми. 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1-го года работы школа «СОлНЦе» показала яркие результаты и достойно представила Республику Татарстан на олимпиадах (дипломы призеров Республиканской Олимпиады Эйлера по математике, республиканских предметных олимпиад по английскому языку, по физике). Кроме того, школа достойно выступила и на всероссийском уровне: диплом призера России по биологии (Алкин Никита) и диплом победителя Всероссийского Конкурса «Юность, Наука, Культура» (Петров Егор).</w:t>
      </w:r>
    </w:p>
    <w:p>
      <w:pPr>
        <w:pStyle w:val="Normal"/>
        <w:tabs>
          <w:tab w:val="clear" w:pos="708"/>
          <w:tab w:val="left" w:pos="2175" w:leader="none"/>
        </w:tabs>
        <w:spacing w:lineRule="auto" w:line="3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базе Школы функционируют олимпиадные кружки по математике, физике, информатике, биологии, химии, истории, обществознанию и др. 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лимпиадной работы школы «СОлНЦе»</w:t>
      </w:r>
    </w:p>
    <w:p>
      <w:pPr>
        <w:pStyle w:val="Normal"/>
        <w:spacing w:lineRule="auto" w:line="30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2017-2018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5103"/>
      </w:tblGrid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й эта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ональный этап/республика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атематика (2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миндарова Диана (6А) - уч. Утяганов Сайяр Эдмасови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иева Рената (7А) - уч. Фролова Ольга Олего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нформатика (1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йгельман Андрей (11А) - уч. Королев Юрий Николаеви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Экономика (1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уца Андрей (8А) - уч. Гиниятуллин Рамиль Мавлютови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Геология (1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атина Дарья (11Б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е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Турецкий язык (1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иев Камиль (6Л) - уч. Гараева Лейсан Фарито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Экология (3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атов Вячеслав (7А) - уч. Маргулис Анна Борисо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пова Арина (8А) - уч. Кормильцева Инна Петро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зуллина Лия (10А) - уч. Кормильцева Инна Петро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стория (1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нулов Наиль (11Б) - уч. Гиниятуллин Рамиль Мавлютови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усский язык (2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итова Джамиля (5А) - уч. Азарова Наталья Александро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инов Арсений (5А) - уч. Литвина Фарида Сагито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изика (1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раков Кирилл (8А) - уч. Сомов Алексей Робертови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нглийский язык (8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инов Арсений (5А) - уч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иккулова Джамиля Наило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уш Илья (6Л) - уч. Садриева Венера Хурмато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Кузнецова Дарья (6А) - уч. Садриева Венера Хурматовн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Закиева Рената (7А) - уч. Бородина Наталья Александровн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Титова Майя (7Б) - уч. Биккулова Джамиля Наиловн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Хабибуллин Артем (8Б) - уч. Биккулова Джамиля Наиловн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игматзянова Дана (10А) уч. Вавилова Гульнара Ахмето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айнулов Наиль (11Б) - уч. Вавилова Гульнара Ахмето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shd w:fill="FFFFFF" w:val="clear"/>
              </w:rPr>
              <w:t>Астрономия (1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раков Кирилл (8А) - уч. Беляков Константин Владимирови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атематика (32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ушева Лада (4А) - уч. Арефьев Алексей Владимирови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якин Роман (4А) - уч. Арефьев Алексей Владимирови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ипова Саида (5А) - уч. Королев Юрий Николаеви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инов Арсений (5А) - уч. Сегинев Александр Сергееви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дина Мария (5А) - уч. Королев Юрий Николаеви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 Тимофей (5А) - уч. Королев Юрий Николаеви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инов Леонид (5А) - уч. Королев Юрий Николаеви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итова Джамиля (5А) - уч. Сегинев Александр Сергееви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нина Юлия (5А) - уч. Королев Юрий Николаеви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ев Константин (5А) - уч. Королев Юрий Николаеви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ов Федор (5А) - уч. Сегинев Александр Сергееви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алов Александр (5А) - уч. Королев Юрий Николаеви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ыгуллин Карим (5А) - уч. Королев Юрий Николаеви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тазина Алина (5А) - уч. Сегинев Александр Сергееви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ев Артем (5А) - уч. Королев Юрий Николаеви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ыкова Альфия (5А) - уч. Сегинев Александр Сергееви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зонов Василий (5А) - уч. Сегинев Александр Сергееви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трутдинова Азалия (5А) - уч. Сегинев Александр Сергееви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уро Семен (5А) - уч. Сегинев Александр Сергееви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реев Мурат (5А) - уч. Королев Юрий Николаеви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чин Ростислав (6А) - уч. Утяганов Сайяр Эдмасови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иров Карим (6А) - уч. Утяганов Сайяр Эдмасови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затуллин Тимур (6А за 7 кл.) - уч. Утяганов Сайяр Эдмасови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ш Илья (6Л) - уч. Сегинев Александр Сергееви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итов Тимур (6Л) - уч. Сегинев Александр Сергееви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нова Ксения (6Л) - уч. Сегинев Александр Сергееви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кина Светлана (7А) - уч. Фролова Ольга Олего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нков Андрей (7А) - уч. Фролова Ольга Олего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атов Вячеслав (7А за 8 кл.) - уч. Фролова Ольга Олего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 Тимур (9А) - уч. Королев Юрий Николаеви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ткулов Даниил (9А) - уч. Королев Юрий Николаевич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йгельман Андрей (11А) - уч. Утяганов Сайяр Эдмасович</w:t>
              <w:br/>
              <w:br/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Биология (16)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Габдрахманова Мадина (7Б) - уч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гулис Анна Борисов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Филатов Вячеслав (7А) - уч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гулис Анна Борисов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Сайкина Светлана (7А) - уч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гулис Анна Борисов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Самотугина Аида (7Б) - уч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гулис Анна Борисов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br/>
              <w:t xml:space="preserve">Ключаров Артём (6Л за 7) - уч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гулис Анна Борисов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br/>
              <w:t xml:space="preserve">Музалевский Никита (8А) - уч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мильцева Инна Петров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br/>
              <w:t xml:space="preserve">Батраков Кирилл (8А) - уч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мильцева Инна Петров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br/>
              <w:t xml:space="preserve">Бикбавова Алсу (10А) - уч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мильцева Инна Петров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br/>
              <w:t xml:space="preserve">Калимуллина Зарина (10А) - уч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мильцева Инна Петров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br/>
              <w:t xml:space="preserve">Фазуллина Лия (10А) - уч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мильцева Инна Петров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br/>
              <w:t>Двоеглазова Анастасия (11А) - уч. Клочкова Светлана Александровна</w:t>
              <w:br/>
              <w:t xml:space="preserve">Лопатина Дарья (11Б) - уч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мильцева Инна Петров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br/>
              <w:t xml:space="preserve">Здобина Анна (11Б) - уч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мильцева Инна Петров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br/>
              <w:t xml:space="preserve">Хусаинова Зиля (11А) - уч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мильцева Инна Петров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br/>
              <w:t xml:space="preserve">Ляпахин Борис (11Б) - уч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мильцева Инна Петров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br/>
              <w:t xml:space="preserve">Манаенкова Дарья (11Б) - уч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мильцева Инна Петро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итература (4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лиева Лия (7А) - уч. Антипанова Мария Михайло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онова Полина (8Б) - уч. Аглуллина Аида Ринато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ндрова Валерия (9А) - уч. Нугманова Гузель Шамиле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азьева Дарья (10А) - уч. Антипанова Мария Михайло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тальянский язык (1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тазина Алина (5А) - уч. Бородина Наталья Александро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ществознание (2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азьева Дарья (10А) - уч. Гиниятуллин Рамиль Мавлютови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гматзянова Дана (10А) - уч. Гиниятуллин Рамиль Мавлютови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Химия (1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ов Михаил (11А) - уч. Кормильцева Инна Петровна</w:t>
              <w:br/>
              <w:br/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аво (2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гматзянова Дана (10А) - уч. Гиниятуллин Рамиль Мавлютови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а Яна (10А) - уч. Гиниятуллин Рамиль Мавлютови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Экономика (1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ин Антон (11Б) - уч. Нутфуллина Дина Ильдус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ер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итература (1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азьева Дарья (10А) - уч. Антипанова Мария Михайло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Геология (1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атина Дарья (11Б) - уч. Афлетонов Наиль Абузарови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изика (1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раков Кирилл (8А) - уч. Сомов Алексей Робертови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Экономика (1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ин Антон (11Б) - уч. Нутфуллина Дина Ильдусо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нглийский язык (1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Кузнецова Дарья (6А) - уч. Садриева Венера Хурматовн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Химия (1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ов Михаил (11А) - уч. Кормильцева Инна Петровна, Матвеев Сергей Николаеви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нформатика (1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йгельман Андрей (11А) - уч. Королев Юрий Николаеви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атематика (8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ушева Лада (4А) - уч. Арефьев Алексей Владимирови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якин Роман (4А) - уч. Арефьев Алексей Владимирови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ипова Саида (5А) - уч. Королев Юрий Николаеви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ев Константин (5А) - уч. Королев Юрий Николаеви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инов Арсений (5А) - уч. Королев Юрий Николаеви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дина Мария (5А) - уч. Королев Юрий Николаеви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инов Леонид (5А) - уч. Королев Юрий Николаеви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затуллин Тимур (6А за 7 кл.) - уч. Утяганов Сайяр Эдмасови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тальянский язык (1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тазина Алина (5А) - уч. Бородина Наталья Александро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/23 = 23 (2014/2015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/7 = 7 (2014/2015)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/27 = 31 (2015/2016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8 = 10 (2015/2016)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/39 = 43 (2016/2017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16 = 17 (2016/2017)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/76 = 81 (2017/2018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/16 = 16 (2017/2018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лан воспитательной работы реализовывался в соответствии Программой инновационного развития воспитательной системы лицея (лицензия № 22 МОиН РТ от 5 января 2006 г.), с циклограммой коллективно-творческих дел. Основной организационной формой является проектная деятельность. </w:t>
      </w:r>
    </w:p>
    <w:p>
      <w:pPr>
        <w:pStyle w:val="Normal"/>
        <w:spacing w:lineRule="auto" w:line="3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спешно реализовывались воспитательно-образовательные проекты: 1. Киноклуб; 2. «Весенний бал»; 3. «Дискуссионный клуб»; 4. Вводно-адаптационный тренинг; 5. Выездной лагерь; 6. Благотворительная ярмарка и др.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ализ работы по укреплению и сохранению здоровья обучающихся.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Распределение обучающихся по группам здоровья отражает значительную потребность в дальнейшем совершенствовании условий для профилактики заболеваний и сохранения здоровья школьников. 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ирование гражданской позиции.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о направление воспитательной работы предусматривает воспитание патриотизма, уважительного отношения к истории своей семьи, своего народа, города, республики, страны. Особенно важно для современного школьника воспитание уважения к общечеловеческим ценностям, правильное представление о правилах и законах жизни в цивилизованном обществе. Поэтому дружба и совместная работа с ветеранами Великой Отечественной войны являются важным направлением гражданско-патриотической работы.  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кольники участвовали в организации помощи Зеленодольскому дому ветеранов, детским домам, приютам для животных и т.д.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сихологическое сопровождение учебного процесса.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4/2015 учебном году в лицее традиционно проводились мероприятия, направленные на поддержание комфортного психологического климата внутри лицейского коллектива. Психологическая служба проводит такие мероприятия, как: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водно-адаптационный тренинг для вновь поступивших учеников (Григорьев И.П.);</w:t>
      </w:r>
    </w:p>
    <w:p>
      <w:pPr>
        <w:pStyle w:val="Normal"/>
        <w:spacing w:lineRule="auto" w:line="3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ониторинг уровня адаптации учащихся вновь созданных классов (Сидорова И.И.);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ниторинг готовности обучающихся к осознанному выбору дальнейшей образовательной траектории (Маргулис А.Б.).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 на новый 2018/2019 учебный год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0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одолжить работу по внедрению индивидуально-дифференцированного подхода к обучению школьников на уроках математики, информатики, английского языка, татарского язык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0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должить работу по совершенствованию программы «Одаренные дети»;</w:t>
      </w:r>
      <w:r>
        <w:br w:type="page"/>
      </w:r>
    </w:p>
    <w:p>
      <w:pPr>
        <w:pStyle w:val="Normal"/>
        <w:spacing w:lineRule="auto" w:line="30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Я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 График проведения промежуточной аттестации</w:t>
      </w:r>
    </w:p>
    <w:p>
      <w:pPr>
        <w:pStyle w:val="Normal"/>
        <w:spacing w:lineRule="auto" w:line="30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17-2018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11"/>
        <w:gridCol w:w="3725"/>
        <w:gridCol w:w="166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 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чание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ий язык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, год.отмет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ктант, год.отметк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, год.отмет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, год.отмет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, год.отмет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ий язык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, год.отмет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ктант, год.отметк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, год.отмет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, год.отмет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, год.отмет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ий язык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, год.отмет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ктант, год.отметк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, год.отмет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, год.отмет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, год.отмет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, год.отмет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ий язык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, год.отмет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ктант, год.отметк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, год.отмет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, год.отмет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, год.отмет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, год.отмет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, год.отмет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ий язык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т ГИА, год.отмет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, год.отмет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, год.отмет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, год.отмет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, год.отмет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, год.отмет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, год.отмет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ий язык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, год.отмет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, год.отметка, год.отметк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, год.отмет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, год.отмет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, год.отмет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, год.отмет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, год.отмет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ий язык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т ЕГЭ, год.отмет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ктант, год.отметк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, год.отмет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, год.отмет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, год.отмет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, год.отмет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, год.отмет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о предметам Татарская литература, Английский язык, География, История, Обществознание, Право, Экономика, МХК, Искусство (Музыка и ИЗО), Физическая культура проводится в форме выведения годовой оценки на основании текущего контроля и сдачи норм ГТО, ОДНКНР - в форме выведения оценки за полугодие на основании текущего контроля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о предметам Технология, Информатика и ИКТ проводится в форме выведения годовой оценки как средней на основании текущего контроля и оценки за проектную работу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Воспитательные мероприятия: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раз в четверть классные походы в театр. 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раз в четверть классные походы в музей. 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Учитель рисования).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раз в четверть классные походы в концертный зал. (Учитель музыки).</w:t>
      </w:r>
    </w:p>
    <w:p>
      <w:pPr>
        <w:pStyle w:val="Normal"/>
        <w:spacing w:lineRule="auto" w:line="3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четвергам общешкольные линейки.</w:t>
      </w:r>
    </w:p>
    <w:p>
      <w:pPr>
        <w:pStyle w:val="Normal"/>
        <w:spacing w:lineRule="auto" w:line="3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седания школьного совета, собрание инициативной группы родителей.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раз в четверть собрание родительского комитета.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раз в четверть общешкольное родительское собрание.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городских, республиканских, всероссийских, международных  конкурсах: «Ученик года», «Татар кызы», «Татар егете», в фестивале знатоков иностранных языков, всероссийском конкурсе чтецов «Живая классика», «Турнир юных биологов», конкурс сочинений, лучшие школы Татарстана, «Юный программист», «Трансформер», «Историко-правовой турнир», и др.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здание стендов: 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«Наша гордость» - лучшие спортсмены, отличники учебы, победители олимпиад, участники научных конференций, лучший класс, и др. (средний)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- «Для любознательных» - кружки. (большой)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- «Олимпиадно-научная работа»- олимпиады, конференции, лекции. (большой)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«Куда пойти?» - афиша культурных событий города. (большой)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- «Учебные старания» - расписание, учебные объявления, новости учебы. (маленький)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«Чрезвычайка» - горячие новости. (маленький)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 «Полигон» - внеурочная деятельность, школьные мероприятия, вечеринки, встречи, поздравлялки, поездки, походы. (большой)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«Для тех, кому интересно» - информация для учителей. (средний)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«Для тех, кто хочет знать» - информация для родителей. (маленький)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ОБЖ, психология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Конкурсы (маленький)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и здоровья до занятий. Общероссийская лыжня. Общероссийский забег. (Учитель физкультуры).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ГУСТ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-23 тренировочные, учебные сборы для поступивших.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лого, гимн, песня.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школьного совета - выбор редколлегии, создание школьной газеты, разбивка по группам, план мероприятий, рейтинг классов.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а к «Посвящению».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школьное родительское собрание.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НТЯБРЬ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– линейка. Научная конференция.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курс лого, гимн, песня (итоги). 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езд на природу по воде.</w:t>
      </w:r>
    </w:p>
    <w:p>
      <w:pPr>
        <w:pStyle w:val="Normal"/>
        <w:spacing w:lineRule="auto" w:line="30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,3,4</w:t>
      </w:r>
      <w:r>
        <w:rPr>
          <w:rFonts w:cs="Times New Roman" w:ascii="Times New Roman" w:hAnsi="Times New Roman"/>
          <w:sz w:val="24"/>
          <w:szCs w:val="24"/>
        </w:rPr>
        <w:t xml:space="preserve"> - адаптационный тренинг.</w:t>
      </w:r>
    </w:p>
    <w:p>
      <w:pPr>
        <w:pStyle w:val="Normal"/>
        <w:spacing w:lineRule="auto" w:line="30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 </w:t>
      </w:r>
      <w:r>
        <w:rPr>
          <w:rFonts w:cs="Times New Roman" w:ascii="Times New Roman" w:hAnsi="Times New Roman"/>
          <w:sz w:val="24"/>
          <w:szCs w:val="24"/>
        </w:rPr>
        <w:t>-       выезд на природу по воде.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   -  Посвящение.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ТЯБРЬ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-  день пожилых людей. День улыбки. Собрать вещи и хозтовары для дома престарелых. 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(5)  -  день учителя. Поздравление учеников.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  - день здоровья. Поход в бассейн.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ЯБРЬ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  - конкурс «классных» спектаклей.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(30)  - день матери. КВН?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АБРЬ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  - день здоровья. Общешкольный поход на каток.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  - Конкурс иностранной песни «Солнечный круг».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  - Бал-маскарад.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ВРАЛЬ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(8)  - день российской науки. Интеллектуальная игра или научная конференция.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 - всемирный день больного. (Посещение неизлечимо больных детей или открыточки с пожеланиями)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  - день проявления доброты, спектакль или концерт в детском доме.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  - день влюбленных?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  -  международный день родного языка. Праздник для всей семьи. 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  -  Масленица.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  - день защитника Отечества.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Т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  - концерт классической музыки, посвященный международному женскому дню.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  -  БАЛ (международный день Счастья).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  - день театра. Представление театрального кружка.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РЕЛЬ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-12 неделя здоровья.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 - «Веселые старты» спортивные состязания.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  - Шекспириада.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Й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 - открытие выставки посвященной ВОВ.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 - фестиваль военной песни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  - день рождения школы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  - последний звонок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  - выезд на природу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ЮНЬ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ой.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лан научно-исследовательской работы школы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8-2019 учебный год</w:t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126"/>
        <w:gridCol w:w="226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уководители и исполнители</w:t>
            </w:r>
          </w:p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Обсудить ход работы и план научно-исследовательской работы на заседаниях педагогического совета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чатные сборники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ы участия в прошлом учебном году в конкурсах, олимпиадах городского, регионального уровня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е решений заседаний педагогического совета.</w:t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Разработать систему поощрений активистов и руководителей научно-методической работы.</w:t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Разработать  схему отчетов руководителей НИР по данному вопросу. </w:t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0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гулис А.Б.</w:t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флетонов Н.А.</w:t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олёв Ю.Н.</w:t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яганов С.Э.</w:t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угманова Г.Ш.</w:t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мов А.Р.</w:t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веев С.Н.</w:t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аева Л.Ф.</w:t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удить планы организации и руководства научно-исследовательской  деятельностью учащихся педагогическими работниками, материалы по их реализации (проекты, творческие группы, консультации.</w:t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0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гулис А.Б.</w:t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флетонов Н.А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дить темы научных исследований на 2018/2019 учебный год.</w:t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ть условия для их провед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0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гулис А.Б.</w:t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флетонов Н.А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конференций</w:t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0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0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0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0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0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ргулис А.Б. </w:t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гулис А.Б.</w:t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маков П.А.</w:t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гулис А.Б.</w:t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маков П.А.</w:t>
            </w:r>
          </w:p>
        </w:tc>
      </w:tr>
    </w:tbl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0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902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Helvetica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  <w:lang w:val="en-US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Mangal"/>
      <w:b/>
      <w:bCs/>
      <w:i/>
      <w:iCs/>
      <w:sz w:val="28"/>
      <w:szCs w:val="25"/>
      <w:lang w:val="en-US" w:bidi="hi-I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Helvetica" w:hAnsi="Helvetica" w:eastAsia="Times New Roman" w:cs="Helvetica"/>
      <w:b/>
      <w:bCs/>
      <w:color w:val="000000"/>
      <w:sz w:val="24"/>
      <w:szCs w:val="24"/>
      <w:lang w:val="en-US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2">
    <w:name w:val="Заголовок 2 Знак"/>
    <w:qFormat/>
    <w:rPr>
      <w:rFonts w:ascii="Cambria" w:hAnsi="Cambria" w:eastAsia="Times New Roman" w:cs="Mangal"/>
      <w:b/>
      <w:bCs/>
      <w:i/>
      <w:iCs/>
      <w:sz w:val="28"/>
      <w:szCs w:val="25"/>
      <w:lang w:bidi="hi-IN"/>
    </w:rPr>
  </w:style>
  <w:style w:type="character" w:styleId="3">
    <w:name w:val="Заголовок 3 Знак"/>
    <w:qFormat/>
    <w:rPr>
      <w:rFonts w:ascii="Helvetica" w:hAnsi="Helvetica" w:eastAsia="Times New Roman" w:cs="Helvetica"/>
      <w:b/>
      <w:bCs/>
      <w:color w:val="000000"/>
      <w:sz w:val="24"/>
      <w:szCs w:val="24"/>
      <w:lang w:bidi="hi-IN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Mangal"/>
      <w:sz w:val="16"/>
      <w:szCs w:val="14"/>
      <w:lang w:bidi="hi-IN"/>
    </w:rPr>
  </w:style>
  <w:style w:type="character" w:styleId="Style14">
    <w:name w:val="Текст сноски Знак"/>
    <w:qFormat/>
    <w:rPr>
      <w:rFonts w:ascii="Times New Roman" w:hAnsi="Times New Roman" w:eastAsia="Times New Roman" w:cs="Mangal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Mangal"/>
      <w:sz w:val="24"/>
      <w:szCs w:val="21"/>
      <w:lang w:bidi="hi-IN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ascii="Times New Roman" w:hAnsi="Times New Roman" w:eastAsia="Times New Roman" w:cs="Mangal"/>
      <w:sz w:val="24"/>
      <w:szCs w:val="24"/>
      <w:lang w:bidi="hi-IN"/>
    </w:rPr>
  </w:style>
  <w:style w:type="character" w:styleId="PageNumber">
    <w:name w:val="Page Number"/>
    <w:basedOn w:val="Style11"/>
    <w:rPr/>
  </w:style>
  <w:style w:type="character" w:styleId="Style17">
    <w:name w:val="Нижний колонтитул Знак"/>
    <w:qFormat/>
    <w:rPr>
      <w:rFonts w:ascii="Times New Roman" w:hAnsi="Times New Roman" w:eastAsia="Times New Roman" w:cs="Mangal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Mangal"/>
      <w:sz w:val="16"/>
      <w:szCs w:val="14"/>
      <w:lang w:val="en-US" w:bidi="hi-I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Mangal"/>
      <w:sz w:val="20"/>
      <w:szCs w:val="20"/>
      <w:lang w:val="en-US" w:bidi="hi-I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Mangal"/>
      <w:sz w:val="24"/>
      <w:szCs w:val="21"/>
      <w:lang w:val="en-US" w:bidi="hi-I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Mangal"/>
      <w:sz w:val="24"/>
      <w:szCs w:val="24"/>
      <w:lang w:val="en-US" w:bidi="hi-I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Mangal"/>
      <w:sz w:val="24"/>
      <w:szCs w:val="24"/>
      <w:lang w:val="en-US" w:bidi="hi-I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4:46:00Z</dcterms:created>
  <dc:creator>галина</dc:creator>
  <dc:description/>
  <dc:language>en-US</dc:language>
  <cp:lastModifiedBy>User</cp:lastModifiedBy>
  <cp:lastPrinted>2018-11-09T18:38:00Z</cp:lastPrinted>
  <dcterms:modified xsi:type="dcterms:W3CDTF">2018-11-09T15:41:00Z</dcterms:modified>
  <cp:revision>15</cp:revision>
  <dc:subject/>
  <dc:title/>
</cp:coreProperties>
</file>