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 делам молодежи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ый центр координации деятельности психологических служб </w:t>
        <w:br/>
        <w:t>в Республике Татарстан «Ориентир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для детей, </w:t>
        <w:br/>
        <w:t xml:space="preserve">нуждающихся в психолого-педагогической и медико-социальной помощи </w:t>
        <w:br/>
        <w:t>«Центр психолого-педагогической реабилитации и коррекции «Росток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индивидуального маршрута социализации детей </w:t>
        <w:br/>
        <w:t xml:space="preserve">«группы риска»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7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63"/>
      </w:tblGrid>
      <w:tr>
        <w:trPr/>
        <w:tc>
          <w:tcPr>
            <w:tcW w:w="259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 ОО, ответственные лиц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х служб (центров) системы образования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ний и д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ординатор работы по реализации ИМС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«Ориентир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психолого-педагогической реабилитации и коррекции «Росток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Выполняя все нижеуказанные действия необходимо соблюдать этические нормы и сохранять </w:t>
        <w:br/>
        <w:t>конфиденциальность информации, касающуюся третьих лиц.</w:t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 xml:space="preserve">в данном документе представлен перечень категорий, описывающий особенности семейной ситуации и социально-бытовых условий обучающегося, его социально-психологических и индивидуально-психологических характеристик. В случае совпадений - </w:t>
      </w:r>
      <w:r>
        <w:rPr>
          <w:rFonts w:cs="Times New Roman" w:ascii="Times New Roman" w:hAnsi="Times New Roman"/>
          <w:sz w:val="24"/>
          <w:szCs w:val="24"/>
          <w:u w:val="single"/>
        </w:rPr>
        <w:t>нужные категории подчеркнуть</w:t>
      </w:r>
      <w:r>
        <w:rPr>
          <w:rFonts w:cs="Times New Roman" w:ascii="Times New Roman" w:hAnsi="Times New Roman"/>
          <w:sz w:val="24"/>
          <w:szCs w:val="24"/>
        </w:rPr>
        <w:t xml:space="preserve">, при необходимости дополнить данные результатами педагогических наблюдений и психологического сопровождения обучающегося. </w:t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полнения некоторых данных необходимо получение информации от классного руководителя, социального педагога (при наличии), зам.директора по воспитательной работе и других преподавателей, </w:t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сылка материалов только с шифром без указания ФИО обучающегося!!!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20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заполнения маршрута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обучающегос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 обучающегос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е заведение, класс: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(полных лет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емейного воспитания и социально-бытовых </w:t>
        <w:br/>
        <w:t>условий обучающего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Данный блок заполняется психологом на основе собственных наблюдений или при наличии информации, которая может быть получена при взаимодействии с зам.директором по воспитательной работе, классным руководителем или социальным педагогом (при наличии в школе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статус семь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/не полная/опекунская/семья беженцев/иммигранты/многодетная/воспит.в гос.учреждениях/приемная семья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е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новные категории «группы риска» см.  Метод.рекомендации по профилактике правонарушений несовершеннолетних МОиН РТ, 2019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емья не полная, то указать причи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лет было ребенку и с кем стал прож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ережил развод/потерю (смерть родственн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и форма участия в воспитании ребенка родителя, не проживающего вместе с ни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/смерть родителя/мать(отец)-одиночка/отказ от ребенка/лишение род.прав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я помощь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ся ли признаки травмы (по субъективным наблюд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посещения, определенные судом/договоренность при разводе/свободное посещение (хорошие 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частвует в воспит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 семь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мя, возр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/мачеха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: высшее/неоконченное высшее/средне-специальное/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чения (хобби) (при наличии информ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/отчим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: высшее/неоконченное высшее/средне-специальное/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чения (хобби) (при наличии информ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оживает совместно с семьей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занимается воспитанием и принимает активное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 (___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а (___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 (___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шка (___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члены семьи (указать к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одственники (указать к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ьи, не проживающие с ребенком, но принимающие активное участие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одственники (указать к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ые условия обучающегося: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ужное подчеркн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 угол в комнате, которую делит с братом/сестрой/иными родственниками (указать с к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исьменного стола/стула/освещения/мебели для хранения личных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воспитания в семье и особенности взаимоотношений в семь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я указывается на основании собственных наблюдении или по информации от классного 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итарный (высокий уровень контроля, обязательность выполнения родительских требований, отношения холодные, не доверительные отношения, жестокое обращ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беральный (низкий уровень контроля, отношения теплые, попустительский стил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фферентный (равнодушие, отсутствие теплоты, пренебрежитель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чный (основан на авторитете и признании членов семьи, отношения теплые, доверительные, спокойные, дружелюб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опекающ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конфликтные, напряженные, без открыт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ребенка к родителям и стилю семей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я указывается на основании собственных наблюдении или по информации от классного 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е (любит родителей, хорошо о них отзывае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небрежительное (сторонится общения с ними, не проявляет склонность к переживанию, склонен к постоянным сомнениям по восприятию родителей, не уважает, проявление пассивной агрессии, высказывание негативной оценки в агрессивной форм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ное (боится высказывать свое мнение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ровертированное (ощущает себя никчемным, беспомощным, склонен к самообвинениям, испытывает чувство в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ормное (псевдоидеализация родите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страивание, потребность в принятии одоб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осуг обучающего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 наличи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и на природу/дачу/к друзьям/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и за 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мейных вечеров/ужинов/игр интеллектуальных/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:</w:t>
              <w:softHyphen/>
              <w:softHyphen/>
              <w:softHyphen/>
              <w:softHyphen/>
              <w:softHyphen/>
              <w:softHyphen/>
              <w:t xml:space="preserve">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ребенка к семейному досугу, его реак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 наличи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е (с воодушевлением и восторгом, рад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ое (безразлично, особо не испытываем эмо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ое (не одобряет и не желает в этом участв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ссивное (организация провокационных ситуаций, сры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:</w:t>
              <w:softHyphen/>
              <w:softHyphen/>
              <w:softHyphen/>
              <w:softHyphen/>
              <w:softHyphen/>
              <w:softHyphen/>
              <w:t xml:space="preserve">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ки семейного неблагополуч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 ли в жизни обучающегося серьезные жизненные потрясения или перем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 наличии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другой город/ст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ука с близ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тельство близк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трудност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ые трудност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изо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ивание катостроф (авто/авио и друг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ивание пожаров/нападений/ограблений/по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ата близк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ит ли обучающийся/семья на ВШУ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полняется совместно с ЗДВР или социальным педаго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ероприятия в отношении семьи уже реализуются, кем, или совместно с кем?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онаж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и беседы по социально бытовым, правовым и педагог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уга (бесплатные билеты, путевки в лаге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оформлению соц.пакета,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семейные мероприятия/консультации и групповая 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едетс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: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 при наличии информации в О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суицидальных попытках, психических заболеваниях, употребление ПАВ, иных инцидентов у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474" w:hRule="atLeast"/>
        </w:trPr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деятельности, общения и социально-психологического статуса, обучающегося в группе сверстников, одноклассников одногруппников), </w:t>
      </w:r>
      <w:r>
        <w:rPr/>
        <w:t>в образовательной организации, с педагогами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бязательной школьной формы/цветовой г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ли обучающийся данное прав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(профиль обуче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 в классе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тношений в классе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ые (класс дружный, сплоченный, поддерживают друг друга и помогаю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бщенный (разделен на группы, разобщен, каждый сам по себ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ный (случаются конфликты по образовательному процессу/по личным вопро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ссивный фон (класс абсолютно не дружный, одноклассники грубые друг другу, могут «подкалывать» в грубой форме, унижают других одноклассников, имеются признаки трав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:</w:t>
              <w:softHyphen/>
              <w:softHyphen/>
              <w:softHyphen/>
              <w:softHyphen/>
              <w:softHyphen/>
              <w:softHyphen/>
              <w:t xml:space="preserve">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лассного руководителя (куратора группы) к обучающим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из наблюдений 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желательное («свой человек» в классе, ведет активное взаимодейств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тетное (всегда на стороне слабых, выступает защитником, пользуется уважением, всегда пытается конструктивно урегулировать конфликты нейтрален и объективен в отношении решения конфликтов, беспристрастное отнош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душное (игнорирует конфликты и проблемы класса, безучаст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тарное (опирается на свое субъективное мнение в решении конфликтов, мнение обучающихся не учитывает, властная пози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ссивное (использует нецензурную лекси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отношение к ученикам (выделяет «любимч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е: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обучающегося в школе/коллед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отношение к учебе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ая (легко справляется с учебой/в случае трудностей, находит конструктивные способы решения/добивается результатов и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ь предметы, которые требуют особого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: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ые (учится плохо/оценки низкие/не успевает осваивать материал/трудно сосредоточивается/наблюдается синдром «отличника» в ущерб своего психического здоровья (нервозность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(есть интерес к учебе/с удовольствием ходит в школу и выполняет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(нет интереса к учебе/пропускает (не/часто) школу без уважительной причины/без справки или выявлены случаи подделывания справки/родительской подписи/не выполняет домашни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 (быстро устает/учеба дается с трудом/учителя по мнению обучающегося уделяют мало времени его пробл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е: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ичная модель поведения обучающегося в социуме, в том числе с однокласс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наблюдений педагога-психолога, класс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ая – «сотрудничество», «компромисс» (лидер/исполнительный, развитое чувство ответственности/стремится улаживать конфликты/отличается выдержкой и самообладанием/доброжелательное отношение к окружающим/в общении откры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труктивная – «соперничество» (непослушный/стремится к расширению и обострению конфликта/негативно оценивает партнеров по взаимодействию/нарушает этику общения/агрессивный/может применять физическое насилие/настороженный, отсутствие доверия к людя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тивный (импульсивный /нарциссическое поведение/дерзкий/контролирующий/нервозность/вспыльчивость/ /может нарываться на неприятности/провокато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ормистская – «приспособление», «уход», «избегание» (ведомый/исполнительный/послушный/покладистый/склонен к уступкам, непоследователен в суждениях/важная оценка и мнение других/старается быть тихим, незаметным/может наблюдаться поведение, связанное с самоповреждением/пассивен/друзей мало или нет/бывает объектом насмешек и травли/аутсайдер в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е обучающегося с учителями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(вежливый/тактичный/сотрудничающ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труктивное (грубый/провокационный/игнорирующий/ /оппозиционная установка по отношению к лицам, олицетворяющим вл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обучающегося друзей в школе/вне школы и характер их взаимо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 - есть подруга/друг, его (ее) увлеч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 школы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(не испытывает затруднений в общен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труктивное (плохо складываются отношения/не может наладить коммуникацию/испытывает трудности в общении с противоположным полом/стеснителе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отношение (избегает или агрессивно настро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:</w:t>
              <w:softHyphen/>
              <w:softHyphen/>
              <w:softHyphen/>
              <w:softHyphen/>
              <w:softHyphen/>
              <w:softHyphen/>
              <w:t xml:space="preserve">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интеграция (участие в школьных мероприятиях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/не участвует/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ероприятия предпочит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кого: организатора/артиста/декоратора/музыканта/танцора/певца /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нешкольные кружки, секции посещает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/художественная/театральная шк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мероприятия. </w:t>
              <w:br/>
              <w:t>Ви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екции. </w:t>
              <w:br/>
              <w:t>Ви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ые кружки. </w:t>
              <w:br/>
              <w:t>Ви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и по занятию творчеством.</w:t>
              <w:br/>
              <w:t xml:space="preserve"> Ви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ещ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ые сведения по восприятия внешнего образа обучающегося и особенностей его взаимодействия с другими 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474" w:hRule="atLeast"/>
        </w:trPr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Индивидуально-психологические особенности обучающегося на основе наблюдения в процессе психологического сопровожд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3"/>
        <w:gridCol w:w="774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девиант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наличи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(активный негативизм, который выражается в активной борьбе, действиях, сопротивлении/оппозиционная модель поведения/административные правонарушения и преступления/уголовные пре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дисциплины и принятых норм (физические проявления: драки/толкания/иное. Вербальные проявления: обзывания/травля/ /насмешки/угрозы/импульсивные поступки/ и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е поведение (алкоголизм/наркомания/курение/и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ый негативизм-сопротивление (выражение недовольства определенными действиями на словах без активных действий, при этом их выпол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: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жестокого обращения и нас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ая поза, взгляд прикован к п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ается быть тихим, незамет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ется резких зв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ые жалобы на физические боли (головные боли, боли в животе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рывание следов поб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т, что хочет убежать из дома (или были попыт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ются в разговоре мысли о самоуби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связанное с самоповреждение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самоповреждающего поведения (возможно и суицидального поведен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езы/ожоги/шрамы/синяки на разных частях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т одежду с длинными рукавами (всегда их попровля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ые жалобы на головные б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и бул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употребление алкоголем/наркот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ованные поступки и необдуман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еренное препятствие заживлению 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рядочные половые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 абъюзных отнош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ые мысли, носящие суицидальный 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ая лабильность (перепады настро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о см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и депрессии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ился с тем, что жизнь ему не принадлежит и он ей не руков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аппети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ль, плакс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ая заторможенность, замедленность в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ая концен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энергии и цели в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изо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ытывание чувства вины/стыда/грусти/растерянности/и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чувствителен к отказам/неудачам/комментариям/и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ые мысли, носящие суицидальный 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ая лабильность (перепады настро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интереса к ранее любимым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 по наблюдению за обучающимся, обобщенный вывод</w:t>
      </w:r>
      <w:r>
        <w:rPr/>
        <w:t>: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474" w:hRule="atLeast"/>
        </w:trPr>
        <w:tc>
          <w:tcPr>
            <w:tcW w:w="10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0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чностно-характерологических и поведен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ей </w:t>
        <w:br/>
        <w:t>обучаю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е комплексной диагности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проводятся для уточнения рис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тодика «Копинг-тест» Лазар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Лазуруса предназначен для определения копинг-механизмов, способов преодоления трудностей в различных сферах психической деятельности, копинг-стратегий. Совладания с жизненными трудностями есть постоянно изменяющиеся когнитивные и поведенческие усилия индивида с целью управления специфическими внешними и (или) внутренними требованиями, которые оцениваются им как подвергающие его испытанию или превышающие его ресурсы. Анализ индивидуальных особенностей согласно результатам тест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огласно результатам диагностики, отметить результаты в таблице, зафиксировав показатели по каждой шкале, указав дату проведения исследования и написать обобщающие выводы по диагнос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897"/>
        <w:gridCol w:w="3895"/>
      </w:tblGrid>
      <w:tr>
        <w:trPr>
          <w:trHeight w:val="31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методики:</w:t>
            </w:r>
          </w:p>
        </w:tc>
      </w:tr>
      <w:tr>
        <w:trPr>
          <w:trHeight w:val="4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ые данны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одные данны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: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ронтационный копин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танцировани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социальной поддержки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ответственности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ство-избегание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ешения проблемы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переоценка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ходного тестирования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ыходного тестирования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2. Методика исследования склонности к виктимному поведению. Андронникова О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, охватывающая комплекс взаимосвязанных проявлений виктимного поведения подростков и направленная непосредственно на анализ психологической реальности, скрывающейся за виктимными поведенческими аспектами. Объектом методики являются социальные и личностные установки, направлен на изучение личности подрост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огласно результатам диагностики, отметить результаты в таблице, зафиксировав показатели по каждой шкале, указав дату проведения исследования и написать обобщающие выводы по диагнос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800"/>
        <w:gridCol w:w="3992"/>
      </w:tblGrid>
      <w:tr>
        <w:trPr>
          <w:trHeight w:val="31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методики:</w:t>
            </w:r>
          </w:p>
        </w:tc>
      </w:tr>
      <w:tr>
        <w:trPr>
          <w:trHeight w:val="4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ые данны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одные данны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: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желательность отв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ссивное повед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ность к само- повреждающему и саморазрушающему поведени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ность к гиперсоциальному поведени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ность к зависимому и беспомощному поведени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ность к некритическому поведени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ная виктим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ходного тестирования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ыходного тестирования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етодика исследования СМИЛ-минимульт («Стандартизированный (сокращенный) многофакторный опросник для исследования личност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прос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ляет собой сокращенный вариант MMPI, направленный на формирование представлений об образе обучающегося, его индивидуально-психологических характеристик и возможных трудностей, с которым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из шкал методики показывает, насколько выражены у данного индивида депрессия, ипохондричность, психопатические черты, мужественность-женственность, паранойяльность, психастения, шизотимные проявления, маниакальность, социальная интроверс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огласно результатам диагностики, отметить результаты в таблице, зафиксировав показатели по каждой шкале, указав дату проведения исследования и написать обобщающие выводы по диагнос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925"/>
        <w:gridCol w:w="3650"/>
        <w:gridCol w:w="36"/>
      </w:tblGrid>
      <w:tr>
        <w:trPr>
          <w:trHeight w:val="31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методики:</w:t>
            </w:r>
          </w:p>
        </w:tc>
      </w:tr>
      <w:tr>
        <w:trPr>
          <w:trHeight w:val="44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ые данны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одные данны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: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лж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 – шкала достовер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 – шкала коррек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ипохондр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ресс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– истер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Hy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 психопа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Pd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 паранойя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Pa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– психаст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Pt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– шизоид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Se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- гипом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Ma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ходного тестирова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ыходного тестирова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4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4.3. Методика диагностики социально-психологической адаптации </w:t>
              <w:br/>
              <w:t>К. Роджерса и Р. Даймона (</w:t>
            </w: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результаты из итогового протокола МБОС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TextBodyIndent"/>
              <w:spacing w:lineRule="auto" w:line="24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40"/>
              <w:rPr>
                <w:rFonts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  <w:t>Цель опросника выявить и изучить уровни сформированной социально-психологической адаптации личности. Специальный интерес представляет анализ того, насколько адекватно школьник переживает и осознает в критические моменты особенности своей личности и своих состояний, ибо от точности такого отражения во многом зависит успешность его совладания с новыми требованиями, адаптации к ним.</w:t>
            </w:r>
          </w:p>
          <w:p>
            <w:pPr>
              <w:pStyle w:val="TextBodyIndent"/>
              <w:spacing w:lineRule="auto" w:line="24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3731"/>
              <w:gridCol w:w="3871"/>
            </w:tblGrid>
            <w:tr>
              <w:trPr>
                <w:trHeight w:val="314" w:hRule="atLeast"/>
              </w:trPr>
              <w:tc>
                <w:tcPr>
                  <w:tcW w:w="2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 методики: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ходные данные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: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ходные данные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: 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аптивност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задаптивност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живость  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ятие себя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риятие себя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ятие других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риятие других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моциональный комфорт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моциональный дискомфорт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ий контрол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й контрол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инирование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домост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скапизм (уход от проблем)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ходного тестирования: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результатов выходного тестирования: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Перечень профилактических мероприятий, которые могут быть организованы администрацией образовательной организацией, педагогом-психологом, классным руководителем для обучающихся и их родителей: </w:t>
      </w:r>
    </w:p>
    <w:p>
      <w:pPr>
        <w:pStyle w:val="Normal"/>
        <w:spacing w:lineRule="auto" w:line="276" w:before="0" w:after="0"/>
        <w:ind w:firstLine="709"/>
        <w:rPr/>
      </w:pPr>
      <w:r>
        <w:rPr/>
        <w:t>Общешкольные мероприятия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0"/>
        <w:gridCol w:w="1831"/>
        <w:gridCol w:w="1974"/>
        <w:gridCol w:w="3947"/>
        <w:gridCol w:w="1912"/>
      </w:tblGrid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ные на формирование морально-этических принципов, привитие ценностей социального и патриотического характера: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циальной̆ ответственности за деструктивные действия и необратимости данных действий: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ленные на обучение конструктивным формам поведения (копинг-стратегиям) в конфликтных, экстремальных и стрессовых ситуациях: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правленные на работу с педагогическим составом: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Работа классных руководителей с классом: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76"/>
        <w:gridCol w:w="6320"/>
        <w:gridCol w:w="5614"/>
      </w:tblGrid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краткий отчет по мероприятию)</w:t>
            </w:r>
          </w:p>
        </w:tc>
      </w:tr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Мероприятия, организованные и проведенные образовательной организацией совместно с другими учреждениями и ведомствами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2"/>
        <w:gridCol w:w="7502"/>
        <w:gridCol w:w="1985"/>
        <w:gridCol w:w="2541"/>
      </w:tblGrid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рганизаторы и соисполните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bookmarkStart w:id="0" w:name="_GoBack"/>
      <w:bookmarkEnd w:id="0"/>
      <w:r>
        <w:rPr/>
        <w:t>Индивидуальная работа педагога-психолога с классным руководителем по сопровождению класса, в том числе классов с обучающимся «группы риска»: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2"/>
        <w:gridCol w:w="8275"/>
        <w:gridCol w:w="3691"/>
      </w:tblGrid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и содержание (семинары, лектори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Индивидуальная работа педагога-психолога с родителями обучающегося «группы риска»: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90"/>
        <w:gridCol w:w="8308"/>
        <w:gridCol w:w="3706"/>
      </w:tblGrid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(беседы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результативности и эффективности профилактической рабо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53"/>
        <w:gridCol w:w="2841"/>
        <w:gridCol w:w="2980"/>
        <w:gridCol w:w="284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социально-психологических затруднений обучающегося (зоны рис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коррекционно-развивающих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ые планируемые результ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задействованные в сопровожде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*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 организован дос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Формирование навыков само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Посещает стабильно кружок по интерес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Классный руководитель/педагог организатор/ЗДВР/тренер и д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 (посещает кружок под контролем классного руководителя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Не общается с одноклассниками или не складываются отношения в класс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Формирование коммуникативных навы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Стал инициатор об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Классный руководитель/ учителя предмет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2 (вступает в контакты, обращается за помощью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Результативность – оценка достижения планируемых результатов в соответствии указанных изменений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не достигнуты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firstLine="2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й результат имее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значи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ую динамику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й результат имее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начи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ую динами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рохождения ребенком указанного маршрута с дальнейшими рекомендаци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Lucida Sans Unicode"/>
      <w:b/>
      <w:bCs/>
      <w:color w:val="000000"/>
      <w:sz w:val="32"/>
      <w:szCs w:val="32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Lucida Sans Unicode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3:00Z</dcterms:created>
  <dc:creator>Екатерина</dc:creator>
  <dc:description/>
  <cp:keywords/>
  <dc:language>en-US</dc:language>
  <cp:lastModifiedBy>IT_Corp</cp:lastModifiedBy>
  <dcterms:modified xsi:type="dcterms:W3CDTF">2024-11-26T21:34:00Z</dcterms:modified>
  <cp:revision>4</cp:revision>
  <dc:subject/>
  <dc:title>Министерство по делам молодежи Республики Татарстан</dc:title>
</cp:coreProperties>
</file>