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2"/>
          <w:szCs w:val="32"/>
          <w:lang w:eastAsia="ru-RU"/>
        </w:rPr>
        <w:t>Профстандарт: 01.00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-психолог (психолог в сфере образования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403996643" r:id="rId2"/>
        </w:objec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1222869920" r:id="rId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Код ПС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Профессиональные стандарты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- 01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Образование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01.002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-психолог (психолог в сфере образования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Профессиональный стандарт</w:t>
      </w: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Педагог-психолог (психолог в сфере образования)</w:t>
      </w: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(утв. приказом Министерства труда и социальной защиты РФ от 24 июля 2015 г. N 514н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/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|        50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\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Регистрационный номер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. Общие сведен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Деятельность по психолого-педагогическому сопровождению    /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образовательного процесса                                  |  01.0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   \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(наименование вида профессиональной деятельности)               Код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сновная цель вида профессиональной деятельности: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Группа занятий: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3"/>
        <w:gridCol w:w="3611"/>
        <w:gridCol w:w="1279"/>
        <w:gridCol w:w="3987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45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 *(1))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тнесение к видам экономической деятельности: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7575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1</w:t>
            </w:r>
          </w:p>
        </w:tc>
        <w:tc>
          <w:tcPr>
            <w:tcW w:w="7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2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начальное общ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3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основное общ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4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среднее общ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21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профессиональное средн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22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высш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30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ение профессионально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4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дополнительное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ВЭД *(2))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10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861"/>
        <w:gridCol w:w="1909"/>
        <w:gridCol w:w="2861"/>
        <w:gridCol w:w="935"/>
        <w:gridCol w:w="1909"/>
      </w:tblGrid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86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основных и дополнительных образовательных программ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4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детей и обучающихся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5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6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7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86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II. Характеристика обобщенных трудовых функций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 Обобщенная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1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4382"/>
        <w:gridCol w:w="740"/>
        <w:gridCol w:w="621"/>
        <w:gridCol w:w="1909"/>
        <w:gridCol w:w="619"/>
      </w:tblGrid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1356"/>
        <w:gridCol w:w="561"/>
        <w:gridCol w:w="1831"/>
        <w:gridCol w:w="1467"/>
        <w:gridCol w:w="2536"/>
      </w:tblGrid>
      <w:tr>
        <w:trPr/>
        <w:tc>
          <w:tcPr>
            <w:tcW w:w="24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9"/>
        <w:gridCol w:w="7331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 образовательной организации</w:t>
            </w:r>
          </w:p>
        </w:tc>
      </w:tr>
      <w:tr>
        <w:trPr/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*(3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3"/>
        <w:gridCol w:w="1451"/>
        <w:gridCol w:w="6256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45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 *(4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, психолог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 *(5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484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 *(6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0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ка и психолог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психолог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7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дошкольная педагогика и психология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1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955"/>
        <w:gridCol w:w="907"/>
        <w:gridCol w:w="1107"/>
        <w:gridCol w:w="1909"/>
        <w:gridCol w:w="454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1305"/>
        <w:gridCol w:w="552"/>
        <w:gridCol w:w="1961"/>
        <w:gridCol w:w="1830"/>
        <w:gridCol w:w="2536"/>
      </w:tblGrid>
      <w:tr>
        <w:trPr/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725"/>
      </w:tblGrid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верификации результатов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ая этик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2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65"/>
        <w:gridCol w:w="796"/>
        <w:gridCol w:w="1141"/>
        <w:gridCol w:w="1909"/>
        <w:gridCol w:w="621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1371"/>
        <w:gridCol w:w="711"/>
        <w:gridCol w:w="2047"/>
        <w:gridCol w:w="1519"/>
        <w:gridCol w:w="2536"/>
      </w:tblGrid>
      <w:tr>
        <w:trPr/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740"/>
      </w:tblGrid>
      <w:tr>
        <w:trPr/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br/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педагогической психологии, история и теории организации образовательного процесса.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3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596"/>
        <w:gridCol w:w="829"/>
        <w:gridCol w:w="1276"/>
        <w:gridCol w:w="1909"/>
        <w:gridCol w:w="722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8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1"/>
        <w:gridCol w:w="1965"/>
        <w:gridCol w:w="2156"/>
        <w:gridCol w:w="1402"/>
        <w:gridCol w:w="2536"/>
      </w:tblGrid>
      <w:tr>
        <w:trPr/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740"/>
      </w:tblGrid>
      <w:tr>
        <w:trPr/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 и методы консультирован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4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13"/>
        <w:gridCol w:w="818"/>
        <w:gridCol w:w="1175"/>
        <w:gridCol w:w="1909"/>
        <w:gridCol w:w="617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4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1"/>
        <w:gridCol w:w="1729"/>
        <w:gridCol w:w="2249"/>
        <w:gridCol w:w="1205"/>
        <w:gridCol w:w="2536"/>
      </w:tblGrid>
      <w:tr>
        <w:trPr/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а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2"/>
        <w:gridCol w:w="7548"/>
      </w:tblGrid>
      <w:tr>
        <w:trPr/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5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554"/>
        <w:gridCol w:w="894"/>
        <w:gridCol w:w="1239"/>
        <w:gridCol w:w="1909"/>
        <w:gridCol w:w="736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детей и обучающихся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5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1887"/>
        <w:gridCol w:w="2145"/>
        <w:gridCol w:w="1581"/>
        <w:gridCol w:w="2536"/>
      </w:tblGrid>
      <w:tr>
        <w:trPr/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6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86"/>
        <w:gridCol w:w="826"/>
        <w:gridCol w:w="1183"/>
        <w:gridCol w:w="1909"/>
        <w:gridCol w:w="62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6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993"/>
        <w:gridCol w:w="1814"/>
        <w:gridCol w:w="1402"/>
        <w:gridCol w:w="2536"/>
      </w:tblGrid>
      <w:tr>
        <w:trPr/>
        <w:tc>
          <w:tcPr>
            <w:tcW w:w="24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7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3960"/>
        <w:gridCol w:w="818"/>
        <w:gridCol w:w="1028"/>
        <w:gridCol w:w="1909"/>
        <w:gridCol w:w="616"/>
      </w:tblGrid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7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1370"/>
        <w:gridCol w:w="756"/>
        <w:gridCol w:w="1812"/>
        <w:gridCol w:w="1402"/>
        <w:gridCol w:w="2536"/>
      </w:tblGrid>
      <w:tr>
        <w:trPr/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8"/>
        <w:gridCol w:w="7352"/>
      </w:tblGrid>
      <w:tr>
        <w:trPr/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.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280"/>
        <w:gridCol w:w="842"/>
        <w:gridCol w:w="651"/>
        <w:gridCol w:w="1909"/>
        <w:gridCol w:w="650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1705"/>
        <w:gridCol w:w="1812"/>
        <w:gridCol w:w="1402"/>
        <w:gridCol w:w="2536"/>
      </w:tblGrid>
      <w:tr>
        <w:trPr/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8"/>
        <w:gridCol w:w="7122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 образовательной организаци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8"/>
        <w:gridCol w:w="7122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7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5"/>
        <w:gridCol w:w="1436"/>
        <w:gridCol w:w="5939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4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, психолог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484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1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06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ка и 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1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педагогика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6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7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дошкольная педагогика и 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8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1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1"/>
        <w:gridCol w:w="3452"/>
        <w:gridCol w:w="1009"/>
        <w:gridCol w:w="1204"/>
        <w:gridCol w:w="1909"/>
        <w:gridCol w:w="655"/>
      </w:tblGrid>
      <w:tr>
        <w:trPr/>
        <w:tc>
          <w:tcPr>
            <w:tcW w:w="20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2009"/>
        <w:gridCol w:w="1812"/>
        <w:gridCol w:w="1402"/>
        <w:gridCol w:w="2536"/>
      </w:tblGrid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6"/>
        <w:gridCol w:w="45"/>
        <w:gridCol w:w="7514"/>
        <w:gridCol w:w="45"/>
      </w:tblGrid>
      <w:tr>
        <w:trPr/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26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2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1"/>
        <w:gridCol w:w="3865"/>
        <w:gridCol w:w="791"/>
        <w:gridCol w:w="991"/>
        <w:gridCol w:w="1909"/>
        <w:gridCol w:w="613"/>
      </w:tblGrid>
      <w:tr>
        <w:trPr/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1983"/>
        <w:gridCol w:w="1812"/>
        <w:gridCol w:w="1402"/>
        <w:gridCol w:w="2631"/>
      </w:tblGrid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3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3574"/>
        <w:gridCol w:w="871"/>
        <w:gridCol w:w="1231"/>
        <w:gridCol w:w="1911"/>
        <w:gridCol w:w="691"/>
      </w:tblGrid>
      <w:tr>
        <w:trPr/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7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2"/>
        <w:gridCol w:w="1993"/>
        <w:gridCol w:w="1812"/>
        <w:gridCol w:w="1402"/>
        <w:gridCol w:w="2536"/>
      </w:tblGrid>
      <w:tr>
        <w:trPr/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7"/>
        <w:gridCol w:w="7363"/>
      </w:tblGrid>
      <w:tr>
        <w:trPr/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и методы консультировани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4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7"/>
        <w:gridCol w:w="3395"/>
        <w:gridCol w:w="883"/>
        <w:gridCol w:w="1066"/>
        <w:gridCol w:w="1979"/>
        <w:gridCol w:w="700"/>
      </w:tblGrid>
      <w:tr>
        <w:trPr/>
        <w:tc>
          <w:tcPr>
            <w:tcW w:w="22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7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1"/>
        <w:gridCol w:w="1702"/>
        <w:gridCol w:w="1899"/>
        <w:gridCol w:w="1402"/>
        <w:gridCol w:w="2536"/>
      </w:tblGrid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психологической 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индивидуальной психо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5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2"/>
        <w:gridCol w:w="3394"/>
        <w:gridCol w:w="1051"/>
        <w:gridCol w:w="1051"/>
        <w:gridCol w:w="1911"/>
        <w:gridCol w:w="691"/>
      </w:tblGrid>
      <w:tr>
        <w:trPr/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7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1810"/>
        <w:gridCol w:w="1929"/>
        <w:gridCol w:w="1833"/>
        <w:gridCol w:w="2536"/>
      </w:tblGrid>
      <w:tr>
        <w:trPr/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3"/>
        <w:gridCol w:w="5957"/>
      </w:tblGrid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ктор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бцов Виталий Владимирович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937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ОУ ВПО "Южный федеральный университет", город Ростов-на-Дону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рофстандарт 01.002</w:t>
      </w:r>
      <w:r>
        <w:rPr>
          <w:rFonts w:eastAsia="Times New Roman" w:cs="Verdana" w:ascii="Verdana" w:hAnsi="Verdana"/>
          <w:i/>
          <w:iCs/>
          <w:color w:val="666666"/>
          <w:sz w:val="20"/>
          <w:lang w:eastAsia="ru-RU"/>
        </w:rPr>
        <w:t> / Профессиональные стандарты / Образование / </w:t>
      </w: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едагог-п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25">
    <w:name w:val="s_25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251">
    <w:name w:val="s_2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lassinform.ru/profstandarty.html" TargetMode="External"/><Relationship Id="rId7" Type="http://schemas.openxmlformats.org/officeDocument/2006/relationships/hyperlink" Target="http://classinform.ru/profstandarty.html" TargetMode="External"/><Relationship Id="rId8" Type="http://schemas.openxmlformats.org/officeDocument/2006/relationships/hyperlink" Target="http://classinform.ru/profstandarty/01-obrazovanie.html" TargetMode="External"/><Relationship Id="rId9" Type="http://schemas.openxmlformats.org/officeDocument/2006/relationships/hyperlink" Target="http://classinform.ru/profstandarty/01-obrazova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3:00Z</dcterms:created>
  <dc:creator>Валиуллина</dc:creator>
  <dc:description/>
  <dc:language>en-US</dc:language>
  <cp:lastModifiedBy>Валиуллина</cp:lastModifiedBy>
  <dcterms:modified xsi:type="dcterms:W3CDTF">2018-06-27T07:24:00Z</dcterms:modified>
  <cp:revision>1</cp:revision>
  <dc:subject/>
  <dc:title/>
</cp:coreProperties>
</file>