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150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9820"/>
      </w:tblGrid>
      <w:tr>
        <w:trPr>
          <w:trHeight w:val="319" w:hRule="atLeast"/>
        </w:trPr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УТВЕРЖДЕНО»</w:t>
            </w:r>
          </w:p>
        </w:tc>
      </w:tr>
      <w:tr>
        <w:trPr>
          <w:trHeight w:val="640" w:hRule="atLeast"/>
        </w:trPr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седатель профсоюз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итета МБДОУ №5</w:t>
            </w:r>
          </w:p>
        </w:tc>
        <w:tc>
          <w:tcPr>
            <w:tcW w:w="9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spacing w:before="0" w:after="0"/>
              <w:ind w:left="3720"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 МБДОУ №5</w:t>
            </w:r>
          </w:p>
        </w:tc>
      </w:tr>
      <w:tr>
        <w:trPr>
          <w:trHeight w:val="319" w:hRule="atLeast"/>
        </w:trPr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  Л.Ф.Гомонова</w:t>
            </w:r>
          </w:p>
        </w:tc>
        <w:tc>
          <w:tcPr>
            <w:tcW w:w="9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spacing w:before="0" w:after="0"/>
              <w:ind w:left="3720"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  Э.Н.Асхатова</w:t>
            </w:r>
          </w:p>
        </w:tc>
      </w:tr>
      <w:tr>
        <w:trPr>
          <w:trHeight w:val="319" w:hRule="atLeast"/>
        </w:trPr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spacing w:before="0" w:after="0"/>
              <w:ind w:left="3720"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spacing w:before="0" w:after="0"/>
              <w:ind w:left="3720"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заседания профкома</w:t>
            </w:r>
          </w:p>
        </w:tc>
        <w:tc>
          <w:tcPr>
            <w:tcW w:w="9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spacing w:before="0" w:after="0"/>
              <w:ind w:left="3720"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</w:t>
            </w:r>
          </w:p>
        </w:tc>
      </w:tr>
      <w:tr>
        <w:trPr>
          <w:trHeight w:val="319" w:hRule="atLeast"/>
        </w:trPr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______________</w:t>
            </w:r>
          </w:p>
        </w:tc>
        <w:tc>
          <w:tcPr>
            <w:tcW w:w="9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spacing w:before="0" w:after="0"/>
              <w:ind w:left="3720"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______________</w:t>
            </w:r>
          </w:p>
        </w:tc>
      </w:tr>
      <w:tr>
        <w:trPr>
          <w:trHeight w:val="319" w:hRule="atLeast"/>
        </w:trPr>
        <w:tc>
          <w:tcPr>
            <w:tcW w:w="5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</w:t>
            </w:r>
          </w:p>
        </w:tc>
        <w:tc>
          <w:tcPr>
            <w:tcW w:w="9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spacing w:before="0" w:after="0"/>
              <w:ind w:left="3720"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и показатели для распределения стимулирующих выплат педагогическим работник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тивно – управленческому, обслуживающему  персоналу МБДОУ «Детский сад № 5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554"/>
        <w:gridCol w:w="1273"/>
        <w:gridCol w:w="1636"/>
        <w:gridCol w:w="1700"/>
        <w:gridCol w:w="1474"/>
        <w:gridCol w:w="263"/>
        <w:gridCol w:w="3372"/>
      </w:tblGrid>
      <w:tr>
        <w:trPr>
          <w:tblHeader w:val="true"/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ритер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овой коэффициен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пазон индикатор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-ность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ъема государственного задания по видам услу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B*100%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А – объем выполненного муниципального задания, В - объем муниципального задания по плану в тыс.руб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B*100%, где: А – объем привлеченных внебюджетных средств учреждения, тыс.рублей; В – объем бюджетных ассигнований учреждения,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ых удержаний по результатам контрольных проверок количества оказанных услуг от счетов, представленных к оплате в соответствии с государственным задание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В*100%, где А – объем бюджетных ассигнований, снятых в финансовом году, В - объем счетов, представленных к оплате в соответствии с государственн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проверок</w:t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й стоимости 1 кв.метра содержания имущества учреждения к нормативной стоим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В*100%, где А – фактическая стоимость содержания 1 кв.м. площади за отчетный период, В - базовый норматив содержания имущества с учетом поправочного коэффициента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педагогического к численности прочего персонала (административно-управленческого, учебно-вспомогательного, младшего обслуживающего персонала)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В*100%, где А - численность педагогических работников, В - численность остальных работников (менее 40% - 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учреждения к новому учебному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о приеме дошкольного образовательного учреждения, подписанного до начала учебного года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реждения детьми в соответствии с лицензионными требования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где А – фактическая численность детей, В – предельная численность в соответствии с норма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</w:tr>
      <w:tr>
        <w:trPr>
          <w:trHeight w:val="36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педагогических работник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, приказы о присвоении квалификационных категорий педагогам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травматизма, иных  несчастных случаев в учреждении, происшедших по причине нарушений  требований САНПИНа, охраны труда – 10 баллов, наличие указанных случаев - ноль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и образовательными услуг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, договора с родителями</w:t>
            </w:r>
          </w:p>
        </w:tc>
      </w:tr>
      <w:tr>
        <w:trPr>
          <w:trHeight w:val="471" w:hRule="atLeast"/>
        </w:trPr>
        <w:tc>
          <w:tcPr>
            <w:tcW w:w="14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-100 </w:t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е  результаты освоения основной общеобразовательной программы в учреждении дошкольного образ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детей, освоивших программу в отчётный период, В – общее количество детей, посещающих учре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64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результаты освоения основной общеобразовательной программы в учреждении дошкольного образ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детей, освоивших программу в отчётный период, В – общее количество  детей, посещающих учре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 (индекс здоровья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число ни разу не болевших детей в отчетном периоде, В – число всех обследова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редставляются медицинским персоналом в соответствии с табелем посещаемости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курсовую переподготовк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В)*100%, где  А – число педагогических работников, прошедших курсы повышения квалификации; В -  общая численность педагогических работников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а, сертификаты о повышении квалификации</w:t>
            </w:r>
          </w:p>
        </w:tc>
      </w:tr>
      <w:tr>
        <w:trPr>
          <w:trHeight w:val="15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ических работников, имеющих  первую квалификационную категори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где  А – число педагогических работников, имеющих  первую квалификационную категорию; В -  общая численность педагогических работников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</w:t>
            </w:r>
          </w:p>
        </w:tc>
      </w:tr>
      <w:tr>
        <w:trPr>
          <w:trHeight w:val="15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ических работников, имеющих  высшую квалификационную категори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где  А – число педагогических работников, имеющих высшую квалификационную категорию; В -  общая численность педагогических работников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и образовательными услуг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где  А – число детей, которым оказываются дополнительные образовательные (оздоровительные) услуги; В -  общее количество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19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ожительных отзывов о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ями дет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положительных отзывов родителей, В – число родителей, принявших участие в анкетирова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заверяется руководителем учреждения.</w:t>
            </w:r>
          </w:p>
        </w:tc>
      </w:tr>
      <w:tr>
        <w:trPr>
          <w:trHeight w:val="64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 педагогическими работниками учрежд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количество проведённых мероприятий педагогами учреждения, В –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ые планы методической работы РОО, учреждения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- 60 </w:t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 дошкольной  группы детей с 3 до 7 лет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е  результаты освоения основной общеобразовательной программы детьми групп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детей, освоивших программу в отчётный период, В – общее количество детей групп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17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результаты освоения основной общеобразовательной программы детьми групп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детей, освоивших программу в отчётный период, В – общее количество детей групп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19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 (индекс здоровья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ни разу не болевших детей в отчетном периоде, В – число всех обследованных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36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с родителями по результатам анкетир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число положительных отзывов родителей группы, В – число родител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анкетирования заносятся в протокол, заверяются администрацией ДОУ</w:t>
            </w:r>
          </w:p>
        </w:tc>
      </w:tr>
      <w:tr>
        <w:trPr>
          <w:trHeight w:val="3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и образовательными (оздоровительными) услуг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/В)*100%, где  А – число детей группы, которым оказываются дополнительные образовательные (оздоровительные) услуги; В -  общее количество дет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3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педагогического опыт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количество проведённых мероприятий, В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479" w:hRule="atLeast"/>
        </w:trPr>
        <w:tc>
          <w:tcPr>
            <w:tcW w:w="14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– 55 </w:t>
            </w:r>
          </w:p>
        </w:tc>
      </w:tr>
      <w:tr>
        <w:trPr>
          <w:trHeight w:val="504" w:hRule="atLeast"/>
        </w:trPr>
        <w:tc>
          <w:tcPr>
            <w:tcW w:w="14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  группы детей раннего возраста</w:t>
            </w:r>
          </w:p>
        </w:tc>
      </w:tr>
      <w:tr>
        <w:trPr>
          <w:trHeight w:val="13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ервно-психического развития детей раннего возрас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число детей, с достаточным для данного возраста уровнем нервно-психического развития, В – число всех детей группы</w:t>
            </w:r>
          </w:p>
        </w:tc>
      </w:tr>
      <w:tr>
        <w:trPr>
          <w:trHeight w:val="13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результаты освоения основной общеобразовательной программы для детей раннего возрас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детей, освоивших программу в отчётный период, В – общее количество детей группы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64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 (индекс здоровья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ни разу не болевших детей в отчетном периоде, В – число всех обследованных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редставляются медицинским персоналом в соответствии с табелем посещаемости</w:t>
            </w:r>
          </w:p>
        </w:tc>
      </w:tr>
      <w:tr>
        <w:trPr>
          <w:trHeight w:val="13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 в адаптационный пери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число детей, успешно прошедших период адаптации, В – общее количество детей группы.</w:t>
            </w:r>
          </w:p>
        </w:tc>
      </w:tr>
      <w:tr>
        <w:trPr>
          <w:trHeight w:val="13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с родителями по результатам анкетир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число положительных отзывов родителей группы, В – число родител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анкетирования заносятся в протокол, заверяются администрацией ДОУ</w:t>
            </w:r>
          </w:p>
        </w:tc>
      </w:tr>
      <w:tr>
        <w:trPr>
          <w:trHeight w:val="13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педагогического опыт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количество проведённых педагогом мероприятий, В – максимальное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самообразования педагога, заверенные руководителями РМО программы, копии публикаций, и т.д.</w:t>
            </w:r>
          </w:p>
        </w:tc>
      </w:tr>
      <w:tr>
        <w:trPr>
          <w:trHeight w:val="512" w:hRule="atLeast"/>
        </w:trPr>
        <w:tc>
          <w:tcPr>
            <w:tcW w:w="14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55</w:t>
            </w:r>
          </w:p>
        </w:tc>
      </w:tr>
      <w:tr>
        <w:trPr>
          <w:trHeight w:val="548" w:hRule="atLeast"/>
        </w:trPr>
        <w:tc>
          <w:tcPr>
            <w:tcW w:w="14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по обучению татарскому (русскому) языку</w:t>
            </w:r>
          </w:p>
        </w:tc>
      </w:tr>
      <w:tr>
        <w:trPr>
          <w:trHeight w:val="50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ые  результаты освое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второму (неродному) языку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детей, освоивших программу в отчётный период, В – общее количество детей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ые результаты освое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второму (неродному) языку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детей, освоивших программу в отчётный период, В - общее количество детей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66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языковой подготовленности детей подготовительной группы к обучению в школ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детей с достаточным уровнем языковой подготовленности к обучению в школе, В – число обследованных детей подготовительной группы к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13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х образовательных услуг (охват детей дополнительными образовательными услугам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В)*100%, где  А – число детей, которым оказываются дополнительные образовательные услуги; В -  общее количество  детей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36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 родителями дет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положительных отзывов родителей, В – число родителей, принявших участие в анкетирова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заверяется руководителем учреждения.</w:t>
            </w:r>
          </w:p>
        </w:tc>
      </w:tr>
      <w:tr>
        <w:trPr>
          <w:trHeight w:val="102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педагогического опыт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количество проведённых педагогом мероприятий, В – максимальное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–55 </w:t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86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ые  результаты освоения деть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бласти «Музыка» основной общеобразовательной программы дошкольного образ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детей, освоивших программу в области «Музыка» в отчётный период, В – общее количество  детей учреж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86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ые результаты освоения деть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бласти «Музыка» основной общеобразовательной программы дошкольного образ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детей, освоивших программу в области «Музыка» в отчётный период, В – общее количество  детей учреж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дополнительными образовательными услугам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где  А – число детей, которым оказываются дополнительные образовательные  услуги; В -  общее количество детей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61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одителями дет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положительных отзывов родителей, В – число родителей, принявших участие в анкетирова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заверяется руководителем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педагогического опыт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количество проведённых педагогом мероприятий, В – максимальное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61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одарённых дет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В)*100%,  А – число выявленных  одарённых детей,  В – число обследованных детей учреж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иагностик заносятся в протокол, заверяются администрацией ДОУ, дипломы участия в конкурсах и фестивалях</w:t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-  45 </w:t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3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е  результаты освоения детьми образовательной области «Физическ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общеобразовательной программы дошкольного образ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число детей, освоивших программу в области «Физическая культура» в отчётный период, В – общее количество детей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3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результаты освоения детьми образовательной области «Физическ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общеобразовательной программы дошкольного образ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детей, освоивших программу в области «Физическая культура»  в отчётный период, В – общее количество детей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3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 подготовленности детей к обучению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число детей, с достаточной физической подготовленностью к обучению в школе, В – число детей подготовительной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верки заносятся в протокол, заверяются администрацией ДОУ</w:t>
            </w:r>
          </w:p>
        </w:tc>
      </w:tr>
      <w:tr>
        <w:trPr>
          <w:trHeight w:val="14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 (индекс здоровья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ни разу не болевших детей в отчетном периоде, В – число всех обследованных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редставляются медицинским персоналом в соответствии с табелем посещаемости</w:t>
            </w:r>
          </w:p>
        </w:tc>
      </w:tr>
      <w:tr>
        <w:trPr>
          <w:trHeight w:val="13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дополнительными физкультурно-оздоровительными услугам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число детей, занимающихся в спортивных кружках и секциях в отчетном периоде, В – число всех детей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уководителя ДОУ о ведении дополнительных образовательных услуг. План работы спортивных секций</w:t>
            </w:r>
          </w:p>
        </w:tc>
      </w:tr>
      <w:tr>
        <w:trPr>
          <w:trHeight w:val="13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педагогического опыт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количество проведённых педагогом мероприятий, В – максимальное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– 45 </w:t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иагностических мероприят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выявленных детей с особенностями в развитии, В – число обследованных де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и анализ диагностических данных.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детей к школ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 А – число детей с  достаточным уровнем психологической готовности к обучению в школе, В – число обследованных детей подготовительной к школе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диагностики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одителями дет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число положительных отзывов родителей, В – число родителей, принявших участие в анкетир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, заверяется руководителем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педагогического опыт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количество проведённых педагогом мероприятий, В – максимальное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само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ая деятельность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В)*100%,  А – количество проведённых педагогом консультаций, В – количество запланированных консультаций  с педагогами,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консультационной работы, протоколы проведения консультаций.</w:t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– 50 </w:t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сестра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ививк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количество привитых детей, В – количество детей, которым в отчетном периоде показаны приви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</w:tr>
      <w:tr>
        <w:trPr>
          <w:trHeight w:val="12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вспышек инфекционных заболеваний, связанных с нарушением санитарно - гигиенических требований (дизентерия, педикулез  и др.) – 10 баллов, наличие случае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</w:tr>
      <w:tr>
        <w:trPr>
          <w:trHeight w:val="3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пидемии соматических заболеваний (ОРВИ, грипп и др.), работа по предотвращению закрытия учреждения  на каранти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заболевших детей ниже 24% - 10 баллов, закрытие учреждения  на карантин при 24% заболевших от общего числа детей - 0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стемы профилактики  соматических заболеваний определяется  по удельному весу заболевших детей в период эпидем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</w:tr>
      <w:tr>
        <w:trPr>
          <w:trHeight w:val="78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болеваемост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5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/А)*100%,  А – количество дней пропуска по болезни детей на начало отчетного периода, В – количество дней пропуска по болезни детей на конец отчетного пери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четные данные</w:t>
            </w:r>
          </w:p>
        </w:tc>
      </w:tr>
      <w:tr>
        <w:trPr>
          <w:trHeight w:val="5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 медицинского кабине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/А)*100%,  А –  уровень соответствия оснащения Примерному перечню  оборудования и инструментария  медицинского кабинета ДОУ на начало отчетного периода, В – на конец отчетного пери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предоставляется отделами (управлениями) образования</w:t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– 40 </w:t>
            </w:r>
          </w:p>
        </w:tc>
      </w:tr>
      <w:tr>
        <w:trPr>
          <w:trHeight w:val="37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й воспитатель</w:t>
            </w:r>
          </w:p>
        </w:tc>
      </w:tr>
      <w:tr>
        <w:trPr>
          <w:trHeight w:val="63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санитарно-эпидемиологического режима в групп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а нарушений – 0 баллов, отсутствие факта –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проверок комиссией ДОУ, предписания служб Санэпиднадзора</w:t>
            </w:r>
          </w:p>
        </w:tc>
      </w:tr>
      <w:tr>
        <w:trPr>
          <w:trHeight w:val="63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 (индекс здоровья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40 в группах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60 в дошкольных группа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число ни разу не болевших детей в отчетном периоде, В – число всех обследова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98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в воспитательно-образовательном процессе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количество мероприятий, в которых принято участие, В – запланированное 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воспитательно-образовательного процесса</w:t>
            </w:r>
          </w:p>
        </w:tc>
      </w:tr>
      <w:tr>
        <w:trPr>
          <w:trHeight w:val="9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устройстве учреждения и территори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монте помещений и благоустройстве территории 8 баллов. Отсутствие участия – 0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оперативного контроля за выполнением работ</w:t>
            </w:r>
          </w:p>
        </w:tc>
      </w:tr>
      <w:tr>
        <w:trPr>
          <w:trHeight w:val="434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– 35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134"/>
          <w:pgNumType w:start="9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ведующая МБДОУ №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И.Бурган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 д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очный лист</w:t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ИО работника, должность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6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00"/>
        <w:gridCol w:w="1397"/>
        <w:gridCol w:w="1479"/>
        <w:gridCol w:w="2136"/>
        <w:gridCol w:w="3449"/>
        <w:gridCol w:w="1643"/>
        <w:gridCol w:w="1972"/>
      </w:tblGrid>
      <w:tr>
        <w:trPr>
          <w:trHeight w:val="32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 оценки эффективности деятельности  работни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го персо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ичность оцен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пазон  значений/ максимальное количество 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едения о выполнении показателей за истекший период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заполняется работником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тверждение  сведений  в протоколе мониторинга профессиональной деятельности работни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заполняется администрацией или руководителем профильного методоъединен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очный балл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заполняется комиссие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основани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заполняется комиссией в случае снижения  оценочных баллов)</w:t>
            </w:r>
          </w:p>
        </w:tc>
      </w:tr>
      <w:tr>
        <w:trPr>
          <w:trHeight w:val="2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комисс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Оценочный  лист заполнен___________2017г.          Протокол комиссии  от ______ №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оценочным листом ознакомлен _____________(подпись работника)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62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625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0:00Z</dcterms:created>
  <dc:creator>Your User Name</dc:creator>
  <dc:description/>
  <cp:keywords/>
  <dc:language>en-US</dc:language>
  <cp:lastModifiedBy>ДетСад</cp:lastModifiedBy>
  <cp:lastPrinted>2014-06-02T15:40:00Z</cp:lastPrinted>
  <dcterms:modified xsi:type="dcterms:W3CDTF">2021-05-12T11:20:00Z</dcterms:modified>
  <cp:revision>9</cp:revision>
  <dc:subject/>
  <dc:title/>
</cp:coreProperties>
</file>