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6372225" cy="851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 по  подготовке руки к письму</w:t>
      </w:r>
    </w:p>
    <w:p>
      <w:pPr>
        <w:pStyle w:val="Normal"/>
        <w:shd w:fill="FFFFFF" w:val="clear"/>
        <w:spacing w:lineRule="exact" w:line="394" w:before="197" w:after="200"/>
        <w:ind w:left="-142" w:hanging="0"/>
        <w:rPr/>
      </w:pPr>
      <w:r>
        <w:rPr>
          <w:rFonts w:cs="Times New Roman" w:ascii="Times New Roman" w:hAnsi="Times New Roman"/>
          <w:b/>
          <w:color w:val="000000"/>
          <w:spacing w:val="3"/>
          <w:sz w:val="25"/>
          <w:szCs w:val="25"/>
        </w:rPr>
        <w:t xml:space="preserve">Возраст обучающихся детей – 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5-7 лет.</w:t>
      </w:r>
    </w:p>
    <w:p>
      <w:pPr>
        <w:pStyle w:val="Normal"/>
        <w:shd w:fill="FFFFFF" w:val="clear"/>
        <w:spacing w:lineRule="exact" w:line="394" w:before="197" w:after="200"/>
        <w:ind w:left="-142" w:hanging="0"/>
        <w:rPr>
          <w:rFonts w:ascii="Times New Roman" w:hAnsi="Times New Roman" w:cs="Times New Roman"/>
          <w:b/>
          <w:b/>
          <w:color w:val="000000"/>
          <w:spacing w:val="3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3"/>
          <w:sz w:val="25"/>
          <w:szCs w:val="25"/>
        </w:rPr>
        <w:t>Особенности детей данной возрастной группы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394" w:before="197" w:after="200"/>
        <w:contextualSpacing/>
        <w:rPr>
          <w:rFonts w:ascii="Times New Roman" w:hAnsi="Times New Roman" w:cs="Times New Roman"/>
          <w:b/>
          <w:b/>
          <w:color w:val="000000"/>
          <w:spacing w:val="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Функциональное несовершенство руки ребенка. Не закончено окостенение запястья и фаланг пальцев, слабо развиты мелкие мышцы руки, координация движений пальцев. Наблюдается неполное амплитуда движений и быстрая утомляемость.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394" w:before="197" w:after="200"/>
        <w:contextualSpacing/>
        <w:rPr>
          <w:rFonts w:ascii="Times New Roman" w:hAnsi="Times New Roman" w:cs="Times New Roman"/>
          <w:b/>
          <w:b/>
          <w:color w:val="000000"/>
          <w:spacing w:val="3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Несформированность навыка работы с пишущим предметов, когда маленький ребенок свое внимание сосредотачивает не на правильном захвате орудия труда(карандаша, кисточки, ручки и др.) а на точке соприкосновения пишущего предмета и бумаги, что затрудняет свободное движение пишущей руки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394" w:before="197" w:after="200"/>
        <w:contextualSpacing/>
        <w:rPr>
          <w:rFonts w:ascii="Times New Roman" w:hAnsi="Times New Roman" w:cs="Times New Roman"/>
          <w:b/>
          <w:b/>
          <w:color w:val="000000"/>
          <w:spacing w:val="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Неправильная поза при рисовании и письме – это приводит к быстрому утомлению мышц шеи и спины, увеличивает нагрузку на зрительный анализатор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394" w:before="197" w:after="200"/>
        <w:contextualSpacing/>
        <w:rPr>
          <w:rFonts w:ascii="Times New Roman" w:hAnsi="Times New Roman" w:cs="Times New Roman"/>
          <w:b/>
          <w:b/>
          <w:color w:val="000000"/>
          <w:spacing w:val="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Низкая способность к произвольной регуляции движений, несовершенство зрительно-моторной координации, чем объясняется недостаточная точность и быстрота движений, трудность завершения их по сигналу.</w:t>
      </w:r>
    </w:p>
    <w:p>
      <w:pPr>
        <w:pStyle w:val="Normal"/>
        <w:shd w:fill="FFFFFF" w:val="clear"/>
        <w:spacing w:lineRule="exact" w:line="590"/>
        <w:ind w:left="-14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и реализации программы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говременные</w:t>
      </w:r>
    </w:p>
    <w:p>
      <w:pPr>
        <w:pStyle w:val="Normal"/>
        <w:shd w:fill="FFFFFF" w:val="clear"/>
        <w:spacing w:lineRule="exact" w:line="59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а и режим организации образовательного процесса: </w:t>
      </w:r>
    </w:p>
    <w:p>
      <w:pPr>
        <w:pStyle w:val="Normal"/>
        <w:shd w:fill="FFFFFF" w:val="clear"/>
        <w:spacing w:lineRule="auto" w:line="240"/>
        <w:ind w:left="-142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жим занятий: 1 занятия в неделю по 30 минут.</w:t>
      </w:r>
    </w:p>
    <w:p>
      <w:pPr>
        <w:pStyle w:val="Normal"/>
        <w:shd w:fill="FFFFFF" w:val="clear"/>
        <w:spacing w:lineRule="auto" w:line="240"/>
        <w:ind w:left="-14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 занятий: по подгруппам (8-10 детей в подгруппе)</w:t>
      </w:r>
    </w:p>
    <w:p>
      <w:pPr>
        <w:pStyle w:val="Normal"/>
        <w:shd w:fill="FFFFFF" w:val="clear"/>
        <w:spacing w:lineRule="auto" w:line="240"/>
        <w:ind w:lef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 и средства:</w:t>
      </w:r>
    </w:p>
    <w:p>
      <w:pPr>
        <w:pStyle w:val="Normal"/>
        <w:shd w:fill="FFFFFF" w:val="clear"/>
        <w:spacing w:lineRule="auto" w:line="240"/>
        <w:ind w:left="-14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еседа, объяснение, показ, отгадывание загадок. </w:t>
      </w:r>
    </w:p>
    <w:p>
      <w:pPr>
        <w:pStyle w:val="Normal"/>
        <w:shd w:fill="FFFFFF" w:val="clear"/>
        <w:spacing w:lineRule="auto" w:line="240"/>
        <w:ind w:left="-14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льчиковая гимнастика, самомассаж ладоней и пальцев руки, подвижные игры, пальчиковые игры с предметами</w:t>
      </w:r>
    </w:p>
    <w:p>
      <w:pPr>
        <w:pStyle w:val="Normal"/>
        <w:shd w:fill="FFFFFF" w:val="clear"/>
        <w:spacing w:lineRule="auto" w:line="240"/>
        <w:ind w:left="-14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рафические упражнения   </w:t>
      </w:r>
    </w:p>
    <w:p>
      <w:pPr>
        <w:pStyle w:val="Normal"/>
        <w:shd w:fill="FFFFFF" w:val="clear"/>
        <w:spacing w:lineRule="exact" w:line="365" w:before="206" w:after="200"/>
        <w:ind w:left="-142" w:hanging="0"/>
        <w:rPr>
          <w:rFonts w:ascii="Times New Roman" w:hAnsi="Times New Roman" w:cs="Times New Roman"/>
          <w:b/>
          <w:b/>
          <w:color w:val="000000"/>
          <w:spacing w:val="1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1"/>
          <w:sz w:val="25"/>
          <w:szCs w:val="25"/>
        </w:rPr>
        <w:t>Ожидаемые результаты и способы определения их результативности:</w:t>
      </w:r>
    </w:p>
    <w:p>
      <w:pPr>
        <w:pStyle w:val="Normal"/>
        <w:shd w:fill="FFFFFF" w:val="clear"/>
        <w:spacing w:lineRule="exact" w:line="365" w:before="206" w:after="20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К концу года предполагается развитие  и совершенствование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у детей:</w:t>
      </w:r>
    </w:p>
    <w:p>
      <w:pPr>
        <w:pStyle w:val="Normal"/>
        <w:shd w:fill="FFFFFF" w:val="clear"/>
        <w:spacing w:lineRule="exact" w:line="394" w:before="221" w:after="200"/>
        <w:ind w:left="-142" w:righ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 xml:space="preserve">-мелкой  моторики рук (гимнастическое развитие, зрительно-моторные </w:t>
      </w:r>
      <w:r>
        <w:rPr>
          <w:rFonts w:cs="Times New Roman" w:ascii="Times New Roman" w:hAnsi="Times New Roman"/>
          <w:color w:val="000000"/>
          <w:spacing w:val="5"/>
          <w:sz w:val="25"/>
          <w:szCs w:val="25"/>
        </w:rPr>
        <w:t>координации: развитие техники рисунка, овладение штриховкой);</w:t>
      </w:r>
    </w:p>
    <w:p>
      <w:pPr>
        <w:pStyle w:val="Normal"/>
        <w:shd w:fill="FFFFFF" w:val="clear"/>
        <w:spacing w:before="283" w:after="20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-крупных движений и умения владеть своим телом;</w:t>
      </w:r>
    </w:p>
    <w:p>
      <w:pPr>
        <w:pStyle w:val="Normal"/>
        <w:shd w:fill="FFFFFF" w:val="clear"/>
        <w:spacing w:before="86" w:after="20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  <w:t>«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-пространственных и временных представлений (ориентация на листе, в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пространстве – на примере собственного тела, ориентация во времени);</w:t>
      </w:r>
    </w:p>
    <w:p>
      <w:pPr>
        <w:pStyle w:val="Normal"/>
        <w:shd w:fill="FFFFFF" w:val="clear"/>
        <w:spacing w:before="269" w:after="20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-активной речи, словарного запаса;</w:t>
      </w:r>
    </w:p>
    <w:p>
      <w:pPr>
        <w:pStyle w:val="Normal"/>
        <w:shd w:fill="FFFFFF" w:val="clear"/>
        <w:spacing w:before="312" w:after="20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-мышления, памяти, внимания, зрительного и слухового восприятия;</w:t>
      </w:r>
    </w:p>
    <w:p>
      <w:pPr>
        <w:pStyle w:val="Normal"/>
        <w:shd w:fill="FFFFFF" w:val="clear"/>
        <w:spacing w:lineRule="exact" w:line="394"/>
        <w:ind w:left="-142" w:hanging="0"/>
        <w:rPr/>
      </w:pP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-навыков  учебной деятельности (умение слушать, понимать и выполнять словесные установки педагога, действовать по образцу и правилу).</w:t>
      </w:r>
    </w:p>
    <w:p>
      <w:pPr>
        <w:pStyle w:val="Normal"/>
        <w:shd w:fill="FFFFFF" w:val="clear"/>
        <w:spacing w:lineRule="exact" w:line="394"/>
        <w:rPr>
          <w:rFonts w:ascii="Times New Roman" w:hAnsi="Times New Roman" w:cs="Times New Roman"/>
          <w:color w:val="000000"/>
          <w:spacing w:val="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Работа детей  оценивается в течение всего периода обучение. Оценивая их, педагог учитывает индивидуальные особенности каждого ребенка. Основным показателем полученных результатов является сумма необходимых знаний, умений и навыков, которым ребенок должен овладеть за определенное время. Критериями оценки могут быть игры в процессе занятий, позволяющие детям самим оценивать собственные достижения, а также тестовые задания в начале и конце учебного года, определяющие уровень их развития.</w:t>
      </w:r>
    </w:p>
    <w:p>
      <w:pPr>
        <w:pStyle w:val="Normal"/>
        <w:shd w:fill="FFFFFF" w:val="clear"/>
        <w:spacing w:lineRule="exact" w:line="394"/>
        <w:ind w:left="-142" w:hanging="0"/>
        <w:rPr>
          <w:rFonts w:ascii="Times New Roman" w:hAnsi="Times New Roman" w:cs="Times New Roman"/>
          <w:color w:val="000000"/>
          <w:spacing w:val="1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1"/>
          <w:sz w:val="25"/>
          <w:szCs w:val="25"/>
        </w:rPr>
        <w:t xml:space="preserve">Средства для реализации программы: 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доска, мебель, соответствующие росту детей, альбом с нелинованной бумагой, ручка, простые карандаши, цветные карандаши, ножницы, цветная бумага, игровые пособия (фасоль, горох, камешки, счетные палочки, резиновые мечи, клубочки ниток, прищепки, тонкие шнурки, губка),раздаточные листы, тетрадь в клетку, тетрадь в узкую линей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рспективное планирование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993"/>
        <w:gridCol w:w="3793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й материал для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комимся с правилами при пись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дравствуй каранда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авильным хватом карандаша пальцами рук, правильная посадка, положение листа. Развивать внимание, слуховое восприятие, двигательную активность гибкость пальцев, кистей рук, умение понимать словесные устан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 неотточенные с гранями, карандаш отточенный, цветные карандаши, демонстрационный материал, раздаточный лист № 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вила при письме. Ориентировка на листе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дравствуй карандаш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 неотточенные с гранями, карандаш отточенный, цветные карандаши, демонстрационный материал, раздаточный лист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Рисуем вертикальные линии.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Веселый дождик)</w:t>
            </w:r>
          </w:p>
          <w:p>
            <w:pPr>
              <w:pStyle w:val="Normal"/>
              <w:shd w:fill="FFFFFF" w:val="clear"/>
              <w:spacing w:lineRule="exact" w:line="288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ировать пространственную ориентацию на листе бумаги, умение правильно держ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рандаш, проводить вертикальные линии сверху вниз, не отрывая карандаш от листа бума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34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ветные карандаши, простой</w:t>
            </w:r>
          </w:p>
          <w:p>
            <w:pPr>
              <w:pStyle w:val="Normal"/>
              <w:shd w:fill="FFFFFF" w:val="clear"/>
              <w:spacing w:lineRule="exact" w:line="288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рандаш, камешки, раздаточный</w:t>
            </w:r>
          </w:p>
          <w:p>
            <w:pPr>
              <w:pStyle w:val="Normal"/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лист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  <w:u w:val="single"/>
              </w:rPr>
              <w:t>Регулируем нажим на карандаш.</w:t>
            </w:r>
          </w:p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(Дождик тише, дождик громче.)</w:t>
            </w:r>
          </w:p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одолжать учить правильно держать карандаш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идавать телу правильное положение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ормировать пространственную ориентацию на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истке бумаги (справа, слева, в центре, в верху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низу) Учить проводить линии сверху вн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уя нажим на каранда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34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Цветные карандаши, простой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андаш, счетные палочки,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даточный лист 2</w:t>
            </w:r>
          </w:p>
          <w:p>
            <w:pPr>
              <w:pStyle w:val="Normal"/>
              <w:shd w:fill="FFFFFF" w:val="clear"/>
              <w:spacing w:lineRule="exact" w:line="288" w:before="1186" w:after="0"/>
              <w:ind w:left="384" w:hanging="38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 w:before="34" w:after="0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993"/>
        <w:gridCol w:w="3793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й материал для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ризонтальные линии</w:t>
            </w:r>
          </w:p>
          <w:p>
            <w:pPr>
              <w:pStyle w:val="Normal"/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Учимся рисовать дорожку)</w:t>
            </w:r>
          </w:p>
          <w:p>
            <w:pPr>
              <w:pStyle w:val="Normal"/>
              <w:shd w:fill="FFFFFF" w:val="clear"/>
              <w:spacing w:lineRule="exact" w:line="288" w:before="1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ить детей понимать словесные  установ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а, выполнять движение по показу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исовать прямые горизонтальные линии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ередине, слева на право не отрывая карандаш от бумаги. Продолжать развивать согласованное действие обеих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24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гровое пособие с лентой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арандаши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емонстрационный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даточный лист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Горизонтальные линии</w:t>
            </w:r>
          </w:p>
          <w:p>
            <w:pPr>
              <w:pStyle w:val="Normal"/>
              <w:shd w:fill="FFFFFF" w:val="clear"/>
              <w:spacing w:lineRule="exact" w:line="293" w:before="1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(Дорожки для автомоби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должать учить проводить горизонталь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линии слева на право, не отрывая карандаш о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умаги, формировать умение пространстве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ации, развивать мелкую моторику ру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собие  с лентой, карандаши, демонстрационный и раздаточ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0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унктирные линии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(Чудесный платочек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 с пунктирной линией, учи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авильно ее рисовать. Продолжать формировать умение правильно держать карандаш. Следить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ой ребенка, положением бумаги на столе.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ищепки по 1 шт. на кажд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ебенка, карандаши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емонстрационный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даточный лист №8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унктирные линии</w:t>
            </w:r>
          </w:p>
          <w:p>
            <w:pPr>
              <w:pStyle w:val="Normal"/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(Украсим платочек)</w:t>
            </w:r>
          </w:p>
          <w:p>
            <w:pPr>
              <w:pStyle w:val="Normal"/>
              <w:shd w:fill="FFFFFF" w:val="clear"/>
              <w:spacing w:lineRule="exact" w:line="288" w:before="5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должать формировать умение правильн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исовать пунктирную линию, используя ее д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крашения платочка, регулировать нажим н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арандаш (слабо, сильнее, сильно), разв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рные умения и гибкость рук.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ищепки по 2 шт. на кажд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ебенка, карандаши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емонстрационный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даточный лист №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993"/>
        <w:gridCol w:w="3793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й материал для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Рисование  по точк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(Учимся рисовать по точкам)</w:t>
            </w:r>
          </w:p>
          <w:p>
            <w:pPr>
              <w:pStyle w:val="Normal"/>
              <w:shd w:fill="FFFFFF" w:val="clear"/>
              <w:spacing w:lineRule="exact" w:line="293" w:before="3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Учить детей обводить рисунок по точкам, не отрывая карандаш от  бумаги, развивать   пространственное  видение, заштриховывать рисунок аккуратно  в пределах контура рисун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 неотточенные по 2 на каждого ребёнка, фасоль, горох, тарелочки по 3 штуки, цветные карандаши, раздаточный лист №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нистая ли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олны большие, волны маленьки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волнистую линию, слева на прав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регулировать нажим на карандаш, продолжать формировать зрительно-моторную координа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ль, мелкие камешки, тарелочки, тонкий шнурок, цветные карандаши, демонстрационные лист, раздаточный лист №1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Волнистая линия</w:t>
            </w:r>
          </w:p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(Волны большие, волны маленькие)</w:t>
            </w:r>
          </w:p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 xml:space="preserve">Закрепить умение рисовать волнистые линии, 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закрашивать рисунок в пределах контура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1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1"/>
                <w:szCs w:val="21"/>
              </w:rPr>
              <w:t xml:space="preserve">Фасоль, мелкие камешки, </w:t>
            </w:r>
            <w:r>
              <w:rPr>
                <w:rFonts w:cs="Times New Roman" w:ascii="Times New Roman" w:hAnsi="Times New Roman"/>
                <w:color w:val="000000"/>
                <w:spacing w:val="7"/>
                <w:w w:val="99"/>
                <w:sz w:val="21"/>
                <w:szCs w:val="21"/>
              </w:rPr>
              <w:t xml:space="preserve">тарелочки, тонкий шнурок, 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1"/>
                <w:szCs w:val="21"/>
              </w:rPr>
              <w:t xml:space="preserve">цветные карандаши, 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1"/>
                <w:szCs w:val="21"/>
              </w:rPr>
              <w:t>демонстрационный лист №15</w:t>
            </w:r>
          </w:p>
          <w:p>
            <w:pPr>
              <w:pStyle w:val="Normal"/>
              <w:shd w:fill="FFFFFF" w:val="clear"/>
              <w:spacing w:lineRule="exact" w:line="288" w:before="1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88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Вырезание ножницами</w:t>
            </w:r>
          </w:p>
          <w:p>
            <w:pPr>
              <w:pStyle w:val="Normal"/>
              <w:shd w:fill="FFFFFF" w:val="clear"/>
              <w:spacing w:lineRule="auto" w:line="240" w:before="28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(Резные снежинки)</w:t>
            </w:r>
          </w:p>
          <w:p>
            <w:pPr>
              <w:pStyle w:val="Normal"/>
              <w:shd w:fill="FFFFFF" w:val="clear"/>
              <w:spacing w:lineRule="exact" w:line="29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 xml:space="preserve">Формировать умение вырезать по заданнымлиниям, развивать зрительно-моторную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• координацию, двигательную активность пальцев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1"/>
                <w:szCs w:val="21"/>
              </w:rPr>
              <w:t xml:space="preserve">Белый лист, ножницы, карандаш простой, счетные палочки, демонстрационный 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1"/>
                <w:szCs w:val="21"/>
              </w:rPr>
              <w:t>материал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993"/>
        <w:gridCol w:w="3793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,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уемый материал для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5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1"/>
                <w:szCs w:val="21"/>
              </w:rPr>
              <w:t xml:space="preserve">Линии разных направлений </w:t>
            </w:r>
          </w:p>
          <w:p>
            <w:pPr>
              <w:pStyle w:val="Normal"/>
              <w:shd w:fill="FFFFFF" w:val="clear"/>
              <w:spacing w:lineRule="exact" w:line="293"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1"/>
                <w:szCs w:val="21"/>
              </w:rPr>
              <w:t>(Мороз рисует узоры на стекле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звивать воображение, зрительно-моторную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оординацию, чувство пространства, умение</w:t>
            </w:r>
          </w:p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облюдать на листе бумаги направление ли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88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лубочки ниток 1 шт. н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каждого, цветные карандаши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демонстрационный 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аздаточный материал №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0"/>
              <w:ind w:righ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1"/>
                <w:szCs w:val="21"/>
              </w:rPr>
              <w:t>Линии разных видов: горизонтальные, вертикальные, волнистые, пунктирные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1"/>
                <w:szCs w:val="21"/>
              </w:rPr>
              <w:t>(Украсим рукавички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репить умение проводить линии разных видов: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ертикальные, горизонтальные, волнистые,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унктирные. Развивать зрительно-моторную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координ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1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Лист фольги, 1 шт. на каждого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цветные карандаши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демонстрационный 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аздаточный материал №18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5" w:after="0"/>
              <w:ind w:left="2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1"/>
                <w:szCs w:val="21"/>
              </w:rPr>
              <w:t>Спираль</w:t>
            </w:r>
          </w:p>
          <w:p>
            <w:pPr>
              <w:pStyle w:val="Normal"/>
              <w:shd w:fill="FFFFFF" w:val="clear"/>
              <w:spacing w:lineRule="exact" w:line="293" w:before="5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1"/>
                <w:szCs w:val="21"/>
              </w:rPr>
              <w:t>(Волшебный клубочек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Учить «разматывать» и «сматывать» клубочки п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очкам в направление стрелок, формировать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осприятия форм предмета, зрительно-двигательную координацию. Закрепить понят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авый, левый, верхний угол, нижний угол, верх,</w:t>
            </w:r>
          </w:p>
          <w:p>
            <w:pPr>
              <w:pStyle w:val="Normal"/>
              <w:shd w:fill="FFFFFF" w:val="clear"/>
              <w:spacing w:lineRule="exact" w:line="293" w:before="5" w:after="0"/>
              <w:ind w:left="34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низ.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298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Клубочки ниток 1 шт. н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каждого, цветные карандаши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демонстрационный 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аздаточный материал №19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5" w:after="0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1"/>
                <w:szCs w:val="21"/>
              </w:rPr>
              <w:t>Штриховка</w:t>
            </w:r>
          </w:p>
          <w:p>
            <w:pPr>
              <w:pStyle w:val="Normal"/>
              <w:shd w:fill="FFFFFF" w:val="clear"/>
              <w:spacing w:lineRule="exact" w:line="293" w:before="5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1"/>
                <w:szCs w:val="21"/>
              </w:rPr>
              <w:t>(Заштрихуй рисунок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одолжать формировать умение штриховать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олько в заданном направление, не выходить за</w:t>
              <w:br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контуры фигуры, соблюдать параллельность линей,</w:t>
              <w:br/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не сближать штрих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88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лубочки ниток 1 шт. н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каждого, цветные карандаши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демонстрационный 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аздаточный материал №1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993"/>
        <w:gridCol w:w="3793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,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уемый материал для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4" w:leader="underscore"/>
              </w:tabs>
              <w:spacing w:lineRule="exact" w:line="264" w:before="5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рывание бумаг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4" w:leader="underscore"/>
              </w:tabs>
              <w:spacing w:lineRule="exact" w:line="264" w:before="5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Снеговик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</w:rPr>
              <w:t>Аппликац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4" w:leader="underscore"/>
              </w:tabs>
              <w:spacing w:lineRule="exact" w:line="264" w:before="5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умение выполнять аппликацию способом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брывания, аккуратно наклевать элементы аппликации.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вать мелкую моторику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Цветной картон, белые листы,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клей, ножницы, карандаши,</w:t>
            </w:r>
          </w:p>
          <w:p>
            <w:pPr>
              <w:pStyle w:val="Normal"/>
              <w:shd w:fill="FFFFFF" w:val="clear"/>
              <w:spacing w:lineRule="exact" w:line="264"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демонстрационный материал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Рисование полукругов</w:t>
            </w:r>
          </w:p>
          <w:p>
            <w:pPr>
              <w:pStyle w:val="Normal"/>
              <w:shd w:fill="FFFFFF" w:val="clear"/>
              <w:spacing w:lineRule="exact" w:line="269" w:before="1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(Цветы на лугу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7" w:leader="underscore"/>
                <w:tab w:val="left" w:pos="1920" w:leader="none"/>
              </w:tabs>
              <w:spacing w:lineRule="exact" w:line="269" w:before="0" w:after="0"/>
              <w:ind w:left="34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чить детей на листочках в клетку рисовать узор из полукругов по образцу, а затем его раскрашивать, н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заходя за контур. Формировать умение анализировать  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оспроизводить образ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Горох, фасоль, листок в клетку,</w:t>
            </w:r>
          </w:p>
          <w:p>
            <w:pPr>
              <w:pStyle w:val="Normal"/>
              <w:shd w:fill="FFFFFF" w:val="clear"/>
              <w:spacing w:lineRule="exac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цветные карандаши, демонстрационный лист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Рисование полукругов</w:t>
            </w:r>
          </w:p>
          <w:p>
            <w:pPr>
              <w:pStyle w:val="Normal"/>
              <w:shd w:fill="FFFFFF" w:val="clear"/>
              <w:spacing w:lineRule="exact" w:line="264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(Цветы на лугу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одолжать учить детей рисовать лепестки цветов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олукруглой формы. Вначале по образцу, а затем самостоятельно. Развивать воображение, ум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риентироваться в простран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54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чи резиновые маленькие, на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ждого по 2 шт., цветные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арандаши, демонстрационный и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здаточный материал №23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Рисование круглой формы</w:t>
            </w:r>
          </w:p>
          <w:p>
            <w:pPr>
              <w:pStyle w:val="Normal"/>
              <w:shd w:fill="FFFFFF" w:val="clear"/>
              <w:spacing w:lineRule="exact" w:line="269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(Угощение для друзей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Учить рисовать предметы круглой формы, форм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мение различать форму, величину предм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269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чи резиновые маленькие, на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аждого по 2 шт., цветные</w:t>
            </w:r>
          </w:p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арандаши, демонстрационный и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здаточный материал №24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993"/>
        <w:gridCol w:w="3793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,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уемый материал для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Учимся писать цифры (цифра 1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знакомит детей с тетрадью в клетку. Учи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исать цифру 1. Согласовывать свои действия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циями педагога, закрепить понят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странственных ориентации: слева на право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ерху вниз, верхний левый уг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четные палочки, тетрадь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летку, простые карандаши, демонстрационный матери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14" w:after="0"/>
              <w:ind w:righ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Учимся писать цифры</w:t>
            </w:r>
          </w:p>
          <w:p>
            <w:pPr>
              <w:pStyle w:val="Normal"/>
              <w:shd w:fill="FFFFFF" w:val="clear"/>
              <w:spacing w:lineRule="exact" w:line="288" w:before="14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(Цифра 2)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ить писать цифру 2. Согласовывать сво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с инструкциями педагога, закреп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нятия пространственных ориентации: слев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аво, сверху вниз, верхний левый угол. Развивать</w:t>
            </w:r>
          </w:p>
          <w:p>
            <w:pPr>
              <w:pStyle w:val="Normal"/>
              <w:shd w:fill="FFFFFF" w:val="clear"/>
              <w:spacing w:lineRule="exact" w:line="288" w:before="1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уховое восприятие, следить за прави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хватом карандаш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883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ластилин, тетрадь в клетку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стые карандаши, демонстрацио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0" w:after="0"/>
              <w:ind w:right="3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Учимся писать цифры</w:t>
            </w:r>
          </w:p>
          <w:p>
            <w:pPr>
              <w:pStyle w:val="Normal"/>
              <w:shd w:fill="FFFFFF" w:val="clear"/>
              <w:spacing w:lineRule="exact" w:line="293" w:before="1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(Цифра 3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ить писать цифру 3. Согласовывать сво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с инструкциями педагога, закреп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нятия пространственных ориентации: слев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аво, сверху вниз, верхний левый угол. 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уховое восприятие, следить за прави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хватом карандаша.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171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рох, тетрадь в клетку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стые карандаши, демонстрационный материал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0"/>
              <w:ind w:right="4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Учимся писать цифры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(Цифра 4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ить писать цифру 4. Согласовывать сво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с инструкциями педагога, закреп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нятия пространственных ориентации: слев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аво, сверху вниз, верхний левый угол. 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нимание, сосредоточенность, следить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вильным положением те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1176" w:after="0"/>
              <w:ind w:left="14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четные палочки, тетрадь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летку, простые карандаши, демонстрационный материал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993"/>
        <w:gridCol w:w="3793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,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уемый материал для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5" w:after="0"/>
              <w:ind w:right="6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Учимся писать цифры</w:t>
            </w:r>
          </w:p>
          <w:p>
            <w:pPr>
              <w:pStyle w:val="Normal"/>
              <w:shd w:fill="FFFFFF" w:val="clear"/>
              <w:spacing w:lineRule="exact" w:line="293" w:before="5" w:after="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(Цифра 5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чить писать 5. Согласовывать свои действия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ями педагога, закрепить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странственных ориентации.. Развивать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нимание, сосредоточенность, следить за</w:t>
            </w:r>
          </w:p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вильным положением т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ластилин, тетрадь в клетку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стые карандаши, демонстрационный матери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4" w:after="0"/>
              <w:ind w:righ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Учимся писать цифры</w:t>
            </w:r>
          </w:p>
          <w:p>
            <w:pPr>
              <w:pStyle w:val="Normal"/>
              <w:shd w:fill="FFFFFF" w:val="clear"/>
              <w:spacing w:lineRule="exact" w:line="293" w:before="14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(Цифра 6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чить писать 6. Согласовывать свои действия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ями педагога, закрепить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странственных ориентации. 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нимание, сосредоточенность, следить за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вильным положением тела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893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ластилин, тетрадь в клетку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стые карандаши, демонстрационный материал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0" w:after="0"/>
              <w:ind w:right="2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Учимся писать цифры</w:t>
            </w:r>
          </w:p>
          <w:p>
            <w:pPr>
              <w:pStyle w:val="Normal"/>
              <w:shd w:fill="FFFFFF" w:val="clear"/>
              <w:spacing w:lineRule="exact" w:line="293" w:before="1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(Цифра 7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ить писать 7. Согласовывать свои действия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ями педагога, закрепить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странственных ориентации. 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нимание, сосредоточенность, следить за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авильным положением тела. Совершен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вигательные функции р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88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Фасоль, каштан 2 шт. на кадого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етрадь в клетку, простые карандаш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ый материал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Учимся писать цифры</w:t>
            </w:r>
          </w:p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(Цифра 8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Учить писать 8. Согласовывать свои действия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циями педагога, закрепить понят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странственных ориентации. Развивать внимание, сосредоточенность, следить з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авильным положением тела, карандаша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вершенствовать графо моторные навы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ластилин, тетрадь в клетку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стые карандаши, демонстрационный материа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993"/>
        <w:gridCol w:w="3793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,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уемый материал для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Учимся писать цифры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1"/>
                <w:szCs w:val="21"/>
              </w:rPr>
              <w:t>(Цифра 9)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чить писать 8. Согласовывать свои действия 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струкциями педагога, закрепить понят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остранственных ориентации. Разв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нимание, сосредоточенность, следить 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авильным положением тела, карандаша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вершенствовать графомоторные навы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Горох, тетрадь в клетку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остые карандаши, демонстрацио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Учимся писать цифры</w:t>
            </w:r>
          </w:p>
          <w:p>
            <w:pPr>
              <w:pStyle w:val="Normal"/>
              <w:shd w:fill="FFFFFF" w:val="clear"/>
              <w:spacing w:lineRule="exact" w:line="293" w:before="1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1"/>
                <w:szCs w:val="21"/>
              </w:rPr>
              <w:t>(Цифра 10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чить писать 8. Согласовывать свои действия 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струкциями педагога, закрепить понят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остранственных ориентации. Разв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нимание, сосредоточенность, следить 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авильным положением тела, каранда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вершенствовать графомоторные навы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16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Счетные палочки, фасоль,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тетрадь в клетку, прост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карандаши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емонстрацио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5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Дорисование  </w:t>
            </w:r>
          </w:p>
          <w:p>
            <w:pPr>
              <w:pStyle w:val="Normal"/>
              <w:shd w:fill="FFFFFF" w:val="clear"/>
              <w:spacing w:lineRule="exact" w:line="293"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(Путешествие божий коровки)</w:t>
            </w:r>
          </w:p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Закрепить понятие пространственных ориентации: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 право на лево, правый верхний и левый нижни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глы, сверху вниз, слева на право, наклонные линии. Развивать умение дорисовывать и располагать изображение на всем листе бумаги, раскрашивать аккуратно в пределах контура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рисунка.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888" w:after="0"/>
              <w:ind w:left="28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Мячи резиновые маленькие, н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аждого по 2 шт., цветные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арандаш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демонстрационный и</w:t>
            </w:r>
          </w:p>
          <w:p>
            <w:pPr>
              <w:pStyle w:val="Normal"/>
              <w:shd w:fill="FFFFFF" w:val="clear"/>
              <w:spacing w:lineRule="exact" w:line="288" w:before="5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здаточный материал № 35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4" w:after="0"/>
              <w:ind w:left="14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1"/>
                <w:szCs w:val="21"/>
              </w:rPr>
              <w:t>Линии разных видов</w:t>
            </w:r>
          </w:p>
          <w:p>
            <w:pPr>
              <w:pStyle w:val="Normal"/>
              <w:shd w:fill="FFFFFF" w:val="clear"/>
              <w:spacing w:lineRule="exact" w:line="293" w:before="14" w:after="0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1"/>
                <w:szCs w:val="21"/>
              </w:rPr>
              <w:t>(Сказочные цветы)</w:t>
            </w:r>
          </w:p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Закрепить умение рисовать линии разного вида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ямые, пунктирные, волнистые, спиралевидные, в разных направлениях. Развивать воображение.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56:00Z</dcterms:created>
  <dc:creator>фест</dc:creator>
  <dc:description/>
  <cp:keywords/>
  <dc:language>en-US</dc:language>
  <cp:lastModifiedBy>recomp</cp:lastModifiedBy>
  <cp:lastPrinted>2010-12-21T21:49:00Z</cp:lastPrinted>
  <dcterms:modified xsi:type="dcterms:W3CDTF">2021-06-15T18:34:00Z</dcterms:modified>
  <cp:revision>11</cp:revision>
  <dc:subject/>
  <dc:title/>
</cp:coreProperties>
</file>