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ая методика изучения удовлетворенности родителе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ым учреждение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разработана А.А. Андреевым)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асть I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Цель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олучить количественно выраженную информацию об оценке родителями роли образовательного учреж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дителям предлагается заполнить бланк анкеты. Оцените, пожалуйста, в какой степени образовательное учреждение, которое посещают Ваши дети (Ваш ребенок), воспитывает у них (у него) перечисленные ниже качества лич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ценке воспользуйтесь следующей шкало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 - в полной мер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 - в значительной степен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 - на достаточном уровн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 - в незначительной степен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 - практически не воспитыва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ведите кружком номер ответа, наиболее близкого Вашей личной точке зр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3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сть (умение содержать вещи в порядке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инированность (умение следовать установленным правилам в делах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(умение держать слово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я (умение не отступать перед трудностями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ие манеры поведения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радостность (способность принимать жизнь и радоваться жизни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ность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 (способность здраво и логично мыслить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е жизненные запросы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 (способность самому принимать ответственные жизненные решения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ность в отношениях с людьми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та в отношениях с людьми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ткость в отношениях с людьми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едливость в отношениях с людьми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4 3 2 1 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пимость к взглядам и мнениям других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Обработка полученных результа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работке результатов следует названные в анкете качества личности разделить на три групп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блок поведенческих качеств (1—5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блок жизненной компетентности (6—10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блок морально-психологических качеств личности(11-15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обходимо подсчитать средний показатель оценок родителей по каждому блоку, а также общий средний показатель по всей совокупности предложенных пятнадцати качеств. Полученные показатели надо соотнести с использованной при анкетировании шкалой. Если средний показатель окажется ниже 3 баллов, то это свидетельствует об оценке родителями роли образовательного учреждения в развитии перечисленных качеств личности у ребенка как недостаточной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асть II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Цель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лучить количественно выраженную информацию об оценке родителями помощи образовательного учреждения в воспитании у их детей способности к решению основных жизненных проблем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дители заполняют опросный лист со следующим текс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ведите, пожалуйста, кружком номер утверждения (табл. 1), наиболее близкого Вашей личной точке зрения на образовательное учреждение, в котором обучается Ваш ребенок (Ваши дети)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Таблица 1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574"/>
        <w:gridCol w:w="1770"/>
        <w:gridCol w:w="1670"/>
        <w:gridCol w:w="1574"/>
      </w:tblGrid>
      <w:tr>
        <w:trPr/>
        <w:tc>
          <w:tcPr>
            <w:tcW w:w="3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и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ршенно неверно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ва ли э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рн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орее всего, верно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рш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рно</w:t>
            </w:r>
          </w:p>
        </w:tc>
      </w:tr>
      <w:tr>
        <w:trPr/>
        <w:tc>
          <w:tcPr>
            <w:tcW w:w="3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помогает ребенку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 поверить в свои силы;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учиться реша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зненные проблемы;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 учиться преодолевать жизненные трудности;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 учиться правильно общаться со сверстниками;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) учиться правильно общаться со взрослым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Обработка полученных результатов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окажется меньше 3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асть III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Цель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лучить содержательной информации о степени соответствия жизнедеятельности образовательного учреждения представлениям о жизни и жизненным ценностям родителей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дителям предлагается заполнить бланк анкеты (возможно проведение и в устной форме, но с обязательной фиксацией содержания ответо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ольше всего радует Вас в жизн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ольше всего радует в жизни Вашего ребенка (Ваших детей)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ачества Вы больше всего цените в людя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Вы больше всего боитесь в жизн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больше всего боится в жизни Ваш ребенок (Ваши дети)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ачества больше всего ценит Ваш ребенок (Ваши дети) в других людя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видите жизненные перспективы Вашего ребенка (Ваших детей)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должна быть хорошая школ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степени школа, где учится Ваш ребенок (Ваши дети), отвечает этим требования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и как Вы помогаете школе в воспитании Вашего ребенка (Ваших детей)?</w:t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работка полученных результатов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Проводится качественный анализ ответов конкретного родителя, возможно обобщение содержания ответов на каждый вопрос различных социально-демографических групп род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5:00Z</dcterms:created>
  <dc:creator>Бухгалтерия</dc:creator>
  <dc:description/>
  <cp:keywords/>
  <dc:language>en-US</dc:language>
  <cp:lastModifiedBy>Анна</cp:lastModifiedBy>
  <dcterms:modified xsi:type="dcterms:W3CDTF">2013-09-27T08:53:00Z</dcterms:modified>
  <cp:revision>2</cp:revision>
  <dc:subject/>
  <dc:title/>
</cp:coreProperties>
</file>