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МЯТКА ДЛЯ РОДИТЕЛЕ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43 Конституции Российской Федерации гарантирует гражданам право на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щедоступность и бесплатность общего </w:t>
      </w:r>
      <w:r>
        <w:rPr>
          <w:rFonts w:cs="Times New Roman,Bold" w:ascii="Times New Roman,Bold" w:hAnsi="Times New Roman,Bold"/>
          <w:bCs/>
          <w:sz w:val="26"/>
          <w:szCs w:val="26"/>
        </w:rPr>
        <w:t>обра</w:t>
      </w:r>
      <w:r>
        <w:rPr>
          <w:sz w:val="26"/>
          <w:szCs w:val="26"/>
        </w:rPr>
        <w:t>зования в государственных и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образовательных учрежд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Установление </w:t>
      </w:r>
      <w:r>
        <w:rPr>
          <w:sz w:val="26"/>
          <w:szCs w:val="26"/>
        </w:rPr>
        <w:t xml:space="preserve">каких-либ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денежных взносов (сборов) </w:t>
      </w:r>
      <w:r>
        <w:rPr>
          <w:sz w:val="26"/>
          <w:szCs w:val="26"/>
        </w:rPr>
        <w:t xml:space="preserve">и иных форм материальной помощи в процессе обучения в образовательном учрежде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Если Вы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 собственному желанию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благотворительную (добровольную) помощь </w:t>
      </w:r>
      <w:r>
        <w:rPr>
          <w:sz w:val="26"/>
          <w:szCs w:val="26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расчетный счет учрежд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Вы должны знать!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Не допускается принуждение </w:t>
      </w:r>
      <w:r>
        <w:rPr>
          <w:sz w:val="26"/>
          <w:szCs w:val="26"/>
        </w:rPr>
        <w:t>родителей (законных представителей) учащихс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иксированных сумм для благотворительной помощи также относит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формам принуждения (оказания давления на родителей) и является нарушение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11.08.1995 № 135-ФЗ «О благотворительной деятельност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х организациях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Администрация, сотрудники учреждения, иные лица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вправ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требовать или принимать от благотворителей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личные денежные сред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требовать от благотворител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едоставления квитанции или иного документа, </w:t>
      </w:r>
      <w:r>
        <w:rPr>
          <w:sz w:val="26"/>
          <w:szCs w:val="26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Благотворитель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имее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0 дней со дня перечисления по доброй воле денежных средств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асчетный счет учреждени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дать обращение </w:t>
      </w:r>
      <w:r>
        <w:rPr>
          <w:sz w:val="26"/>
          <w:szCs w:val="26"/>
        </w:rPr>
        <w:t>в учреждение (по своему личном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еланию – приложить копию квитанции или иного подтверждающего документа)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ть в нем целевое назначение перечисленных денежных средст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течение месяца со дня поступления обращения в учреждени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лучить на руки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отокол </w:t>
      </w:r>
      <w:r>
        <w:rPr>
          <w:sz w:val="26"/>
          <w:szCs w:val="26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знакомиться с каждым протоколом </w:t>
      </w:r>
      <w:r>
        <w:rPr>
          <w:sz w:val="26"/>
          <w:szCs w:val="26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и возможность контроля </w:t>
      </w:r>
      <w:r>
        <w:rPr>
          <w:sz w:val="26"/>
          <w:szCs w:val="26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лучить информацию о целевом расходовании переданных учреждению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езналичных денежных средств из ежегодног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убличного отчета о привлечении и расходовании внебюджетных средств, </w:t>
      </w:r>
      <w:r>
        <w:rPr>
          <w:sz w:val="26"/>
          <w:szCs w:val="26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жаловать решения, </w:t>
      </w:r>
      <w:r>
        <w:rPr>
          <w:sz w:val="26"/>
          <w:szCs w:val="26"/>
        </w:rPr>
        <w:t>принятые в ходе получения и расходования внебюджет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>своих прав и законных интересов при принят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а благотворителей и порядок оказания благотворительной помощи определен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иповом положении о привлечении и расходовании внебюджетных средств о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УВАЖАЕМЫЕ РОДИТЕЛИ!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ЗАКОН И ГОСУДАРСТВО </w:t>
      </w:r>
      <w:r>
        <w:rPr>
          <w:b/>
          <w:bCs/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ВАШЕЙ СТОРОН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НЕТ ПОБОРАМ</w:t>
      </w:r>
      <w:r>
        <w:rPr>
          <w:b/>
          <w:bCs/>
          <w:sz w:val="26"/>
          <w:szCs w:val="26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8:00Z</dcterms:created>
  <dc:creator>Натали</dc:creator>
  <dc:description/>
  <cp:keywords/>
  <dc:language>en-US</dc:language>
  <cp:lastModifiedBy>Kulon</cp:lastModifiedBy>
  <dcterms:modified xsi:type="dcterms:W3CDTF">2015-05-05T17:32:00Z</dcterms:modified>
  <cp:revision>3</cp:revision>
  <dc:subject/>
  <dc:title>ПАМЯТКА ДЛЯ РОДИТЕЛЕЙ</dc:title>
</cp:coreProperties>
</file>