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8300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571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13.2pt;width:44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- </w:t>
      </w:r>
      <w:r>
        <w:rPr>
          <w:sz w:val="28"/>
          <w:szCs w:val="28"/>
        </w:rPr>
        <w:t>место посадки/высадки детей и подростков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57150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134.95pt,6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движение детей и подростков к месту посадки/высадки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571500" cy="1270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134.95pt,9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движение школьного автобуса УАЗ – Р 537КТ/16</w:t>
      </w:r>
      <w:r>
        <w:rPr>
          <w:sz w:val="28"/>
          <w:szCs w:val="28"/>
          <w:lang w:val="en-US"/>
        </w:rPr>
        <w:t>RUS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125730</wp:posOffset>
                </wp:positionV>
                <wp:extent cx="57150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9pt" to="134.8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движение школьного автобуса ПАЗ – Р 295 НМ/16</w:t>
      </w:r>
      <w:r>
        <w:rPr>
          <w:sz w:val="28"/>
          <w:szCs w:val="28"/>
          <w:lang w:val="en-US"/>
        </w:rPr>
        <w:t>RUS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движения 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72475" cy="5192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89.95pt,8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ъезд/выезд грузовых транспортных средст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89.95pt,1.8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80010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pt" to="89.95pt,12.75pt" stroked="t" o:allowincell="f" style="position:absolut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вижение грузовых транспортных средств по территории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80010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89.95pt,7.4pt" stroked="t" o:allowincell="f" style="position:absolute">
                <v:stroke color="blue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вижение детей и подростков на территории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502920" cy="71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12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6pt;margin-top:2.35pt;width:39.55pt;height:5.5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сто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– схемы Малобугульминской средней школы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</w:rPr>
        <w:t xml:space="preserve"> Район расположения образовательного учреждения, пути движения транспортных средств и обучающихся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8799195" cy="52781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858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2.1pt;width:53.95pt;height: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жилая застройк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858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5.15pt;width:53.95pt;height:8.9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роезжая част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3.95pt,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53.95pt,16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движение транспортных средств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53.95pt,17.9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53.95pt,26.9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движение детей (учеников) в (из) школу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858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56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5.65pt;width:53.95pt;height:8.95pt;mso-wrap-style:none;v-text-anchor:middle">
                <v:fill o:detectmouseclick="t" type="solid" color2="#006633" opacity="0.55"/>
                <v:stroke color="#ff99cc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опасные уча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ов движения детей и расположения парковочных м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49235" cy="54495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23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715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-0.3pt;width:44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6858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96pt;margin-top:-0.3pt;width:53.95pt;height:8.9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то посадки/высадки детей и подростков                                    проезжая част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53.95pt,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pt" to="44.95pt,10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pt" to="440.95pt,10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ижение транспортных средств                                                        ограждение образовательного учрежд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71120" cy="736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3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2.4pt;width:5.55pt;height:5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pt" to="440.95pt,11.4pt" stroked="t" o:allowincell="f" style="position:absolute">
                <v:stroke color="blue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скусственное освещение                                                                   направления движения детей от остановок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53.95pt,4.3pt" stroked="t" o:allowincell="f" style="position:absolute">
                <v:stroke color="red" weight="2232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правления движения детей от остановок                                      частных транспортных средств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щественных транспортных средств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6715" cy="584708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98.95pt,3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98.95pt,12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ршрут движения автобусо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858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3.9pt;width:53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сто посадки/высадки детей                    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Схема маршрута  г. Бугульма – п. Алга – д. Ефановка – с. Малая Бугульма (школ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85580" cy="62210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98.95pt,3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98.95pt,12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ршрут движения автобусо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858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3.9pt;width:53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сто посадки/высадки детей           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Схема маршрута  г. Бугульма – д. Ключи – с. Чирково  – с. Малая Бугульма (ш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12885" cy="62007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88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98.95pt,3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98.95pt,12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ршрут движения автобусо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858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3.9pt;width:53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сто посадки/высадк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4. Схема маршрута  с. Малая Бугульма (школа) – п. Плодопитомник – с. Малая Бугульма (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635" cy="620077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98.95pt,3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98.95pt,12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ршрут движения автобусо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858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3.9pt;width:53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сто посадки/высадки детей                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29:00Z</dcterms:created>
  <dc:creator>Я</dc:creator>
  <dc:description/>
  <cp:keywords/>
  <dc:language>en-US</dc:language>
  <cp:lastModifiedBy>Пользователь</cp:lastModifiedBy>
  <dcterms:modified xsi:type="dcterms:W3CDTF">2014-12-20T05:29:00Z</dcterms:modified>
  <cp:revision>2</cp:revision>
  <dc:subject/>
  <dc:title> </dc:title>
</cp:coreProperties>
</file>