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4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ПОУ «Каза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министра         образования и наук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А. И. Помин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     »___________2020г.</w:t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спубликан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технологии в деятельности инновационных площад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я Республиканской научно-практической конференции на тему «Современные технологии в деятельности инновационных площадок» (далее - Конференция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среди профессиональных образовательных организаций Республики Татарстан в соответствии с целями и задачами Конферен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фер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Совет директоров ОУ СПО Р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«Казанский педагогический колледж»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ференции размещается на официальном сайте ГАПОУ «Казанского педагогического колледжа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здает благоприятные условия для обмена мнениями по направлениям деятельности инновационных площадок, лучшими практиками и технологиями управления деятельностью инновационной площ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ь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, интеграция и систематизация теоретических и практических наработок по управлению деятельностью инновационной площадки в профессиональных организациях Республики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опыта организации и управления деятельностью инновационной площа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идей по различным направлениям предметных областей и технологий управления деятельностью инновационных площадо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мках подготовки и проведения Конференци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, обобщение, популяризация передового педагогического опыта преподавателей и мастеров производственного обучения, инноваций в области профессиона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учно-исследовательской, методической и инновационной деятельности педагогических работников образовательных организаций и организаций дополните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учно-исследовательской, методической и инновационной деятельности педагогических работников профессиональных образовательных организаций и организаций дополнительного профессиона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и предложений по совершенствованию современного подхода к управлению деятельностью инновационных площад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квалификации и профессионального мастерства педагогических работников, применяя технологии управления деятельностью инновационной площад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инновационной деятельности и личностно- профессионального роста педагогических 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о результатам Конференции сборника статей ее участни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Конференции предполагается обсуждение вопросов по следующим направлениям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современные технологии управления деятельностью инновационной площадки на базе дошкольных образовательных организац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современные технологии управления деятельностью инновационной площадки на базе образовательных организац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современные технологии управления деятельностью инновационной площадки на базе профессиональных и высших образовательных организац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современные технологии управления деятельностью инновационной площадки на базе организаций дополнительного образования и дополнительных профессиональных образовательных организац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конференции планируется проведение мастер-классов преподавателями ГАПОУ «Казанский педагогический колледж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конферен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организаторами Конференции являются НП «Совет директоров ОУ СПО РТ» и Государственное автономное профессиональное образовательное учреждение «Казанский педагогический колледж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готовку и проведение Конференции осуществляет организационный комитет (далее именуется – Оргкомитет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грамму и план – график подготовки и проведения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епосредственных исполн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материалов для Конференции (заявки, материалы для публикации в сборни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писок выступающих на Конференции и организует их подготовку для выступления на пленарном заседании и для работы по сек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проведения Конфер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участию в Конференции приглашаются педагогические работники общего образования, дополнительного образования и дополнительного профессионального образования, руководители и преподаватели профессиональных образовательных организаций и образовательных организаций высшего образования, психологи, воспитатели и методисты, занимающиеся проблемами повышения квалификации педагогических кадров и организацией деятельности инновационных площадок, а также все лица, проявившие интерес к рассматриваемой пробл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астие в Конференции возможно в следующих форма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 Конферен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на Конференции в качестве слушател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выступлении на пленарном или секционном заседании докладчик должен сопровождать свое выступление презентацией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ференция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8 февраля 2020 года в 11.00 </w:t>
      </w:r>
      <w:r>
        <w:rPr>
          <w:rFonts w:cs="Times New Roman" w:ascii="Times New Roman" w:hAnsi="Times New Roman"/>
          <w:sz w:val="28"/>
          <w:szCs w:val="28"/>
        </w:rPr>
        <w:t>на базе ГАПОУ «Казанский педагогический колледж». Начало регистрации – 10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0087, Республика Татарстан, г. Казань, ул. Даурская, дом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3864"/>
          <w:sz w:val="28"/>
          <w:szCs w:val="28"/>
          <w:u w:val="single"/>
          <w:shd w:fill="FFFFFF" w:val="clear"/>
        </w:rPr>
        <w:t>razdacha2015@gmail.co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\факс:</w:t>
      </w:r>
      <w:r>
        <w:rPr>
          <w:rFonts w:cs="Times New Roman" w:ascii="Times New Roman" w:hAnsi="Times New Roman"/>
          <w:sz w:val="28"/>
          <w:szCs w:val="28"/>
        </w:rPr>
        <w:t xml:space="preserve"> 8(843) 298-42-44 (приемная); 8(843) 298-12-72 (методический кабине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Конференции необходимо представить в Оргкомитет общий пакет документов от каждого участника образовательной организа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ка в электронном виде  до </w:t>
      </w:r>
      <w:r>
        <w:rPr>
          <w:rFonts w:cs="Times New Roman" w:ascii="Times New Roman" w:hAnsi="Times New Roman"/>
          <w:b/>
          <w:sz w:val="28"/>
          <w:szCs w:val="28"/>
        </w:rPr>
        <w:t>25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ы для публикации в электронном виде (приложение 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и подачи тезисов и статей - до </w:t>
      </w:r>
      <w:r>
        <w:rPr>
          <w:rFonts w:cs="Times New Roman" w:ascii="Times New Roman" w:hAnsi="Times New Roman"/>
          <w:b/>
          <w:sz w:val="28"/>
          <w:szCs w:val="28"/>
        </w:rPr>
        <w:t>26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(на электронный адрес методического кабинета ГАПОУ «Казанский педагогический колледж» с пометкой «Конференция» - </w:t>
      </w:r>
      <w:r>
        <w:rPr>
          <w:rFonts w:cs="Times New Roman" w:ascii="Times New Roman" w:hAnsi="Times New Roman"/>
          <w:color w:val="1F3864"/>
          <w:sz w:val="28"/>
          <w:szCs w:val="28"/>
          <w:u w:val="single"/>
          <w:shd w:fill="FFFFFF" w:val="clear"/>
        </w:rPr>
        <w:t>razdacha2015@gmail.com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Адрес Оргкомитета Конференции: Республика Татарстан, </w:t>
      </w:r>
      <w:r>
        <w:rPr>
          <w:rFonts w:cs="Times New Roman" w:ascii="Times New Roman" w:hAnsi="Times New Roman"/>
          <w:bCs/>
          <w:sz w:val="28"/>
          <w:szCs w:val="28"/>
        </w:rPr>
        <w:t>420087</w:t>
      </w:r>
      <w:r>
        <w:rPr>
          <w:rFonts w:cs="Times New Roman" w:ascii="Times New Roman" w:hAnsi="Times New Roman"/>
          <w:sz w:val="28"/>
          <w:szCs w:val="28"/>
        </w:rPr>
        <w:t>, г. Казань, ул. Даурская, д. 30, телефон 8(843) 298-12-72 (методический кабине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ы Конференции – заведующий отделом дополнительного профессионального образования и реализации инновационных проектов ГАПОУ «Казанский педагогический колледж» - Орлова Наталия Павловна, тел. 8(843) 298-12-72; ст. методист НП «Совет директоров ОУ СПО РТ» - Хуснутдинова Халида Асхатовна тел. 8(843) 298-42-44 ; 8-904-667-28-10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Материалы, присланные на Конференцию, не рецензируются и не возвращаю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сем участникам Конференции будут вручены Сертификаты участников Конференции. Докладчикам на Конференции будут вручены Сертификаты за выступление на Конферен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Тексты статей и тезисы будут опубликованы в сборнике материалов Республиканской научно - практической конфере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частие в конференции бесплатное. Финансирование расходов, связанных с организацией и проведением Конференции, осуществляется за счёт средств ГАПОУ «Казанский педагогический колледж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tbl>
      <w:tblPr>
        <w:tblW w:w="986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656"/>
        <w:gridCol w:w="3600"/>
      </w:tblGrid>
      <w:tr>
        <w:trPr>
          <w:trHeight w:val="4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О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р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актный телефон (с кодом города) или сотов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кц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вание доклад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а участия (очная/заоч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клада необходимо техническое программное обеспечение  (да, нет) – указать ка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/ дата отъез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оставлении места в общежит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убл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докладов принимаются в формате doc, выполненные в текстовом редакторе Word 2007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страницы: А 4, левое поле – 3 см., правое – 1,5 см., верхнее – 2 см., нижнее – 2 см; без  колонтитулов. Параметры текста: шрифт Times New Roman, размер – 14,  интервал – 1,5, отступ первой строки – 1,25 см. В тексте не допускаются выделения прописными (большими) буквами,  изображения, графики, рисун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текста необходимо указать Ф.И.О. автора, название организации, город. Здесь же необходимо указать учёную степень, учёное звание и должность (если есть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сохраняйте в файлах в формате Word под своей фамилией, например, «Иванов С.П.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не более 3-х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оступившие позднее установленного срока, не соответствующие тематике конференции и правилам оформления, а также не прошедшие по </w:t>
      </w:r>
      <w:r>
        <w:rPr>
          <w:rFonts w:cs="Times New Roman" w:ascii="Times New Roman" w:hAnsi="Times New Roman"/>
          <w:i/>
          <w:sz w:val="28"/>
          <w:szCs w:val="28"/>
        </w:rPr>
        <w:t>программе «Антиплагиат»,</w:t>
      </w:r>
      <w:r>
        <w:rPr>
          <w:rFonts w:cs="Times New Roman" w:ascii="Times New Roman" w:hAnsi="Times New Roman"/>
          <w:sz w:val="28"/>
          <w:szCs w:val="28"/>
        </w:rPr>
        <w:t xml:space="preserve"> опубликованы не будут. Авторы статей несут ответственность за содержание и грамотность предоставле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44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09:00Z</dcterms:created>
  <dc:creator>Слушатель ПМЦ ПК</dc:creator>
  <dc:description/>
  <cp:keywords/>
  <dc:language>en-US</dc:language>
  <cp:lastModifiedBy>Приемная</cp:lastModifiedBy>
  <cp:lastPrinted>2017-02-10T16:44:00Z</cp:lastPrinted>
  <dcterms:modified xsi:type="dcterms:W3CDTF">2020-02-17T10:44:00Z</dcterms:modified>
  <cp:revision>22</cp:revision>
  <dc:subject/>
  <dc:title/>
</cp:coreProperties>
</file>