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3" w:leader="none"/>
        </w:tabs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083" w:leader="none"/>
        </w:tabs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отчетно – выборной конференции</w:t>
      </w:r>
    </w:p>
    <w:p>
      <w:pPr>
        <w:pStyle w:val="Normal"/>
        <w:tabs>
          <w:tab w:val="clear" w:pos="708"/>
          <w:tab w:val="left" w:pos="1083" w:leader="none"/>
        </w:tabs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ников  народного образования и </w:t>
      </w:r>
    </w:p>
    <w:p>
      <w:pPr>
        <w:pStyle w:val="Normal"/>
        <w:tabs>
          <w:tab w:val="clear" w:pos="708"/>
          <w:tab w:val="left" w:pos="1083" w:leader="none"/>
        </w:tabs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уки  Советского района г.Казани </w:t>
      </w:r>
    </w:p>
    <w:p>
      <w:pPr>
        <w:pStyle w:val="Normal"/>
        <w:tabs>
          <w:tab w:val="clear" w:pos="708"/>
          <w:tab w:val="left" w:pos="1083" w:leader="none"/>
        </w:tabs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</w:r>
    </w:p>
    <w:p>
      <w:pPr>
        <w:pStyle w:val="Normal"/>
        <w:tabs>
          <w:tab w:val="clear" w:pos="708"/>
          <w:tab w:val="left" w:pos="1083" w:leader="none"/>
        </w:tabs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 ноября 2019 года </w:t>
      </w:r>
    </w:p>
    <w:p>
      <w:pPr>
        <w:pStyle w:val="Normal"/>
        <w:tabs>
          <w:tab w:val="clear" w:pos="708"/>
          <w:tab w:val="left" w:pos="1083" w:leader="none"/>
        </w:tabs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3" w:leader="none"/>
        </w:tabs>
        <w:spacing w:lineRule="auto" w:line="336"/>
        <w:ind w:right="-54" w:firstLine="57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оложение о Профсоюзной организации работников народного образования и науки Советского района г. Казани </w:t>
      </w:r>
    </w:p>
    <w:p>
      <w:pPr>
        <w:pStyle w:val="Normal"/>
        <w:tabs>
          <w:tab w:val="clear" w:pos="708"/>
          <w:tab w:val="left" w:pos="1083" w:leader="none"/>
        </w:tabs>
        <w:spacing w:lineRule="auto" w:line="336"/>
        <w:ind w:right="-54" w:firstLine="57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1083" w:leader="none"/>
        </w:tabs>
        <w:spacing w:lineRule="auto" w:line="336"/>
        <w:ind w:right="-54" w:firstLine="5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3" w:leader="none"/>
        </w:tabs>
        <w:spacing w:lineRule="auto" w:line="336"/>
        <w:ind w:right="-54" w:firstLine="5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912" w:leader="none"/>
        </w:tabs>
        <w:spacing w:lineRule="auto" w:line="336"/>
        <w:ind w:right="-54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1.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офсоюзная организация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одного образования и науки Советского района г. Казани Татарской республиканской общественной организации является структурным звеном Татарстанской организации профсоюза работников народного образования и науки РФ. </w:t>
      </w:r>
    </w:p>
    <w:p>
      <w:pPr>
        <w:pStyle w:val="Normal"/>
        <w:tabs>
          <w:tab w:val="clear" w:pos="708"/>
          <w:tab w:val="left" w:pos="912" w:leader="none"/>
        </w:tabs>
        <w:spacing w:lineRule="auto" w:line="336"/>
        <w:ind w:right="-54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фсоюзная организация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одного образования и науки Советского района г. Казани – добровольно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бъединение членов Профсоюза, состоящих на учете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ервичных организациях Профсоюза учреждений образ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ания района, созданное по решению соответствующ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нференции и зарегистрированное в вышестоящем орг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е Профсоюза и органах юстици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2" w:leader="none"/>
        </w:tabs>
        <w:spacing w:lineRule="auto" w:line="336"/>
        <w:ind w:right="-5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ветская районная организация Профсоюза яв</w:t>
      </w:r>
      <w:r>
        <w:rPr>
          <w:rFonts w:cs="Times New Roman" w:ascii="Times New Roman" w:hAnsi="Times New Roman"/>
          <w:color w:val="000000"/>
          <w:sz w:val="28"/>
          <w:szCs w:val="28"/>
        </w:rPr>
        <w:t>ляется юридическим лицом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2" w:leader="none"/>
        </w:tabs>
        <w:spacing w:lineRule="auto" w:line="336"/>
        <w:ind w:right="-5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ская районная организация Профсоюза действует в соответствии с Конституцией, Законодательством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ставом Профсоюза и на основании Положения о райо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й организации Профсоюз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2" w:leader="none"/>
        </w:tabs>
        <w:spacing w:lineRule="auto" w:line="336"/>
        <w:ind w:right="-5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соответствии с Уставом Профсоюза районная организация Профсоюза самостоятельно решает вопрос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воей организационной структуры, периодичности пров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ния конференций и заседаний коллегиальных органов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рмирования руководящих органов, регламента работ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2" w:leader="none"/>
        </w:tabs>
        <w:spacing w:lineRule="auto" w:line="336"/>
        <w:ind w:right="-5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ля более полного учета профессиональных интересов, а также для координации деятельности по отдель</w:t>
        <w:softHyphen/>
        <w:t xml:space="preserve">ным проблемам и направлениям профсоюзной работы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йонной организации Профсоюза могут создаваться к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ссии, секции.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spacing w:lineRule="auto" w:line="336" w:before="278" w:after="0"/>
        <w:ind w:right="10" w:firstLine="57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spacing w:lineRule="auto" w:line="336" w:before="278" w:after="0"/>
        <w:ind w:right="10"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СНОВНЫЕ ЦЕЛИ И ЗАДАЧИ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spacing w:lineRule="auto" w:line="336" w:before="14" w:after="0"/>
        <w:ind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СКОЙ РАЙОННОЙ ОРГАНИЗАЦИИ ПРОФСОЮЗА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АБОТНИКОВ НАРОДНОГО ОБРАЗОВАНИЯ И НАУКИ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083" w:leader="none"/>
        </w:tabs>
        <w:spacing w:lineRule="auto" w:line="336" w:before="293" w:after="0"/>
        <w:ind w:right="24"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целями и задачами районной организации Профсоюза являю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083" w:leader="none"/>
        </w:tabs>
        <w:spacing w:lineRule="auto" w:line="336"/>
        <w:ind w:right="24" w:firstLine="57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ъединение усилий и координация действ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ичных организаций Профсоюза для достижения цел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фсоюза по защите законных интересов его член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083" w:leader="none"/>
        </w:tabs>
        <w:spacing w:lineRule="auto" w:line="336"/>
        <w:ind w:right="24" w:firstLine="57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оздание условий для реализации и защит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фессиональных, трудовых, социально-экономическ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ав и интересов членов Профсоюз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083" w:leader="none"/>
        </w:tabs>
        <w:spacing w:lineRule="auto" w:line="336"/>
        <w:ind w:right="24" w:firstLine="57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дставительство в соответствующих органах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ласти, местного самоуправления в интересах член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фсоюз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083" w:leader="none"/>
        </w:tabs>
        <w:spacing w:lineRule="auto" w:line="336"/>
        <w:ind w:right="24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овышение уровня жизни членов Профсоюза 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рриториальной организации;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083" w:leader="none"/>
        </w:tabs>
        <w:spacing w:lineRule="auto" w:line="336"/>
        <w:ind w:right="24" w:firstLine="57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астие в разработке и осуществлении государственных программ в области образования и науки на дан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й территор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083" w:leader="none"/>
        </w:tabs>
        <w:spacing w:lineRule="auto" w:line="336"/>
        <w:ind w:right="24" w:firstLine="57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ение членов Профсоюза правовой и с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альной защито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083" w:leader="none"/>
        </w:tabs>
        <w:spacing w:lineRule="auto" w:line="336"/>
        <w:ind w:right="24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азработка и осуществление мероприятий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ению деятельности первичных организаций Проф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юза.</w:t>
      </w:r>
    </w:p>
    <w:p>
      <w:pPr>
        <w:pStyle w:val="Normal"/>
        <w:shd w:fill="FFFFFF" w:val="clear"/>
        <w:tabs>
          <w:tab w:val="clear" w:pos="708"/>
          <w:tab w:val="left" w:pos="1083" w:leader="none"/>
          <w:tab w:val="left" w:pos="1320" w:leader="none"/>
        </w:tabs>
        <w:spacing w:lineRule="auto" w:line="336" w:before="1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ная организация Профсоюза:</w:t>
      </w:r>
    </w:p>
    <w:p>
      <w:pPr>
        <w:pStyle w:val="Normal"/>
        <w:shd w:fill="FFFFFF" w:val="clear"/>
        <w:tabs>
          <w:tab w:val="clear" w:pos="708"/>
          <w:tab w:val="left" w:pos="873" w:leader="none"/>
          <w:tab w:val="left" w:pos="1083" w:leader="none"/>
        </w:tabs>
        <w:spacing w:lineRule="auto" w:line="336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 переговоры с органами власти и местного самоуправления, объединениями работодателей;</w:t>
      </w:r>
    </w:p>
    <w:p>
      <w:pPr>
        <w:pStyle w:val="Normal"/>
        <w:shd w:fill="FFFFFF" w:val="clear"/>
        <w:tabs>
          <w:tab w:val="clear" w:pos="708"/>
          <w:tab w:val="left" w:pos="873" w:leader="none"/>
          <w:tab w:val="left" w:pos="1083" w:leader="none"/>
          <w:tab w:val="left" w:pos="1296" w:leader="none"/>
        </w:tabs>
        <w:spacing w:lineRule="auto" w:line="336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ыдвигает представителей в органы муниц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альной власти, органы местного самоуправления: уч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вует в выборных кампа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73" w:leader="none"/>
          <w:tab w:val="left" w:pos="1083" w:leader="none"/>
        </w:tabs>
        <w:autoSpaceDE w:val="false"/>
        <w:spacing w:lineRule="auto" w: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ключает соглашение, содействует его выпол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873" w:leader="none"/>
          <w:tab w:val="left" w:pos="1083" w:leader="none"/>
        </w:tabs>
        <w:autoSpaceDE w:val="false"/>
        <w:spacing w:lineRule="auto" w:line="336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частвует в разработке и реализации социаль</w:t>
      </w:r>
      <w:r>
        <w:rPr>
          <w:rFonts w:cs="Times New Roman" w:ascii="Times New Roman" w:hAnsi="Times New Roman"/>
          <w:color w:val="000000"/>
          <w:sz w:val="28"/>
          <w:szCs w:val="28"/>
        </w:rPr>
        <w:t>но-экономических программ развития данной территории;</w:t>
      </w:r>
    </w:p>
    <w:p>
      <w:pPr>
        <w:pStyle w:val="Normal"/>
        <w:shd w:fill="FFFFFF" w:val="clear"/>
        <w:tabs>
          <w:tab w:val="clear" w:pos="708"/>
          <w:tab w:val="left" w:pos="873" w:leader="none"/>
          <w:tab w:val="left" w:pos="1083" w:leader="none"/>
          <w:tab w:val="left" w:pos="1325" w:leader="none"/>
        </w:tabs>
        <w:spacing w:lineRule="auto" w:line="336" w:before="1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казывает методическую, консультационную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юридическую, материальную помощь членам Профсоюз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вичным организациям Профсоюза.</w:t>
      </w:r>
    </w:p>
    <w:p>
      <w:pPr>
        <w:pStyle w:val="Normal"/>
        <w:shd w:fill="FFFFFF" w:val="clear"/>
        <w:tabs>
          <w:tab w:val="clear" w:pos="708"/>
          <w:tab w:val="left" w:pos="817" w:leader="none"/>
          <w:tab w:val="left" w:pos="1083" w:leader="none"/>
        </w:tabs>
        <w:spacing w:lineRule="auto" w:line="336" w:before="269" w:after="0"/>
        <w:ind w:firstLine="57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spacing w:lineRule="auto" w:line="336" w:before="14" w:after="0"/>
        <w:ind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РГАНИЗАЦИОННОЕ СТРО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СКОЙ РАЙОННОЙ ОРГАНИЗАЦИИ ПРОФСОЮЗА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АБОТНИКОВ НАРОДНОГО ОБРАЗОВАНИЯ И НАУКИ</w:t>
      </w:r>
    </w:p>
    <w:p>
      <w:pPr>
        <w:pStyle w:val="Normal"/>
        <w:shd w:fill="FFFFFF" w:val="clear"/>
        <w:tabs>
          <w:tab w:val="clear" w:pos="708"/>
          <w:tab w:val="left" w:pos="817" w:leader="none"/>
          <w:tab w:val="left" w:pos="1083" w:leader="none"/>
        </w:tabs>
        <w:spacing w:lineRule="auto" w:line="336" w:before="269" w:after="0"/>
        <w:ind w:firstLine="57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В районную организацию Профсоюза работников образования и науки Советского района г. Казани входят первичные организации Профсоюза учреждений образования района:</w:t>
      </w:r>
    </w:p>
    <w:tbl>
      <w:tblPr>
        <w:tblW w:w="10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08"/>
        <w:gridCol w:w="5812"/>
      </w:tblGrid>
      <w:tr>
        <w:trPr>
          <w:trHeight w:val="8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Гимназия №8-ЦО"</w:t>
            </w:r>
          </w:p>
        </w:tc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87, г.Казань, ул. Латышских Стрелков, д.15</w:t>
            </w:r>
          </w:p>
        </w:tc>
      </w:tr>
      <w:tr>
        <w:trPr>
          <w:trHeight w:val="2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Гимназия № 11"</w:t>
            </w:r>
          </w:p>
        </w:tc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75, г.Казань, ул. Начальная, д.15</w:t>
            </w:r>
          </w:p>
        </w:tc>
      </w:tr>
      <w:tr>
        <w:trPr>
          <w:trHeight w:val="232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Школа № 15"</w:t>
            </w:r>
          </w:p>
        </w:tc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29, РТ, г.Казань, ул. 8 Марта, д.10</w:t>
            </w:r>
          </w:p>
        </w:tc>
      </w:tr>
      <w:tr>
        <w:trPr>
          <w:trHeight w:val="122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Гимназия №20"</w:t>
            </w:r>
          </w:p>
        </w:tc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29, РТ, г.Казань, ул. Пионерская, д.10</w:t>
            </w:r>
          </w:p>
        </w:tc>
      </w:tr>
      <w:tr>
        <w:trPr>
          <w:trHeight w:val="167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Школа №22 - ЦО"</w:t>
            </w:r>
          </w:p>
        </w:tc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75, РТ, г.Казань, ул.Халезова, д.11</w:t>
            </w:r>
          </w:p>
        </w:tc>
      </w:tr>
      <w:tr>
        <w:trPr>
          <w:trHeight w:val="199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ОУ "Прогимназия №29"</w:t>
            </w:r>
          </w:p>
        </w:tc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20073, РТ, г.Казань, ул Красная Позиция, д.  8а </w:t>
            </w:r>
          </w:p>
        </w:tc>
      </w:tr>
      <w:tr>
        <w:trPr>
          <w:trHeight w:val="217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Школа № 47"</w:t>
            </w:r>
          </w:p>
        </w:tc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20083, РТ, г.Казань, п. Константиновка ул. Советска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.77а</w:t>
            </w:r>
          </w:p>
        </w:tc>
      </w:tr>
      <w:tr>
        <w:trPr>
          <w:trHeight w:val="249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Школа № 72"</w:t>
            </w:r>
          </w:p>
        </w:tc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29, РТ, г.Казань, ул. Дружбы, д.1</w:t>
            </w:r>
          </w:p>
        </w:tc>
      </w:tr>
      <w:tr>
        <w:trPr>
          <w:trHeight w:val="281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Школа № 84"</w:t>
            </w:r>
          </w:p>
        </w:tc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71, РТ, г.Казань, ул. Мира, д.35А</w:t>
            </w:r>
          </w:p>
        </w:tc>
      </w:tr>
      <w:tr>
        <w:trPr>
          <w:trHeight w:val="271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Школа № 86"</w:t>
            </w:r>
          </w:p>
        </w:tc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87, РТ, г.Казань, ул. Даурская, д.26</w:t>
            </w:r>
          </w:p>
        </w:tc>
      </w:tr>
      <w:tr>
        <w:trPr>
          <w:trHeight w:val="148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Гимназия №90"</w:t>
            </w:r>
          </w:p>
        </w:tc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87, РТ, г.Казань, ул. Комарова, д.12</w:t>
            </w:r>
          </w:p>
        </w:tc>
      </w:tr>
      <w:tr>
        <w:trPr>
          <w:trHeight w:val="179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Гимназия №93"</w:t>
            </w:r>
          </w:p>
        </w:tc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73, РТ, г.Казань, ул. Красная Позиция, д.37</w:t>
            </w:r>
          </w:p>
        </w:tc>
      </w:tr>
      <w:tr>
        <w:trPr>
          <w:trHeight w:val="22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Школа №101  - ЦО"</w:t>
            </w:r>
          </w:p>
        </w:tc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20075, РТ, г.Казань, ул. Начальная, д.6 </w:t>
            </w:r>
          </w:p>
        </w:tc>
      </w:tr>
      <w:tr>
        <w:trPr>
          <w:trHeight w:val="243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ООШ №108"</w:t>
            </w:r>
          </w:p>
        </w:tc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53, г.Казань, пос.Карьер, ул.Агрызская, д.61</w:t>
            </w:r>
          </w:p>
        </w:tc>
      </w:tr>
      <w:tr>
        <w:trPr>
          <w:trHeight w:val="8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"Лицей №110"</w:t>
            </w:r>
          </w:p>
        </w:tc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29, РТ, г.Казань, ул. Попова, д. 16</w:t>
            </w:r>
          </w:p>
        </w:tc>
      </w:tr>
      <w:tr>
        <w:trPr>
          <w:trHeight w:val="16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Школа №111"</w:t>
            </w:r>
          </w:p>
        </w:tc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73, РТ, г.Казань, ул. Аделя Кутуя, д.4а</w:t>
            </w:r>
          </w:p>
        </w:tc>
      </w:tr>
      <w:tr>
        <w:trPr>
          <w:trHeight w:val="8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ОУ "Лицей №121" </w:t>
            </w:r>
          </w:p>
        </w:tc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20081, Республика Татарстан, г.Казань, пр.А.Камалеева, д.22.                 </w:t>
            </w:r>
          </w:p>
        </w:tc>
      </w:tr>
      <w:tr>
        <w:trPr>
          <w:trHeight w:val="131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Школа №124"</w:t>
            </w:r>
          </w:p>
        </w:tc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56, РТ, г.Казань, пос.Нагорный, ул. Дорожная, д.32а</w:t>
            </w:r>
          </w:p>
        </w:tc>
      </w:tr>
      <w:tr>
        <w:trPr>
          <w:trHeight w:val="177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Гимназия №125"</w:t>
            </w:r>
          </w:p>
        </w:tc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140, РТ, г.Казань, ул. Юлиуса Фучика, д.147</w:t>
            </w:r>
          </w:p>
        </w:tc>
      </w:tr>
      <w:tr>
        <w:trPr>
          <w:trHeight w:val="8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Гимназия №126"</w:t>
            </w:r>
          </w:p>
        </w:tc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61, РТ, г.Казань, ул.  Николая Ершова, д.55</w:t>
            </w:r>
          </w:p>
        </w:tc>
      </w:tr>
      <w:tr>
        <w:trPr>
          <w:trHeight w:val="8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Гимназия №140"</w:t>
            </w:r>
          </w:p>
        </w:tc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75, РТ, г.Казань, ул. Халезова, д.24</w:t>
            </w:r>
          </w:p>
        </w:tc>
      </w:tr>
      <w:tr>
        <w:trPr>
          <w:trHeight w:val="117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ОУ "Школа № 141"</w:t>
            </w:r>
          </w:p>
        </w:tc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71, РТ, г.Казань, ул. Парковая, д.16</w:t>
            </w:r>
          </w:p>
        </w:tc>
      </w:tr>
      <w:tr>
        <w:trPr>
          <w:trHeight w:val="291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Школа №144"</w:t>
            </w:r>
          </w:p>
        </w:tc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140,РТ, г.Казань, Проспект Победы, д.108</w:t>
            </w:r>
          </w:p>
        </w:tc>
      </w:tr>
      <w:tr>
        <w:trPr>
          <w:trHeight w:val="139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ОУ "Лицей №149" </w:t>
            </w:r>
          </w:p>
        </w:tc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140, РТ, г.Казань, ул. Чишмяле, д.5</w:t>
            </w:r>
          </w:p>
        </w:tc>
      </w:tr>
      <w:tr>
        <w:trPr>
          <w:trHeight w:val="171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Школа №156"</w:t>
            </w:r>
          </w:p>
        </w:tc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140, РТ, г.Казань, ул. Чишмяле, д. 3</w:t>
            </w:r>
          </w:p>
        </w:tc>
      </w:tr>
      <w:tr>
        <w:trPr>
          <w:trHeight w:val="8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6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Лицей №159"</w:t>
            </w:r>
          </w:p>
        </w:tc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140, РТ, г.Казань, ул.Ноксинский спуск, д.17</w:t>
            </w:r>
          </w:p>
        </w:tc>
      </w:tr>
      <w:tr>
        <w:trPr>
          <w:trHeight w:val="23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Школа № 161"</w:t>
            </w:r>
          </w:p>
        </w:tc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100, РТ, г.Казань, ул. Закиева, д.31</w:t>
            </w:r>
          </w:p>
        </w:tc>
      </w:tr>
      <w:tr>
        <w:trPr>
          <w:trHeight w:val="12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Школа №167"</w:t>
            </w:r>
          </w:p>
        </w:tc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100, РТ, г.Казань, ул. Сахарова, д.9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Школа №169"</w:t>
            </w:r>
          </w:p>
        </w:tc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100, РТ, г.Казань, ул. Академика Сахарова, д.8</w:t>
            </w:r>
          </w:p>
        </w:tc>
      </w:tr>
      <w:tr>
        <w:trPr>
          <w:trHeight w:val="8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Школа №171"</w:t>
            </w:r>
          </w:p>
        </w:tc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100, РТ, г.Казань, ул.Вагапова, д. 11</w:t>
            </w:r>
          </w:p>
        </w:tc>
      </w:tr>
      <w:tr>
        <w:trPr>
          <w:trHeight w:val="8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Школа № 174"</w:t>
            </w:r>
          </w:p>
        </w:tc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100, г.Казань, ул. Хайдара Бигичева, д. 26</w:t>
            </w:r>
          </w:p>
        </w:tc>
      </w:tr>
      <w:tr>
        <w:trPr>
          <w:trHeight w:val="8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Школа № 175"</w:t>
            </w:r>
          </w:p>
        </w:tc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25, РТ, г.Казань, ул.Файзи, д.8</w:t>
            </w:r>
          </w:p>
        </w:tc>
      </w:tr>
      <w:tr>
        <w:trPr>
          <w:trHeight w:val="8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Гимназия №180"</w:t>
            </w:r>
          </w:p>
        </w:tc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88, РТ, г.Казань, пр.Победы, 212В</w:t>
            </w:r>
          </w:p>
        </w:tc>
      </w:tr>
      <w:tr>
        <w:trPr>
          <w:trHeight w:val="8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Школа №181"</w:t>
            </w:r>
          </w:p>
        </w:tc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81, РТ, г.Казань, ул. Тулпар, д. 2.</w:t>
            </w:r>
          </w:p>
        </w:tc>
      </w:tr>
      <w:tr>
        <w:trPr>
          <w:trHeight w:val="213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Гимназия №183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140, РТ, г.Казань, ул.Минская, д.47</w:t>
            </w:r>
          </w:p>
        </w:tc>
      </w:tr>
      <w:tr>
        <w:trPr>
          <w:trHeight w:val="3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Школа №184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Казань, ул.Александра Курынова, д.11а</w:t>
            </w:r>
          </w:p>
        </w:tc>
      </w:tr>
      <w:tr>
        <w:trPr>
          <w:trHeight w:val="63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Многопрофильный лицей №185"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shd w:fill="F6F6F6" w:val="clear"/>
              </w:rPr>
              <w:t>420083, РТ, г. Казань, ул. Табеева, д. 4</w:t>
            </w:r>
          </w:p>
        </w:tc>
      </w:tr>
      <w:tr>
        <w:trPr>
          <w:trHeight w:val="307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ОУ "Лицей-инженерный центр"</w:t>
            </w:r>
          </w:p>
        </w:tc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73, РТ,г.Казань, ул.Аделя Кутуя, д.114</w:t>
            </w:r>
          </w:p>
        </w:tc>
      </w:tr>
      <w:tr>
        <w:trPr>
          <w:trHeight w:val="694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БОУ "Казанская школа-интернат № 4 для детей с ограниченными возможностями здоровья"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29, г.Казань, ул. Заря, д.11/7</w:t>
            </w:r>
          </w:p>
        </w:tc>
      </w:tr>
      <w:tr>
        <w:trPr>
          <w:trHeight w:val="804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БОУ «Казанская школа-интернат имени Е.Г. Ласточкиной для детей с ограниченными возможностями здоровья» №6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29, г.Казань: ул. Попова, д.21</w:t>
            </w:r>
          </w:p>
        </w:tc>
      </w:tr>
      <w:tr>
        <w:trPr>
          <w:trHeight w:val="1800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БОУ "Казанская школа-интернат № 11 для детей-сирот и детей, оставшихся без попечения родителей, с ограниченными возможностями здоровья"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75, г.Казань, ул. Халезова, д.24</w:t>
            </w:r>
          </w:p>
        </w:tc>
      </w:tr>
      <w:tr>
        <w:trPr>
          <w:trHeight w:val="324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бюджетное общеобразовательное учреждение "Казанская школа №142 для детей с ограниченными возможностями здоровья"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29, Республика Татарстан, г.Казань, улица Попова, д.17</w:t>
            </w:r>
          </w:p>
        </w:tc>
      </w:tr>
      <w:tr>
        <w:trPr>
          <w:trHeight w:val="90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ЦВР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ДО "ЦДТ "Детская академия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29, РТ, г.Казань, ул. Пионерская, д.10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ДО "ЦДТ "Азино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140, РТ, г.Казань, ул. Ломжинская, д.6а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ДО "ЦДТ Танкодром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87, РТ, г.Казань, ул. Латышских Стрелков, д.12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ДО "ЦДТ пос. Дербышки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20075, г.Казань, ул. Правды, д.21а  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ДО "СДЮТиЭ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71, РТ, г.Казань, ул. Солидарности, д.30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ДО "ДШИ №4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140,РТ, г.Казань, ул. Пр.Победы, д.108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ДО "ДШИ №6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75, РТ, г.Казань, ул.Халезова, д.32а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ДО "ДМШ № 19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29, РТ, г.Казань, ул. Пионерская,д.10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УДО ДМШ №21                        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73, РТ, г.Казань, Пр. Альберта Камалева, д.22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ДО "ДМШ №23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73, РТ,г.Казань, ул. Красная Позиция, д. 37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ДО "ДМШ №30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73, РТ, г.Казань, ул. Аделя Кутуя, д. 4А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ДО "ДХШ №1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140, РТ, г.Казань, ул. Юлиуса Фучика, д.147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"ГДЭБЦ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61, РТ, г.Казань, ул. Космонавтов, д.57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ДОУ "Детский сад № 3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140, РТ, г.Казань, ул. Ноксинский спуск, д.9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ДОУ "Детский сад №6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140, РТ, г.Казань, ул. Ломжинская, д.10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ДОУ "Детский сад №8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129, РТ, г.Казань, ул. Чэчэк, д.32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ДОУ "Детский сад № 11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75, РТ, г.Казань, ул. Мира, д.22а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ДОУ "Детский сад № 39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100, РТ, г.Казань, ул. Академика Глушко, д.13а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ДОУ "Детский сад № 40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25, РТ, г.Казань, ул. Туганлык, д.8а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ДОУ "Детский сад № 46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87, РТ, г.Казань, ул. Курчатова, д.5а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ДОУ "Детский сад № 48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100, РТ, г.Казань, ул. Академика Глушко, 11а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ДОУ "Детский сад № 50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88, РТ, г.Казань, ул. Проспект Победы, д. 212б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ДОУ "Детский сад №54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140, г. Казань, ул. Минская, д. 55а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ДОУ "Детский сад №59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71, РТ, г.Казань, ул. Парковая, д.25а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ДОУ "Детский сад № 60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100, РТ, г.Казань, ул. Академика Сахарова, д.12А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ДОУ "Детский сад № 64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100, РТ, г.Казань, ул. Хайдара Бигичева,  д.7а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ДОУ "Детский сад № 65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71, РТ, г.Казань, ул.Мира, д.50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ДОУ "Детский сад №67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20100, РТ, г.Казань, ул. Ак. Глушко, д. 22Д 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ДОУ "Детский сад № 68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25, РТ, г.Казань, ул. Проспект Победы, д.180а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ДОУ "Детский сад № 76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75, РТ, г.Казань, ул. Халезова, д.30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ДОУ "Детский сад № 100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73, РТ, г.Казань, ул. Кирпичная, дом 2а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ДОУ "Детский сад № 103" 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100, РТ, г.Казань, ул. Джаудата Файзи, д.5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ДОУ "Детский сад №104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20029, РТ, г.Казань, ул.Дружбы, д.3 (основное);         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ДОУ "Детский сад №109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100, РТ, г.Казань, улица Академика Глушко, дом 25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ДОУ "Детский сад №112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140, РТ, г.Казань, ул. Минская, д. 43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ДОУ "Детский сад №113" 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100, РТ, г.Казань, ул. Академика Глушко, д.20б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ДОУ "Детский сад №114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25, РТ, г.Казань, жилой массив Малые Клыки, ул.Большая Красная, 122"Г"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ДОУ "Детский сад №115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shd w:fill="F6F6F6" w:val="clear"/>
              </w:rPr>
              <w:t>420083, г. Казань, ул. Александра Курынова, д.8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ДОУ "Детский сад № 119" 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100, РТ, г.Казань, ул. Тыныч, д.2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ДОУ "Детский сад №120" 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100, РТ, г.Казань,  ул.Крутая, д.26а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ДОУ"Детский сад №124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140, РТ, г.Казань, ул. Нардуган, д.47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ДОУ "Детский сад №127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100, РТ, г.Казань, ул. Закиева, д.7а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ДОУ "Детский сад №135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25, РТ, г.Казань, ул.Николая Ершова, д.62Б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ДОУ "Детский сад № 143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81, РТ, г.Казань, пр.А. Камалеева, д.12а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ДОУ "Детский сад № 146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140, РТ, г.Казань, ул. Гали Динмухаметова, д.4б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ДОУ "Детский сад №148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20083, РТ, г.Казань, пос. Константиновка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Интернациональная, д.11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ДОУ "Детский сад №153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56, РТ, г.Казань, пос.Нагорный, ул. Высокогорская, д.9а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ДОУ "Детский сад №154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20083, РТ, г.Казань, жилой массив Чебакса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Школьная, д.4б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ДОУ "Детский сад № 155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61, РТ, г.Казань, ул. Новаторов, д.1а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 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ДОУ "Детский сад № 158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shd w:fill="F6F6F6" w:val="clear"/>
              </w:rPr>
              <w:t>420083, г. Казань, ул. Фикрята Табеева, д.2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ДОУ "Детский сад №159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83, РТ, г.Казань, ул.Фикрята Табеева, д.6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ДОУ "Детский сад № 162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81, РТ, г.Казань, пр. А. Камалеева, д.18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ДОУ "Детский сад № 166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71, РТ, г.Казань, ул. Парковая, д.29А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ДОУ "Детский сад №167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88, РТ, г.Казань, ул. Зур Урам, д.2а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ДОУ "Детский сад № 168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81, РТ, г.Казань, пр.А. Камалеева, д.24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ДОУ "Детский сад №171 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20075, РТ, г.Казань, ул. Советская, д.29; ул.Тополевая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.9А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ДОУ "Детский сад №175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81, РТ, г.Казань, проспект Альберта Камалеева, д.32а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ДОУ "Детский сад №177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83, РТ, г.Казань, ул. Натана Рахлина, д.11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ДОУ "Детский сад №180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100, РТ г.Казань, ул. Закиева, д.45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ДОУ "Детский сад №181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25, РТ, г.Казань, ул. Джаудата Файзи, д.13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ДОУ "Детский сад №183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shd w:fill="F6F6F6" w:val="clear"/>
              </w:rPr>
              <w:t>420087, г. Казань, ул. Родины, д.26д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ДОУ "Детский сад №185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100, РТ, г.Казань,  ул. Х. Бигичева, д.8; ул. Академика Глушко, д.29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ДОУ "Детский сад №186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56, РТ, г.Казань, ул. Локаторная, д.26д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ДОУ "Детский сад № 199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61, РТ, г.Казань, ул. Академика Губкина, д.14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ДОУ "Детский сад №206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29, РТ, г.Казань, ул. Кирпичникова, д.3а (1 здание);  ул.Ак.Попова 13а (2 здание)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ДОУ "Детский сад №211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75, РТ, г.Казань, ул.Тополевая, д.1А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ДОУ "Детский сад № 213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20029, РТ, г.Казань, ул. Сибирский тракт, д.26а 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ДОУ "Детский сад № 224 " 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87, РТ, г.Казань, ул. Даурская д.15 (основное здание); ул. Даурская д.48б (филиал)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ДОУ "Детский сад №230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75, РТ, г.Казань, ул. Халезова, д.20а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ДОУ "Детский сад №233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75, РТ, г.Казань, ул. Главная, д.58а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ДОУ "Детский сад №235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61, РТ, г.Казань, ул. Ак.Губкина, д.2а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ДОУ "Детский сад № 253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61, РТ, г.Казань, ул. Николая Ершова, д.78а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ДОУ "Детский сад №259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73, РТ, г.Казань, ул. Гвардейская, дом 46/3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ДОУ "Детский сад № 261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100, РТ, г.Казань, ул. Академика Сахарова, д.31а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ДОУ "Детский сад №272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100, РТ, г.Казань, ул. Академика Сахарова, д.11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ДОУ "Детский сад №276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87, РТ, г.Казань, ул. Родины, д.31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ДОУ "Детский сад № 280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87, РТ, г.Казань, ул. 2-Даурская, дом 19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ДОУ "Детский сад №290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61, РТ, г.Казань, ул. Новаторов, д. 4а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ДОУ "Детский сад №293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73, РТ, г.Казань, ул. Аделя Кутуя, д.2а;     ул.Авиахима, д.5</w:t>
            </w:r>
          </w:p>
        </w:tc>
      </w:tr>
      <w:tr>
        <w:trPr>
          <w:trHeight w:val="173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ДОУ "Детский сад №298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71, РТ, г.Казань, ул.Мира, д.31а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ДОУ "Детский сад №305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73, РТ, г.Казань, ул.Гвардейская, д.30;  ул.Гвардейская, д.16г(адрес II здания), ул.Гвардейская д.32а (III здание)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ДОУ "Детский сад №316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87, РТ, г.Казань, ул. Карбышева, д.44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ДОУ "Детский сад № 324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61, РТ, г.Казань, ул. А. Губкина, д.13а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ДОУ "Детский сад № 327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88, РТ, г.Казань, ул. Олонецкая, д.75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ДОУ "Детский сад №328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87, РТ, г.Казань, ул.  Латышских Стрелков, д.4а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ДОУ "Детский сад № 330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87, РТ, г.Казань, ул. Карбышева, 15а ул. Р.Зорге, 1Б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ДОУ "Детский сад №332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87, РТ, г.Казань, ул. Курчатова, 10а; ул.Курчатова д.14(филиал)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ДОУ "Детский сад №333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87, РТ, г.Казань, ул. Комарова, д.22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ДОУ "Детский сад №336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88, РТ, г.Казань, ул.Зур Урам, д.4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ДОУ "Детский сад №352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61, РТ, г.Казань, ул.Бари Галеева, д.11А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ДОУ "Детский сад №377"                                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87, РТ, г.Казань, ул. Отрадная, д.24а  ул.Отрадная, д.34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ДОУ "Детский сад №390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71, РТ, г.Казань, ул. Мира, д.51а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ДОУ "Детский сад №394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140, РТ, г.Казань, ул. Минская, д.14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ДОУ "Детский сад №398" 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140, РТ, г.Казань, ул.Чишмяле, д.19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ДОУ "Детский сад №399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140, РТ, г. Казань, ул. Ломжинская, дом 9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ДОУ "Детский сад №402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140, РТ, г. Казань,ул. Юлиуса Фучика, д.139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ДОУ "Детский сад №408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100, РТ, г.Казань, ул. Закиева, д.33</w:t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ДОУ "Детский сад №415"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75, РТ, г.Казань, улица Каштановая, д.6</w:t>
            </w:r>
          </w:p>
        </w:tc>
      </w:tr>
    </w:tbl>
    <w:p>
      <w:pPr>
        <w:pStyle w:val="Normal"/>
        <w:tabs>
          <w:tab w:val="clear" w:pos="708"/>
          <w:tab w:val="left" w:pos="684" w:leader="none"/>
          <w:tab w:val="left" w:pos="1083" w:leader="none"/>
          <w:tab w:val="left" w:pos="13737" w:leader="none"/>
        </w:tabs>
        <w:spacing w:lineRule="auto" w:line="336"/>
        <w:ind w:left="570" w:right="976" w:hanging="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spacing w:lineRule="auto" w:line="336" w:before="14" w:after="0"/>
        <w:ind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lang w:val="en-US" w:eastAsia="ar-SA"/>
        </w:rPr>
        <w:t>IV</w:t>
      </w:r>
      <w:r>
        <w:rPr>
          <w:rFonts w:cs="Times New Roman" w:ascii="Times New Roman" w:hAnsi="Times New Roman"/>
          <w:b/>
          <w:bCs/>
          <w:sz w:val="28"/>
          <w:lang w:eastAsia="ar-SA"/>
        </w:rPr>
        <w:t>. ПРАВА И ОБЯЗАННОСТИ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СКОЙ РАЙОННОЙ ОРГАНИЗАЦИИ ПРОФСОЮЗА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АБОТНИКОВ НАРОДНОГО ОБРАЗОВАНИЯ И НАУКИ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4.1. Основные права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ращаться в соответствующие законодательные (представительные) и исполнительные органы государственной власти, органы местного самоуправления или в суд для разрешения споров, связанных с деятельностью Советской районной организации Профсоюза работников народного образования и науки, первичных профсоюзных организаций и защитой прав и интересов членов Профсоюза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носить предложения и участвовать в деятельности соответствующих вышестоящих профсоюзных органов по разработке и заключению отраслевого соглашения соответствующего уровня, других соглашений, контролировать их выполн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едставлять интересы работников народного образования и науки Советского района г. Казани при проведении коллективных переговоров о заключении и изменении отраслевого регионального, территориального и иного соглашения, при разрешении коллективных трудовых споров по поводу заключения или изменения соглашения, а также при формировании и осуществлении деятельности соответствующей отраслевой комиссии по регулированию социально-трудовых отнош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ращаться в соответствующие вышестоящие профсоюзные органы с ходатайством о защите прав и интересов членов Профсоюза работников народного образования и науки Советского района г. Казани в государственных органах законодательной (представительной), исполнительной и судебной в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частвовать в разработке предложений соответствующих вышестоящих профсоюзных органов к проектам законов и других нормативных правовых актов, затрагивающих социально-трудовые права работников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ращаться в соответствующие вышестоящие профсоюзные органы с предложениями об организации массовых акций, в том числе проведении митингов, демонстраций, шествий, пикетирования, объявлении забастовки, а также о поддержке Профсоюзом коллективных действий, проводимых районной организацией Профсоюза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носить проекты документов и предложения на рассмотрение соответствующих вышестоящих профсоюзных органов, получать информацию о результатах их рассмотр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ращаться в соответствующие вышестоящие профсоюзные органы    для получения консультаций, помощи и поддержки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делегировать своих представителей в соответствующие вышестоящие профсоюзные органы, отзывать и заменять их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носить предложения по кандидатурам руководителей соответствующих территориальных организаций Профсоюза и Профсоюз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существлять прием и исключение из Профсоюза в случаях, предусмотренных Уставом Профсоюза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использовать возможности районной организации Профсоюза и Профсоюза для обучения профсоюзных кадров и актива, получения и распространения необходимой информ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носить предложения о награждении членов районной организации Профсоюза знаками отличия районной организации Профсоюза и Профсоюз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4.2. Основные обязанност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ыполнять Устав Профсоюза и решения вышестоящих профсоюзных органов, принятые в соответствии со своими полномочиям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оводить работу по организационному укреплению Профсоюза работников народного образования и науки Советского района г. Казани и созданию новых первичных профсоюзных организаци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одействовать заключению и выполнению коллективных договоров, отраслевых и иных соглашени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ддерживать деятельность Профсоюза работников народного образования и науки Советского района г. Казани, проявлять солидарность и принимать участие в организации и проведении коллективных действий Профсоюза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едставлять в соответствующие вышестоящие профсоюзные органы данные о численности членов и количестве  организаций Профсоюза работников народного образования и науки Советского района г. Казани, иные статистические сведения и отчеты, устанавливаемые вышестоящими профсоюзными органами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носить на рассмотрение конференций, выборных коллегиальных органов вопросы, рекомендованные вышестоящим профсоюзным органом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е допускать действий, наносящих вред и причиняющих ущерб Профсоюзу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. ЧЛЕНСТВО В ПРОФСОЮЗЕ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5.1. Членство в Профсоюзе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1.1. Членом Профсоюз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аботников народного образования и науки Советского района г. Казан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ожет быть каждый работник образовательной организации Советского района г. Казани по личному заявлению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Членами Профсоюз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аботников народного образования и науки Советского района г. Казани </w:t>
      </w:r>
      <w:r>
        <w:rPr>
          <w:rFonts w:cs="Times New Roman" w:ascii="Times New Roman" w:hAnsi="Times New Roman"/>
          <w:sz w:val="28"/>
          <w:szCs w:val="28"/>
          <w:lang w:eastAsia="ar-SA"/>
        </w:rPr>
        <w:t>могут быть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лица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существляющие трудовую деятельность в организациях системы образования Советского района г. Казан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лица, осуществляющие трудовую деятельность в организациях Профсоюза и Профсоюзе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аботники, временно прекратившие трудовую деятельность, на период сохранения трудовых отношений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ботники, уволенные в связи с сокращением численности или штата, ликвидацией организации системы образования на период трудоустройс</w:t>
        <w:softHyphen/>
        <w:t>тва, но не более 6 месяцев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работающие пенсионеры, сохранившие связь с Профсоюзом и состоящие на учете в первичной профсоюзной организации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1.2. Члены Профсоюз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аботников народного образования и науки Советского района г. Казани </w:t>
      </w:r>
      <w:r>
        <w:rPr>
          <w:rFonts w:cs="Times New Roman" w:ascii="Times New Roman" w:hAnsi="Times New Roman"/>
          <w:sz w:val="28"/>
          <w:szCs w:val="28"/>
          <w:lang w:eastAsia="ar-SA"/>
        </w:rPr>
        <w:t>имеют равные права и обязанност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1.3. Член Профсоюз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аботников народного образования и науки Советского района г. Казани </w:t>
      </w:r>
      <w:r>
        <w:rPr>
          <w:rFonts w:cs="Times New Roman" w:ascii="Times New Roman" w:hAnsi="Times New Roman"/>
          <w:sz w:val="28"/>
          <w:szCs w:val="28"/>
          <w:lang w:eastAsia="ar-SA"/>
        </w:rPr>
        <w:t>не может одновременно состоять в других профсоюзах по основному месту работ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2. Прием в Профсоюз и прекращение членства в Профсоюзе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2.1. Прием в Профсоюз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аботников народного образования и науки Советского района г. Казани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изводится по лично</w:t>
        <w:softHyphen/>
        <w:t xml:space="preserve">му заявлению, поданному в письменной форме в первичную профсоюзную организацию, а в случае отсутствия в организации системы образования первичной профсоюзной организации - в соответствующую территориальную организацию Профсоюза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2.2. Принятому в Профсоюз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аботнику народного образования и науки </w:t>
      </w:r>
      <w:r>
        <w:rPr>
          <w:rFonts w:cs="Times New Roman" w:ascii="Times New Roman" w:hAnsi="Times New Roman"/>
          <w:sz w:val="28"/>
          <w:szCs w:val="28"/>
          <w:lang w:eastAsia="ar-SA"/>
        </w:rPr>
        <w:t>выдается членский билет единого образца,   который удостоверяет членство в Профсоюзе и хранится у члена Профсоюз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2.3. Прием в Профсоюз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аботников народного образования и науки Советского района г. Казани </w:t>
      </w:r>
      <w:r>
        <w:rPr>
          <w:rFonts w:cs="Times New Roman" w:ascii="Times New Roman" w:hAnsi="Times New Roman"/>
          <w:sz w:val="28"/>
          <w:szCs w:val="28"/>
          <w:lang w:eastAsia="ar-SA"/>
        </w:rPr>
        <w:t>оформляется постановлением соответствующего выборного коллегиального профсоюзного орган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2.4.  Профсоюзное членство, профсоюзный стаж исчисляются со дня подачи заявления о вступлении в Профсоюз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2.5. Членство в Профсоюзе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аботников народного образования и науки Советского района г. Казани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кращается в случаях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бровольного выхода из Профсоюза на основании личного заявле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кращения трудовых отношений с организацией системы образова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хода на пенсию, если пенсионер не изъявил желания остаться на профсоюзном учете в первичной профсоюзной организации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сключения из Профсоюз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мерти члена Профсоюз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2.6 Выход из Профсоюз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аботников народного образования и науки Советского района г. Казани </w:t>
      </w:r>
      <w:r>
        <w:rPr>
          <w:rFonts w:cs="Times New Roman" w:ascii="Times New Roman" w:hAnsi="Times New Roman"/>
          <w:sz w:val="28"/>
          <w:szCs w:val="28"/>
          <w:lang w:eastAsia="ar-SA"/>
        </w:rPr>
        <w:t>осуществляется добровольно и производится по личному заявлению в первичную организацию Профсоюз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7. Лицо, прекратившие членство в Профсоюз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работников народного образования и науки Советского района г. Казан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теряет право на профсоюзную защиту, пользование льготами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5.2.8. Лицо, исключенное из Профсоюза работников народно образования и науки Советского района г. Казани, может быть вновь принято в Профсоюз на общих основаниях, но не ранее чем через год, а лицо, вышедшее из Профсоюза, может быть вновь принято в Профсоюз на общих основаниях. Профсоюзный стаж в этих случаях исчисляется с момента повторного принятия в Профсоюз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5.3. Учет членов Профсоюза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5.3.1. Член Профсоюз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ботников народного образования и науки Советского района г. Казан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остоит на учете в первичной профсоюзной организации, как правило, по месту основной работы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3.2.  В случае отсутствия в организации системы образования первичной организации Профсоюза, решение о постановке на учет в другую первичную профсоюзную организацию принимает соответствующий вышестоящий профсоюзный орган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3.3.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ет членов Профсоюз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работников народного образования и науки Советского района г. Казан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едется профсоюзным комитетом первичной организации Профсоюза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 форме журнала и (или) учетной карточки в бумажном и (или) электронном виде в соответствии с рекомендациями вышестоящего профсоюзного орган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. ПРАВА, ОБЯЗАННОСТИ И ОТВЕТСТВЕННОСТЬ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ЧЛЕНА ПРОФСОЮЗА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6.1. Член Профсоюза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работников народного образования и науки Советского района г. Казани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имеет право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защиту Профсоюзом его социальных, трудовых, профессиональных прав и интересов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льзоваться преимуществами и льготами в результате заключения Профсоюзом и его организациями коллективных договоров и соглашений;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лучать помощь Профсоюза в защите своих трудовых, экономических, социальных прав и интересов, в том числе бесплатную юридическую помощь по вопросам, относящимся к деятельности Профсоюза, а также поддержку при прохождении медицинской экспертизы в случае утраты трудоспособност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частвовать в деятельности Профсоюза, вносить предложения по совершенствованию нормативных правовых и иных актов, регулирующих гарантии в сфере социально-трудовых, профессиональных и других прав и интересов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двигать инициативы по реализации целей и задач Профсоюза, вносить предложения в профсоюзные органы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нимать участие в разработке, обсуждении и принятии реше</w:t>
        <w:softHyphen/>
        <w:t>ний, высказывать и отстаивать свое мнение, получать информацию о деятельности Профсоюз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ращаться в профсоюзные органы с вопросами, относящимися к их компетенции, и получать ответ по существу своего обращен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бирать и быть избранным делегатом на профсоюзные конфе</w:t>
        <w:softHyphen/>
        <w:t>ренции и съезды, в выборные профсоюзные орган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аствовать в заседании профсоюзного органа, на котором рассматривается его заявление или предложение, вопросы выполнения им уставных требований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льзоваться средствами профсоюзных фондов в соответствии с их положениям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лучать материальную помощь в порядке и размерах, устанавливаемых соответствующим выборным коллегиальным профсоюзным органом с учетом профсоюзного стаж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ходить оздоровление на льготных услови</w:t>
        <w:softHyphen/>
        <w:t xml:space="preserve">ях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 учетом профсоюзного стажа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бровольно выйти из Профсоюза на основании личного заявл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6.2. Член Профсоюза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работников народного образования и науки Советского района г. Казани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обязан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облюдат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став Профсоюза,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выполнять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шения профсоюзных орган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полнять обязанности, предусмотренные коллективными договорами, соглашениям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держивать деятельность Профсоюза, участвовать в работе первичной профсоюзной организации, выполнять возложенные на него профсоюзные обязанности и поручен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стоять на учете в первичной профсоюзной организации по основному месту работы или по решению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ерриториальной организации Профсоюза – в другой первичной профсоюзной организации;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являть солидарность и участвовать в коллективных действиях Профсоюза и его организаци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аствовать в собрании первичной профсоюзной организации, а в случае избрания делегатом – в работе конференций, съезда Профсоюз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особствовать росту авторитета Профсоюза, не допускать действий, наносящих вред Профсоюзу и его организация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6.3. Поощрение членов Профсоюз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аботников народного образования и науки Советского района г. Казан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3.1. За активное участие в деятельности Профсоюза члены Профсоюза могут отмечаться следующими видами поощрений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явление благодарности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мирование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граждение ценным подарком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граждение почетными грамотами и другими знаками отличия в Профсоюзе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ные поощрения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3.2. Члены Профсоюза могут быть представлены в установленном порядке к награждению почетными грамотами, к государственным и отраслевым наградам, присвоению почетных звани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6.4. Ответственность членов Профсоюз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аботников народного образования и науки Советского района г. Казан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4.1. За невыполнение уставных обязанностей, а также за действия, наносящие вред авторитету и единству Профсоюза, к члену Профсоюза могут быть применены следующие меры общественного воздействия: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99CC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говор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упреждение об исключении из Профсоюза;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ключение из Профсоюз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4.2. Исключение из Профсоюза применяется в случаях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истематического неисполнения членом Профсоюза без уважительных причин обязанностей, возложенных на него настоящим Уставом, если ранее он был предупрежден об исключении из Профсоюза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вершения действий, наносящих вред, либо ущерб Профсоюзу или его организация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4.3. Решение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 применении взыск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нимается собранием первичной организации Профсоюза, выборным коллегиальным органом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ервичной, территориальной организации Профсоюза и Профсоюза в присутствии члена Профсоюз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случае отказа члена Профсоюза присутствовать или неявки без уважительной причины, вопрос о применении меры общественного воздействия может рассматриваться в его отсутстви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4.4. Решение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 применен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зыскания к члену Профсоюза считается принятым, если за него проголосовало не менее двух третей присутствующих на собрании, заседании выборного коллегиального профсоюзного органа при наличии кворума. 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spacing w:lineRule="auto" w:line="360"/>
        <w:ind w:right="922" w:firstLine="57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spacing w:lineRule="auto" w:line="360"/>
        <w:ind w:right="922"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РУКОВОДЯЩИЕ ОРГАНЫ СОВЕТСКОЙ РАЙОННОЙ ОРГАНИЗАЦИИ ПРОФСОЮЗА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АБОТНИКОВ НАРОДНОГО ОБРАЗОВАНИЯ И НАУКИ</w:t>
      </w:r>
    </w:p>
    <w:p>
      <w:pPr>
        <w:pStyle w:val="Normal"/>
        <w:shd w:fill="FFFFFF" w:val="clear"/>
        <w:tabs>
          <w:tab w:val="clear" w:pos="708"/>
          <w:tab w:val="left" w:pos="1027" w:leader="none"/>
          <w:tab w:val="left" w:pos="1083" w:leader="none"/>
        </w:tabs>
        <w:spacing w:lineRule="auto" w:line="360" w:before="562" w:after="0"/>
        <w:ind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1. </w:t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сшим органом районной организации Профс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юза является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конференц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spacing w:lineRule="auto" w:line="336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номочия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spacing w:lineRule="auto" w:line="336"/>
        <w:ind w:firstLine="57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пределяет основные направления деятель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ости районной организации в соответствии с Уставом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новными направлениями деятельности Профсоюз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spacing w:lineRule="auto" w:line="336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формирует и утверждает предложения, требования к соответствующим органам власти и местного с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оуправления об улучшении условий труда, социально-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ого уровня членов Профсоюза района;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spacing w:lineRule="auto" w:line="336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в соответствии с законодательств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шения об организации коллективных действий в случа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зникновения коллективного спор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spacing w:lineRule="auto" w:line="336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ает Положение о районной организац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фсоюза, изменения и дополнения к нему с последую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щей регистрацией в Республиканском комитете профсоюза и органах юстиции; 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spacing w:lineRule="auto" w:line="336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рмирует состав районного комитета Профсо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юза;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spacing w:lineRule="auto" w:line="336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збирает председателя районного комит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союза, контрольно-ревизионную комиссию;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spacing w:lineRule="auto" w:line="336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ет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едставителей в состав Республиканского орга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фсоюз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spacing w:lineRule="auto" w:line="336"/>
        <w:ind w:firstLine="57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7.1.2. </w:t>
      </w:r>
      <w:r>
        <w:rPr>
          <w:rFonts w:cs="Times New Roman" w:ascii="Times New Roman" w:hAnsi="Times New Roman"/>
          <w:sz w:val="28"/>
        </w:rPr>
        <w:t xml:space="preserve">Конференция созывается по мере необходимости, но не реже одного раза в пять лет.   Решение о дате, предполагаемой повестке дня и месте проведения конференции объявляется не позднее, чем за месяц до ее проведения. 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spacing w:lineRule="auto" w:line="336"/>
        <w:ind w:firstLine="570"/>
        <w:jc w:val="both"/>
        <w:rPr/>
      </w:pPr>
      <w:r>
        <w:rPr>
          <w:rFonts w:cs="Times New Roman" w:ascii="Times New Roman" w:hAnsi="Times New Roman"/>
          <w:sz w:val="28"/>
        </w:rPr>
        <w:t xml:space="preserve">7.1.3. Норму представительства и порядок избрания делегатов на конференцию устанавливает комитет (совет) районной организации Профсоюза. 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spacing w:lineRule="auto" w:line="336"/>
        <w:ind w:firstLine="570"/>
        <w:jc w:val="both"/>
        <w:rPr/>
      </w:pPr>
      <w:r>
        <w:rPr>
          <w:rFonts w:cs="Times New Roman" w:ascii="Times New Roman" w:hAnsi="Times New Roman"/>
          <w:sz w:val="28"/>
        </w:rPr>
        <w:t>7.1.4. Конференция районной организации Профсоюза считается правомочной (имеет кворум) при участии в ее работе не менее двух третей от числа избранных делегатов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spacing w:lineRule="auto" w:line="336"/>
        <w:ind w:firstLine="57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7.1.5. </w:t>
      </w:r>
      <w:r>
        <w:rPr>
          <w:rFonts w:cs="Times New Roman" w:ascii="Times New Roman" w:hAnsi="Times New Roman"/>
          <w:sz w:val="28"/>
        </w:rPr>
        <w:t xml:space="preserve">Председатель районной организации Профсоюза, его заместитель (заместители), председатель контрольно-ревизионной комиссии районной организации Профсоюза являются делегатами конференции по должности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spacing w:lineRule="auto" w:line="336"/>
        <w:ind w:firstLine="57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7.1.6. </w:t>
      </w:r>
      <w:r>
        <w:rPr>
          <w:rFonts w:cs="Times New Roman" w:ascii="Times New Roman" w:hAnsi="Times New Roman"/>
          <w:sz w:val="28"/>
        </w:rPr>
        <w:t>Решение конференции районной организации Профсоюза принимается большинством голосов делегатов, при наличии кворума, если иное не предусмотрено Уставом Профсоюза и Общим положением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spacing w:lineRule="auto" w:line="336"/>
        <w:ind w:firstLine="57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7.1.7. </w:t>
      </w:r>
      <w:r>
        <w:rPr>
          <w:rFonts w:cs="Times New Roman" w:ascii="Times New Roman" w:hAnsi="Times New Roman"/>
          <w:bCs/>
          <w:sz w:val="28"/>
        </w:rPr>
        <w:t>Решение по вопросам досрочного прекращения полномочий комитета (совета), президиума, председателя, к</w:t>
      </w:r>
      <w:r>
        <w:rPr>
          <w:rFonts w:cs="Times New Roman" w:ascii="Times New Roman" w:hAnsi="Times New Roman"/>
          <w:sz w:val="28"/>
        </w:rPr>
        <w:t xml:space="preserve">онтрольно-ревизионной комиссии </w:t>
      </w:r>
      <w:r>
        <w:rPr>
          <w:rFonts w:cs="Times New Roman" w:ascii="Times New Roman" w:hAnsi="Times New Roman"/>
          <w:bCs/>
          <w:sz w:val="28"/>
        </w:rPr>
        <w:t>районной организации Профсоюза считается принятым, если за него проголосовало не менее двух третей делегатов конференции, при наличии кворума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spacing w:lineRule="auto" w:line="336"/>
        <w:ind w:firstLine="57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7.1.8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слушивает отчеты о деятельности рай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а Профсоюза, контрольно-ревизионной комиссии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spacing w:lineRule="auto" w:line="336"/>
        <w:ind w:firstLine="57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7.1.9. </w:t>
      </w:r>
      <w:r>
        <w:rPr>
          <w:rFonts w:cs="Times New Roman" w:ascii="Times New Roman" w:hAnsi="Times New Roman"/>
          <w:sz w:val="28"/>
        </w:rPr>
        <w:t>Форма голосования при принятии решений (тайное или открытое) определяется делегатами конференции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spacing w:lineRule="auto" w:line="336"/>
        <w:ind w:firstLine="57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7.1.10. </w:t>
      </w:r>
      <w:r>
        <w:rPr>
          <w:rFonts w:cs="Times New Roman" w:ascii="Times New Roman" w:hAnsi="Times New Roman"/>
          <w:bCs/>
          <w:sz w:val="28"/>
        </w:rPr>
        <w:t xml:space="preserve">Решение конференции принимается в форме постановления. Заседание протоколируется, срок текущего хранения протоколов – </w:t>
      </w:r>
      <w:r>
        <w:rPr>
          <w:rFonts w:cs="Times New Roman" w:ascii="Times New Roman" w:hAnsi="Times New Roman"/>
          <w:sz w:val="28"/>
        </w:rPr>
        <w:t>до минования надобности, но не менее пяти лет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spacing w:lineRule="auto" w:line="336"/>
        <w:ind w:firstLine="57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7.2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иод между конференциями руководящим ор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ном районной организации Профсоюза является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район</w:t>
        <w:softHyphen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ый комитет профсою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spacing w:lineRule="auto" w:line="336"/>
        <w:ind w:firstLine="57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7.2.1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йонный комитет Профсоюза организует сво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ту в форме пленарных заседаний. Пленум созы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мере необходимости, но не реже 1 раза в год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spacing w:lineRule="auto" w:line="336"/>
        <w:ind w:firstLine="57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.2.2. Районный комитет Профсоюз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  <w:tab w:val="left" w:pos="1083" w:leader="none"/>
        </w:tabs>
        <w:autoSpaceDE w:val="false"/>
        <w:spacing w:lineRule="auto" w:line="336" w:before="5" w:after="0"/>
        <w:ind w:left="0" w:firstLine="57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ует выполнение Устава Профсоюза, реш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й конференций, заседаний Сове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  <w:tab w:val="left" w:pos="1083" w:leader="none"/>
        </w:tabs>
        <w:autoSpaceDE w:val="false"/>
        <w:spacing w:lineRule="auto" w:line="336"/>
        <w:ind w:left="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 трудовые, профессиональные, соци</w:t>
        <w:softHyphen/>
        <w:t>ально-экономические интересы членов Профсоюза в соо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тствующих органах вла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  <w:tab w:val="left" w:pos="1083" w:leader="none"/>
        </w:tabs>
        <w:autoSpaceDE w:val="false"/>
        <w:spacing w:lineRule="auto" w:line="336"/>
        <w:ind w:left="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ординирует деятельность первичных профсою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х организа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  <w:tab w:val="left" w:pos="1083" w:leader="none"/>
        </w:tabs>
        <w:autoSpaceDE w:val="false"/>
        <w:spacing w:lineRule="auto" w:line="336" w:before="5" w:after="0"/>
        <w:ind w:left="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ет Президиум комитета Профсоюз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  <w:tab w:val="left" w:pos="1083" w:leader="none"/>
        </w:tabs>
        <w:autoSpaceDE w:val="false"/>
        <w:spacing w:lineRule="auto" w:line="336" w:before="10" w:after="0"/>
        <w:ind w:left="0"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 комиссии, секц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  <w:tab w:val="left" w:pos="1083" w:leader="none"/>
        </w:tabs>
        <w:autoSpaceDE w:val="false"/>
        <w:spacing w:lineRule="auto" w:line="336" w:before="10" w:after="0"/>
        <w:ind w:left="0" w:firstLine="57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инимает решения о заключении территориаль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ых соглаш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  <w:tab w:val="left" w:pos="1083" w:leader="none"/>
        </w:tabs>
        <w:autoSpaceDE w:val="false"/>
        <w:spacing w:lineRule="auto" w:line="336"/>
        <w:ind w:left="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носит изменения и дополнения в Положение 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рриториальной организации Профсоюз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  <w:tab w:val="left" w:pos="1083" w:leader="none"/>
        </w:tabs>
        <w:autoSpaceDE w:val="false"/>
        <w:spacing w:lineRule="auto" w:line="336"/>
        <w:ind w:left="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уществляет общественный контроль за соблюд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ем законодательства о труд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  <w:tab w:val="left" w:pos="1083" w:leader="none"/>
        </w:tabs>
        <w:autoSpaceDE w:val="false"/>
        <w:spacing w:lineRule="auto" w:line="336"/>
        <w:ind w:left="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аствует в создании фонд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  <w:tab w:val="left" w:pos="1083" w:leader="none"/>
        </w:tabs>
        <w:autoSpaceDE w:val="false"/>
        <w:spacing w:lineRule="auto" w:line="336"/>
        <w:ind w:left="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тверждает смету профсоюзного бюджета орга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ции, отчет об ее исполне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6" w:leader="none"/>
          <w:tab w:val="left" w:pos="1083" w:leader="none"/>
        </w:tabs>
        <w:autoSpaceDE w:val="false"/>
        <w:spacing w:lineRule="auto" w:line="336"/>
        <w:ind w:left="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заимодействует с собственными и иными территориальными организациями и их объединениями в инт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сах членов Профсоюз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6" w:leader="none"/>
          <w:tab w:val="left" w:pos="1083" w:leader="none"/>
        </w:tabs>
        <w:autoSpaceDE w:val="false"/>
        <w:spacing w:lineRule="auto" w:line="336"/>
        <w:ind w:left="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нимает решения по участию в выборных камп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ях;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1083" w:leader="none"/>
        </w:tabs>
        <w:spacing w:lineRule="auto" w:line="336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споряжается имуществом территориальной ор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анизации Профсоюза;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1083" w:leader="none"/>
        </w:tabs>
        <w:spacing w:lineRule="auto" w:line="336"/>
        <w:ind w:firstLine="57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срок полномочий районного комитета Профсоюза – пять лет.  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1083" w:leader="none"/>
        </w:tabs>
        <w:spacing w:lineRule="auto" w:line="336"/>
        <w:ind w:firstLine="57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7.3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ведения текущей работы в период межд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ленарными заседаниями районного комитета Профсою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ется Коллегиальный орган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зидиу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1083" w:leader="none"/>
        </w:tabs>
        <w:spacing w:lineRule="auto" w:line="336"/>
        <w:ind w:firstLine="57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7.3.1.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гиальный орган президиу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1" w:leader="none"/>
          <w:tab w:val="left" w:pos="1083" w:leader="none"/>
        </w:tabs>
        <w:autoSpaceDE w:val="false"/>
        <w:spacing w:lineRule="auto" w:line="336"/>
        <w:ind w:left="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деятельность по выполнению Устав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фсоюза, решений конференций, пленумов рай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а Профсоюз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ординирует деятельность первичных профсою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х организаций, распространяет опыт организаций проф</w:t>
        <w:softHyphen/>
        <w:t>союзной деятельности, организует обучение кадр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1" w:leader="none"/>
          <w:tab w:val="left" w:pos="1083" w:leader="none"/>
        </w:tabs>
        <w:autoSpaceDE w:val="false"/>
        <w:spacing w:lineRule="auto" w:line="336" w:before="5" w:after="0"/>
        <w:ind w:left="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уществляет хозяйственную деятельность, распо</w:t>
        <w:softHyphen/>
        <w:t>ряжается имуществом районной организации Профсоюза;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1083" w:leader="none"/>
        </w:tabs>
        <w:spacing w:lineRule="auto" w:line="336" w:before="5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рганизует работу по заключению коллектив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говоров, соглашений, содействует их реал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  <w:tab w:val="left" w:pos="1083" w:leader="none"/>
        </w:tabs>
        <w:autoSpaceDE w:val="false"/>
        <w:spacing w:lineRule="auto" w:line="336" w:before="10" w:after="0"/>
        <w:ind w:left="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пределяет дату проведения и утверждает повес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у пленарных заседаний районного комитета Профсоюз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  <w:tab w:val="left" w:pos="1083" w:leader="none"/>
        </w:tabs>
        <w:autoSpaceDE w:val="false"/>
        <w:spacing w:lineRule="auto" w:line="336" w:before="10" w:after="0"/>
        <w:ind w:left="0"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прос о соответствии Положений 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рвичных организациях Профсоюза Уставу Профсоюза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б их регист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  <w:tab w:val="left" w:pos="1083" w:leader="none"/>
        </w:tabs>
        <w:autoSpaceDE w:val="false"/>
        <w:spacing w:lineRule="auto" w:line="336" w:before="5" w:after="0"/>
        <w:ind w:left="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ставляет вышестоящему профсоюзному орг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у всю необходимую информацию о деятельности райо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й организации Профсоюза, о социально-экономическ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ожении членов Профсоюза;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1083" w:leader="none"/>
        </w:tabs>
        <w:spacing w:lineRule="auto" w:line="336" w:before="5" w:after="0"/>
        <w:ind w:firstLine="57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нформирует первичные организации о деятель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сти Профсоюза;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1083" w:leader="none"/>
        </w:tabs>
        <w:spacing w:lineRule="auto" w:line="336" w:before="5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7.3.2. срок полномочий президиума – пять лет. 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1083" w:leader="none"/>
        </w:tabs>
        <w:spacing w:lineRule="auto" w:line="336" w:before="5" w:after="0"/>
        <w:ind w:firstLine="57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7.4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ного комитета Профсоюза: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1083" w:leader="none"/>
        </w:tabs>
        <w:spacing w:lineRule="auto" w:line="336" w:before="5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ставляет районную организацию Профсоюза в 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ответствующих органах местного самоуправления, су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бных, хозяйственных органах, общественных организа</w:t>
        <w:softHyphen/>
        <w:t>циях, средствах массовой информации, делает в необх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имых случаях заявления, направляет обращения и ход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айства от имени районной организации Профсоюза;</w:t>
      </w:r>
    </w:p>
    <w:p>
      <w:pPr>
        <w:pStyle w:val="Normal"/>
        <w:shd w:fill="FFFFFF" w:val="clear"/>
        <w:tabs>
          <w:tab w:val="clear" w:pos="708"/>
          <w:tab w:val="left" w:pos="1027" w:leader="none"/>
          <w:tab w:val="left" w:pos="1083" w:leader="none"/>
        </w:tabs>
        <w:spacing w:lineRule="auto" w:line="336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заключает по поручению районного комитет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фсоюза или Президиума соглашения с соответствую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ими профсоюзными объединениями, органами исполн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ельной власти и иными организациями с предваритель</w:t>
        <w:softHyphen/>
        <w:t xml:space="preserve">ным, либо последующим утверждением их на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егиального органа, районного комитета Профсоюза; </w:t>
      </w:r>
    </w:p>
    <w:p>
      <w:pPr>
        <w:pStyle w:val="Normal"/>
        <w:shd w:fill="FFFFFF" w:val="clear"/>
        <w:tabs>
          <w:tab w:val="clear" w:pos="708"/>
          <w:tab w:val="left" w:pos="1027" w:leader="none"/>
          <w:tab w:val="left" w:pos="1083" w:leader="none"/>
        </w:tabs>
        <w:spacing w:lineRule="auto" w:line="336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поряжается денежными средст</w:t>
        <w:softHyphen/>
        <w:t>вами профсоюзной организации в соответствии с утверж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емым планом работы и решениями Президиум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1" w:leader="none"/>
          <w:tab w:val="left" w:pos="1083" w:leader="none"/>
        </w:tabs>
        <w:autoSpaceDE w:val="false"/>
        <w:spacing w:lineRule="auto" w:line="336"/>
        <w:ind w:left="0" w:firstLine="57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спределяет обязанности между заместител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я и делегирует им отдельные полномоч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  <w:tab w:val="left" w:pos="1083" w:leader="none"/>
        </w:tabs>
        <w:autoSpaceDE w:val="false"/>
        <w:spacing w:lineRule="auto" w:line="33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4.1. Председатель территориального комите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союза входит в состав районного комитета Профсою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за, его коллегиального органа, является делегатом конфе</w:t>
        <w:softHyphen/>
        <w:t xml:space="preserve">ренций, руководителем комиссии по ведению переговоро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 районном уровн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  <w:tab w:val="left" w:pos="1083" w:leader="none"/>
        </w:tabs>
        <w:autoSpaceDE w:val="false"/>
        <w:spacing w:lineRule="auto" w:line="33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7.4.2. Срок полномочий председателя районного комитета Профсоюза – пять лет. Его избрание, увольнение, перевод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 другую работу, привлечение к дисциплинарной отве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твенности без предварительного согласования с Респу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ликанским комитетом профсоюза не допускается.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spacing w:lineRule="auto" w:line="336" w:before="269" w:after="0"/>
        <w:ind w:right="461" w:firstLine="57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КОНТРОЛЬНО - РЕВИЗИОННАЯ КОМИССИЯ СОВЕТСКОЙ РАЙОННОЙ ОРГАНИЗАЦИИ ПРОФСОЮЗА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АБОТНИКОВ НАРОДНОГО ОБРАЗОВАНИЯ И НАУ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1. </w:t>
      </w:r>
      <w:r>
        <w:rPr>
          <w:rFonts w:cs="Times New Roman" w:ascii="Times New Roman" w:hAnsi="Times New Roman"/>
          <w:sz w:val="28"/>
        </w:rPr>
        <w:t xml:space="preserve">Контрольно - ревизионная комиссия районной организации Профсоюза является органом единой контрольно-ревизионной службы Профсоюза, подотчетна конференции и выполняет свои функции в соответствии с Уставом Профсоюза и Положением о контрольно-ревизионных органах Профсоюза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8.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eastAsia="ar-SA"/>
        </w:rPr>
        <w:t>Контрольно-ревизионная комиссия районной организации Профсоюза избирается на конференции, срок полномочий – пять лет.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spacing w:lineRule="auto" w:line="336"/>
        <w:ind w:right="29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, заместитель председателя избирают</w:t>
        <w:softHyphen/>
        <w:t>ся на заседании контрольно - ревизионной комиссии.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spacing w:lineRule="auto" w:line="336" w:before="5" w:after="0"/>
        <w:ind w:right="29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 - ревизионная комиссия осуществл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ет контроль з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с</w:t>
        <w:softHyphen/>
        <w:t xml:space="preserve">полнением профсоюзного бюджета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эффективностью использования финансовых и матер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льных средств, оперативностью и правильностью выде</w:t>
        <w:softHyphen/>
        <w:t>ления профсоюзных пособий, материальной помощи чл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м Профсоюза, соблюдением требований учета фина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вой деятельности.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spacing w:lineRule="auto" w:line="336" w:before="5" w:after="0"/>
        <w:ind w:right="29" w:firstLine="5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 - ревизионная комиссия проводи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верки финансовой деятельности районного комитет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фсоюза не реже одного раза в год, по мере необход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ости проводит проверки финансовой деятельности чле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ких организац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spacing w:lineRule="auto" w:line="336" w:before="5" w:after="0"/>
        <w:ind w:right="29" w:firstLine="5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гласия, возникшие между контрольно – р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изионной комиссией и территориальной организ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союза, разрешаются конференци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spacing w:lineRule="auto" w:line="336" w:before="5" w:after="0"/>
        <w:ind w:right="29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ая деятельность контрольно - ревиз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нной комиссии осуществляется в соответствии с планом работы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 районным комитетом Профсоюза.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spacing w:lineRule="auto" w:line="336" w:before="250" w:after="0"/>
        <w:ind w:firstLine="57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ИМУЩЕСТВО И ХОЗЯЙСТВЕННАЯ ДЕЯТЕЛЬНОСТЬ СОВЕТСКОЙ РАЙОННОЙ ОРГАНИЗАЦИИ ПРОФСОЮЗА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АБОТНИКОВ НАРОДНОГО ОБРАЗОВАНИЯ И НАУ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spacing w:lineRule="auto" w:line="336"/>
        <w:ind w:firstLine="57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9.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айонная организация Профсоюз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меет счета в банках, печать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тампы, реквизиты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spacing w:lineRule="auto" w:line="336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.2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сточники финансирования имущества районной организации Профсою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уются из отчислений от ежемесячных чле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ких профсоюзных взносов согласно личных заявлен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  <w:tab w:val="left" w:pos="1243" w:leader="none"/>
        </w:tabs>
        <w:autoSpaceDE w:val="false"/>
        <w:spacing w:lineRule="auto" w:line="336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spacing w:lineRule="auto" w:line="360"/>
        <w:ind w:firstLine="57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ПРЕКРАЩЕНИЕ ДЕЯТЕЛЬНОСТИ 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spacing w:lineRule="auto" w:line="360"/>
        <w:ind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СКОЙ РАЙОННОЙ ОРГАНИЗАЦИИ ПРОФСОЮЗА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АБОТНИКОВ НАРОДНОГО ОБРАЗОВАНИЯ И НАУКИ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spacing w:lineRule="auto" w:line="336" w:before="293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0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ная организация Профсоюза может бы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иквидирована по решению соответствующей конфере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и Профсоюза или суда в порядке, устан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ленном законодательством, Уставом Профсоюза РТ.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spacing w:lineRule="auto" w:line="360" w:before="288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стонахождение Советской районной организации Профсо</w:t>
        <w:softHyphen/>
        <w:t>юза работников народного образования и наук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spacing w:before="144" w:after="0"/>
        <w:ind w:right="1996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Республика Татарстан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417570</wp:posOffset>
                </wp:positionH>
                <wp:positionV relativeFrom="paragraph">
                  <wp:posOffset>287020</wp:posOffset>
                </wp:positionV>
                <wp:extent cx="376555" cy="237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83" w:leader="none"/>
                              </w:tabs>
                              <w:spacing w:lineRule="auto" w:line="360"/>
                              <w:ind w:firstLine="57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18.7pt;mso-wrap-distance-left:1.9pt;mso-wrap-distance-right:1.9pt;mso-wrap-distance-top:0pt;mso-wrap-distance-bottom:0pt;margin-top:22.6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83" w:leader="none"/>
                        </w:tabs>
                        <w:spacing w:lineRule="auto" w:line="360"/>
                        <w:ind w:firstLine="57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spacing w:before="144" w:after="0"/>
        <w:ind w:right="1996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род Казань,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420073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spacing w:before="144" w:after="0"/>
        <w:ind w:right="199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л. Шуртыгина, д. 1, комната 2-12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spacing w:before="144" w:after="0"/>
        <w:ind w:right="19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лефон/факс: (843) 272-02-33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  <w:tab w:val="left" w:pos="1265" w:leader="none"/>
        </w:tabs>
        <w:autoSpaceDE w:val="false"/>
        <w:spacing w:lineRule="auto" w:line="336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140970</wp:posOffset>
                </wp:positionV>
                <wp:extent cx="376555" cy="1924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83" w:leader="none"/>
                              </w:tabs>
                              <w:spacing w:lineRule="auto" w:line="336"/>
                              <w:ind w:firstLine="57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15.15pt;mso-wrap-distance-left:1.9pt;mso-wrap-distance-right:1.9pt;mso-wrap-distance-top:0pt;mso-wrap-distance-bottom:0pt;margin-top:11.1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83" w:leader="none"/>
                        </w:tabs>
                        <w:spacing w:lineRule="auto" w:line="336"/>
                        <w:ind w:firstLine="57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9" w:top="89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Calibri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41:00Z</dcterms:created>
  <dc:creator>NOTEBOOK-1</dc:creator>
  <dc:description/>
  <cp:keywords/>
  <dc:language>en-US</dc:language>
  <cp:lastModifiedBy>Пользователь</cp:lastModifiedBy>
  <cp:lastPrinted>2015-02-11T09:24:00Z</cp:lastPrinted>
  <dcterms:modified xsi:type="dcterms:W3CDTF">2020-01-14T09:44:00Z</dcterms:modified>
  <cp:revision>3</cp:revision>
  <dc:subject/>
  <dc:title/>
</cp:coreProperties>
</file>